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ิธีการละหมา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40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 xml:space="preserve">มุหัมมัด บิน อิบรอฮีม อัตตุวัยญิรีย์ 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40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5.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ิธีการละหม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ห้าเวลาละหมาดในหนึ่งวันและหนึ่งคืนสำหรับมุสลิมและมุสลิมะฮฺทุกคน นั่นคือ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ฮ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ศ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ัฆริบฺ อ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ชาอ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ascii="Cordia New" w:hAnsi="Cordia New"/>
          <w:sz w:val="32"/>
          <w:sz w:val="32"/>
          <w:szCs w:val="32"/>
        </w:rPr>
        <w:t>และ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ั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จะละหมาดให้อาบน้ำละหมาดก่อน แล้วยืนหันหน้าไปทางกิบละฮฺ ให้ใกล้กับสุต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กั้นด้านหน้าคนละหมา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ซึ่งให้เว้นระยะห่างระหว่างผู้ละหมาดกับสุตเราะฮฺนั้นประมาณสามศ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่างระหว่างจุดสุญูดกับสุตเราะฮฺประมาณพอให้แพะตัวหนึ่งผ่านได้ โดยอย่าปล่อยให้สิ่งใดสิ่งหนึ่งผ่านช่วงระหว่างผู้ละหมาดกับสุตเราะฮฺเป็นอันขาด หากผู้ใดเดินผ่านระหว่างผู้ละหมาดกับสุตเราะฮฺจะถือว่าเขามีบา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ญุฮัยม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عْلَـ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ار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دَي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صَل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قِ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ْبَـع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ُر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دَيْـ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หากผู้ที่ชอบเดินผ่านระหว่างผู้ละหมาดกับสุตเราะฮฺรู้ว่ามันมีโทษอย่างไร เขาย่อมตัดสินใจหยุดไม่ยอมเดินผ่านผู้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ม้จะต้องรอนานถึงสี่สิบ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าจเป็นนาที ชั่วโมง วัน เดือน ปี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ดีกว่าการตัดสินใจ</w:t>
      </w:r>
      <w:r>
        <w:rPr>
          <w:rFonts w:ascii="Cordia New" w:hAnsi="Cordia New"/>
          <w:color w:val="006600"/>
          <w:sz w:val="32"/>
          <w:sz w:val="32"/>
          <w:szCs w:val="32"/>
        </w:rPr>
        <w:t>เด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ผ่านผู้ละหมา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51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507)</w:t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ิ่มตักบี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ผู้ที่จะละหมาดตั้งเจตนาในใจของเขาว่าจะทำการละหมาด แล้วตักบีรฺด้วยการกล่าวว่า อัลลอฮุ อัก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ยกมือทั้งสองข้าง ซึ่งบางครั้งให้ยก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คำกล่าวตักบ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บางครั้งให้ยกหลังจากนั้นหรือก่อนหน้านั้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โดยให้ยกในสภาพที่แบมือ ฝ่ามือหันเข้าหากิบละฮฺและให้ยกทั้งสองจนถึงระดับบ่า หรือบางครั้งให้ยกจนถึงระดับติ่งหูทั้งสอง บางครั้งใช้ลักษณะนี้บ้าง บางครั้งใช้ลักษณะนั้นบ้าง ทั้งนี้เพื่อรักษาไว้ซึ่งสุนนะฮฺในทุกลักษณะที่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ให้เอามือขวาวางบนหลังมือ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ข้อมือ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>แขน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Fonts w:ascii="Cordia New" w:hAnsi="Cordia New"/>
          <w:sz w:val="32"/>
          <w:sz w:val="32"/>
          <w:szCs w:val="32"/>
        </w:rPr>
        <w:t>ซ้าย โดย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อามือทั้งสอง</w:t>
      </w:r>
      <w:r>
        <w:rPr>
          <w:rFonts w:ascii="Cordia New" w:hAnsi="Cordia New"/>
          <w:sz w:val="32"/>
          <w:sz w:val="32"/>
          <w:szCs w:val="32"/>
        </w:rPr>
        <w:t>ทาบ</w:t>
      </w:r>
      <w:r>
        <w:rPr>
          <w:rFonts w:ascii="Cordia New" w:hAnsi="Cordia New"/>
          <w:sz w:val="32"/>
          <w:sz w:val="32"/>
          <w:szCs w:val="32"/>
        </w:rPr>
        <w:t>บนหน้าอก และบางครั้งให้เอา</w:t>
      </w:r>
      <w:r>
        <w:rPr>
          <w:rFonts w:ascii="Cordia New" w:hAnsi="Cordia New"/>
          <w:sz w:val="32"/>
          <w:sz w:val="32"/>
          <w:szCs w:val="32"/>
        </w:rPr>
        <w:t>มือ</w:t>
      </w:r>
      <w:r>
        <w:rPr>
          <w:rFonts w:ascii="Cordia New" w:hAnsi="Cordia New"/>
          <w:sz w:val="32"/>
          <w:sz w:val="32"/>
          <w:szCs w:val="32"/>
        </w:rPr>
        <w:t>ขวากำมือซ้ายโดยเอามือทั้งสองวางบนหน้าอกเช่นกัน และบางครั้งให้เอามือขวาวางบนแขนซ้ายโดยไม่ได้กำ และให้สายตาจ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องไปที่จุดสุญู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ุอาอ์อิสติฟตาห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อ่า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ิสติฟตาหฺด้วย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บทซิกิร</w:t>
      </w:r>
      <w:r>
        <w:rPr>
          <w:rFonts w:ascii="Cordia New" w:hAnsi="Cordia New"/>
          <w:sz w:val="32"/>
          <w:sz w:val="32"/>
          <w:szCs w:val="32"/>
        </w:rPr>
        <w:t>ที่ได้รับรายงาน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اعِ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ِي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َايَا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اعَد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شْرِق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مَغْرِب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قِّ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َايَا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نَق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وْ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َبْيَض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َنَس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سِلْن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َايَا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ثَّلْـج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م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بَرَد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Cordia16normal"/>
        <w:ind w:left="850" w:right="850" w:hanging="0"/>
        <w:jc w:val="distribute"/>
        <w:rPr>
          <w:b/>
          <w:b/>
          <w:bCs/>
          <w:color w:val="006600"/>
          <w:lang w:bidi="th-TH"/>
        </w:rPr>
      </w:pPr>
      <w:r>
        <w:rPr>
          <w:color w:val="006600"/>
          <w:lang w:bidi="th-TH"/>
        </w:rPr>
        <w:t>คำอ่าน</w:t>
      </w:r>
      <w:r>
        <w:rPr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อัลลอฮุมมะ บาอิด บัยนี วะ บัยนะ เคาะฏอยายา กะมา บาอัดตะ บัยนัล มัชริกิ วัล มัฆริบ</w:t>
      </w:r>
      <w:r>
        <w:rPr>
          <w:i/>
          <w:iCs/>
          <w:color w:val="006600"/>
          <w:lang w:bidi="th-TH"/>
        </w:rPr>
        <w:t>,</w:t>
      </w:r>
      <w:r>
        <w:rPr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อัลลอฮุมมะ นักกินี</w:t>
      </w:r>
      <w:r>
        <w:rPr>
          <w:i/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มินัล</w:t>
      </w:r>
      <w:r>
        <w:rPr>
          <w:i/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เคาะฏอยา</w:t>
      </w:r>
      <w:r>
        <w:rPr>
          <w:i/>
          <w:iCs/>
          <w:color w:val="006600"/>
          <w:lang w:bidi="th-TH"/>
        </w:rPr>
        <w:t>pk</w:t>
      </w:r>
      <w:r>
        <w:rPr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กะมา ยุนักก็อษ</w:t>
      </w:r>
      <w:r>
        <w:rPr>
          <w:i/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เษาบุล อับยะฎุ</w:t>
      </w:r>
      <w:r>
        <w:rPr>
          <w:i/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มินัดดะนัส</w:t>
      </w:r>
      <w:r>
        <w:rPr>
          <w:i/>
          <w:iCs/>
          <w:color w:val="006600"/>
          <w:lang w:bidi="th-TH"/>
        </w:rPr>
        <w:t>,</w:t>
      </w:r>
      <w:r>
        <w:rPr>
          <w:i/>
          <w:iCs/>
          <w:color w:val="006600"/>
          <w:lang w:bidi="th-TH"/>
        </w:rPr>
        <w:t xml:space="preserve"> </w:t>
      </w:r>
      <w:r>
        <w:rPr>
          <w:i/>
          <w:i/>
          <w:iCs/>
          <w:color w:val="006600"/>
          <w:lang w:bidi="th-TH"/>
        </w:rPr>
        <w:t>อัลลอฮุมมัฆสิลนี</w:t>
      </w:r>
      <w:r>
        <w:rPr>
          <w:i/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มิน เคาะฏอยายา บิษ ษัลญิ วัลมาอิ</w:t>
      </w:r>
      <w:r>
        <w:rPr>
          <w:i/>
          <w:i/>
          <w:iCs/>
          <w:color w:val="006600"/>
        </w:rPr>
        <w:t xml:space="preserve"> </w:t>
      </w:r>
      <w:r>
        <w:rPr>
          <w:i/>
          <w:i/>
          <w:iCs/>
          <w:color w:val="006600"/>
          <w:lang w:bidi="th-TH"/>
        </w:rPr>
        <w:t>วัลบะร็อด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ขอทรงแยกระหว่างข้าพระองค์และบาปของข้าพระองค์ให้ห่าง เหมือนที่ทรงแยกทิศตะวันออกและทิศตะวันตก ขอทรงชำระข้าพระองค์ให้บริสุทธิ์จากความผิดของข้าพระองค์เหมือนผ้าขาวที่ถูกชำระจนบริสุทธิ์จากความสกปรก ขอพระองค์ทรงล้างข้าพระองค์จากความผิดทั้งหลายของข้าพระองค์ด้วยหิมะ น้ำ และลูกเห็บ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4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5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9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ـحَـمْدِ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َـبَار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مُ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عَا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دُّ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يْرُك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กัลลอฮุมมะ วะบิหัมดิกา วะตะบาเราะกัสมุกะ วะตะอาลาญัดดุกะ วะลาอิลาฮะฆัยรุ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มหาบริสุทธ์ยิ่งพระผู้อภิบาลแห่งเรา เราขอสรรเสริญพระองค์ จำเริญยิ่งแล้วพระนามของพระองค์ สูงส่งยิ่งแล้วบารมีของพระองค์ และไม่มีพระเจ้าอื่นใดนอกจาก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>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</w:t>
      </w:r>
      <w:r>
        <w:rPr>
          <w:rFonts w:ascii="Cordia New" w:hAnsi="Cordia New"/>
          <w:color w:val="006600"/>
          <w:sz w:val="32"/>
          <w:sz w:val="32"/>
          <w:szCs w:val="32"/>
        </w:rPr>
        <w:t>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4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อิรฺวา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34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ِبْرَائِي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يكَائِي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سْرَافِيل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طِ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أَرْض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الِـ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غَيْ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شَّهَاد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حْكُ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بَاد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ْ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خْتَلِفُون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هْدِ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خْتُلِ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ق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إذْنِ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هْد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شَا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 อัลลอฮุมมะ ร็อบบะ ญิบรีล วะ มีกาอีล วะ อิสรอฟีล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</w:rPr>
        <w:t>ฟาฏิร็อส สะมาวาติ วัลอัรฎิ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</w:rPr>
        <w:t>อาลิมัล ฆ็อยบิ วัช ชะฮาดะ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</w:rPr>
        <w:t>อันตะ ตะห์กุมุ บัยนะ อิบาดิกะ ฟีมา กานู ฟีฮิ ยัคตะลิฟู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</w:rPr>
        <w:t>อิฮดินี ลิมัคตุลิฟะฟีฮิ มินัลฮักกิ บิอิซนิ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ินนะกะ ตะฮฺดี มัน ตะชาอุ อิลา ศิรอฏิม มุสตะกีม”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พระผู้อภิบาลแห่งญิบรีล มิกาอีล และอิสรอฟีล ผู้ทรงสร้างชั้นฟ้าและแผ่นดิน ผู้ทรงรอบรู้สิ่งที่เร้นลับและเปิดเผย พระองค์คือผู้ตัดสินระหว่างบ่าวทั้งหลายของพระองค์ในเรื่องที่พวกเขาขัดแย้งกัน ขอทรงชี้ทางข้าพระองค์สู่ความถูกต้องในเรื่องที่มีการขัดแย้งนั้นด้วยการอนุญาตแห่งพระองค์ด้วยเถิด แท้จริง พระองค์ทรงชี้ทางผู้ที่ทรงประสงค์สู่ทางอันเที่ยงตร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بِيرا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ثِيرا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سُبْـح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ُكْر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صِيلا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 อักบะรุ กะบีรอ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ัลหัมดุลิลลาฮิ กะษีรอ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สุบหานัลลอฮิ บุกเราะตัน วะ อะศีลา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อัลลอฮฺผู้ทรงยิ่งใหญ่ที่สุด มวลการสรรเสริญอันมากมายเป็นสิทธิแห่งพระองค์ และทรงบริสุทธิ์ยิ่งทั้งในยามเช้าและยามเย็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0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ـمْد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ثِير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طَيَّب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بَارَك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ْـ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หัมดุลิลลาฮิ หัมดัน กะษีร็อน ฏ็อยยิบัน มุบาเราะกัน ฟีฮ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ขอสรรเสริญอัลลอฮฺ ด้วยการสรรเสริญที่มากมาย ดียิ่ง และประเสริฐยิ่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0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ใช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นี้บ้าง บางครั้งใช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นั้นบ้าง ทั้งนี้เพื่อรักษาไว้ซึ่งสุนนะฮฺในทุกสำนวนที่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่านฟาติหะฮฺและสูเรา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 ให้กล่าว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عوذ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يطا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جيم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ะอูซุบิลลาฮิ มินัช ชัยฏอนิร เราะญี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ข้าขอความคุ้มครองต่ออัลลอฮฺ จากชัยฏอน ผู้ถูกสาปแช่ง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ُوْ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مِيْـع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لِي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جِي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ـمْز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نَفْخ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نَفْثِ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ะอูซุบิลลาฮิส สะมีอิล อะลีม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มินัช ชัยฏอนิร เราะญีม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มิน ฮัมซิฮี วะ นัฟคิฮี วะ นัฟษิ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40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ข้าขอความคุ้มครองต่อพระองค์ผู้ทรงได้ยินและรอบรู้ยิ่ง จากชัยฏอนผู้ถูกสาปแช่ง จากจากกระซิบของมัน การพ่นและเป่ามนตร์ของมัน”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ที่บันทึกโดย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์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4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อิ</w:t>
      </w:r>
      <w:r>
        <w:rPr>
          <w:rFonts w:ascii="Cordia New" w:hAnsi="Cordia New"/>
          <w:color w:val="006600"/>
          <w:sz w:val="32"/>
          <w:sz w:val="32"/>
          <w:szCs w:val="32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</w:rPr>
        <w:t>วา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34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 ให้กล่าว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سْ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حْـم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حِيْـم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บิสมิลลาฮิร เราะห์มานิร เราะหี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ด้วยพระนามของอัลลอฮฺผู้ทรงเมตตาปรานียิ่งเสมอ”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4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3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99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าติหะฮฺ โดยหยุดวะกัฟ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เริ่มต้นของอายะ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ถือว่าเป็นการละหมาดสำหรับคนที่ไม่อ่านฟาติหะฮฺในละหมาด ฉ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นั้นวาญิบให้อ่านฟาติหะฮฺ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ทุกร็อกอะฮฺของการละหมาด นอกจากในกรณีการละหมาดหรือ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ที่อิมามต้องอ่านเสียงดัง จึงต้องเงียบเพื่อสดับฟังการอ่านของ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เสร็จสิ้นจากการอ่านฟาติหะฮฺแล้ว ให้กล่าวว่า อามีน </w:t>
      </w:r>
      <w:r>
        <w:rPr>
          <w:rFonts w:cs="KFGQPC Uthman Taha Naskh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مي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ั้งอิมาม 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หรือผู้ที่ละหมาดคนเดียว ทั้งนี้ให้กล่าวโดยลากเสียง และออกเสียงให้ดัง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นทั้งอิมามและ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สำหรับการละหมาดที่อิมามต้องอ่านเสียงด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مَّ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مَ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مِّن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فَ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أْمِيْنُ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أْم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لائِك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نْبِـ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هاب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كا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مِي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 เมื่ออิมามกล่าวว่า อามีน พวกท่านก็จงกล่าวว่า อามีน เพราะว่าผู้ใดที่กล่าวอามีนพร้อม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ับการกล่าวอามีนของมลาอิกะฮฺ เขาจะได้รับอภัยโทษจากความผิดที่ผ่านม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>: 7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10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ท่าน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ชิฮาบได้กล่าวว่า “ท่านเราะสูลุลลอฮฺได้กล่าวว่า อามีน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อ่านฟาติหะฮฺแล้วให้อ่านสูเราะฮฺหรือส่วนหนึ่งจากสูเราะฮฺที่ง่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อัลกุรอาน 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องร็อกอะฮฺแรกของการละหมาดซึ่งบางครั้งให้อ่านยาวและบางครั้งให้อ่านสั้น เช่น ในกรณีที่อยู่ในการเดินทางเป็นหวัด ป่วย หรือเด็กร้องไห้ โดยปกติแล้วในร็อกอะฮฺหนึ่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อ่านสูเราะฮฺให้จบ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บางครั้งสูเราะฮฺหนึ่งให้แบ่งเป็นสองร็อก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างครั้งให้อ่านซ้ำสูเราะฮฺเดียวกันในสูเราะฮฺที่สอง และมีบางครั้งอ่านรวมสองสูเราะฮฺหรือหลายสูเราะฮฺในสูเราะฮฺเดียว ทั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งนี้ให้อ่านแบบช้าๆ ด้วยถ้อยคำที่ชัดเ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รฺตี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และด้วยน้ำเสียงที่ไพเราะ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เสียงดังในละหมาดศุบหฺ สองร็อกอะฮฺแรกของละหมาดมัฆริบและอิช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และให้อ่านค่อยในละหมาดซุฮรฺ อัศรฺ ใน</w:t>
      </w:r>
      <w:r>
        <w:rPr>
          <w:rFonts w:ascii="Cordia New" w:hAnsi="Cordia New"/>
          <w:sz w:val="32"/>
          <w:sz w:val="32"/>
          <w:szCs w:val="32"/>
        </w:rPr>
        <w:t>ร็อกอะฮฺ</w:t>
      </w:r>
      <w:r>
        <w:rPr>
          <w:rFonts w:ascii="Cordia New" w:hAnsi="Cordia New"/>
          <w:sz w:val="32"/>
          <w:sz w:val="32"/>
          <w:szCs w:val="32"/>
        </w:rPr>
        <w:t>ที่สามของละหมาดมัฆริบและสองร็อกอะฮฺหลังของละหมาดอิช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ให้อ่านโดยหยุ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ะกัฟ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ริ่มต้นของอาย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บบอย่างจากสุนนะฮฺในการอ่านสูเราะฮฺในการละหมาดทั้งห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การละหมาดฟั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ุบห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ร็อกอะฮฺแรกได้อ่านหลังจากอ่านฟาติหะฮฺ ด้วย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ฏิวาล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 ขนาดย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อฟฺ </w:t>
      </w:r>
      <w:r>
        <w:rPr>
          <w:rFonts w:ascii="QCF_BSML" w:hAnsi="QCF_BSML" w:cs="QCF_BSML"/>
          <w:sz w:val="29"/>
          <w:sz w:val="29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 แต่บางครั้งก็อ่าน ด้วยสู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ปานกล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สาฏ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ิศ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ช่น สูเราะฮฺ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ักวีรฺ</w:t>
      </w:r>
      <w:r>
        <w:rPr>
          <w:rFonts w:ascii="Cordia New" w:hAnsi="Cordia New"/>
          <w:sz w:val="32"/>
          <w:sz w:val="32"/>
          <w:szCs w:val="32"/>
        </w:rPr>
        <w:t xml:space="preserve"> และ </w:t>
      </w:r>
      <w:r>
        <w:rPr>
          <w:rFonts w:ascii="Cordia New" w:hAnsi="Cordia New"/>
          <w:sz w:val="32"/>
          <w:sz w:val="32"/>
          <w:szCs w:val="32"/>
        </w:rPr>
        <w:t>สูเราะฮฺ 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ัลซะละฮฺ </w:t>
      </w:r>
      <w:r>
        <w:rPr>
          <w:rFonts w:ascii="Cordia New" w:hAnsi="Cordia New"/>
          <w:sz w:val="32"/>
          <w:sz w:val="32"/>
          <w:szCs w:val="32"/>
        </w:rPr>
        <w:t>เป็นต้น และบางครั้งอ่านสูเราะฮฺที่ยาวกว่าที่กล่าวมา ซึ่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ยาวในร็อกอะฮฺแรกและให้สั้นลงในร็อกอะฮฺที่สอง หากละหมาดฟัจรฺในวันศุกร์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อ่าน </w:t>
      </w:r>
      <w:r>
        <w:rPr>
          <w:rFonts w:ascii="Cordia New" w:hAnsi="Cordia New"/>
          <w:sz w:val="32"/>
          <w:sz w:val="32"/>
          <w:szCs w:val="32"/>
        </w:rPr>
        <w:t>สูเราะฮฺ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ัจญ์ดะฮฺ </w:t>
      </w:r>
      <w:r>
        <w:rPr>
          <w:rFonts w:ascii="Cordia New" w:hAnsi="Cordia New"/>
          <w:sz w:val="32"/>
          <w:sz w:val="32"/>
          <w:szCs w:val="32"/>
        </w:rPr>
        <w:t>ในร็อกอะฮฺ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ร็อกอะฮฺที่สอ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นซ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การละหมาดซุฮรฺ ในสองร็อกอะฮฺแรกหลังจากฟาติหะฮฺ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็อกอะฮฺ โดยร็อกอะฮฺแรก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ยา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ร็อกอะฮฺที่สอ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อ่านสูเราะฮฺที่สั้นกว่าร็อกอะฮฺแรก 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็อกอะฮฺ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อายะฮฺ บางครั้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ยาว และบางครั้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สั้น และ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ฟาติหะฮฺในสองร็อกอะฮฺหลัง</w:t>
      </w:r>
      <w:r>
        <w:rPr>
          <w:rFonts w:ascii="Cordia New" w:hAnsi="Cordia New"/>
          <w:sz w:val="32"/>
          <w:sz w:val="32"/>
          <w:szCs w:val="32"/>
        </w:rPr>
        <w:t>ทุกครั้ง</w:t>
      </w:r>
      <w:r>
        <w:rPr>
          <w:rFonts w:ascii="Cordia New" w:hAnsi="Cordia New"/>
          <w:sz w:val="32"/>
          <w:sz w:val="32"/>
          <w:szCs w:val="32"/>
        </w:rPr>
        <w:t xml:space="preserve"> และบางครั้งอิมาม</w:t>
      </w:r>
      <w:r>
        <w:rPr>
          <w:rFonts w:ascii="Cordia New" w:hAnsi="Cordia New"/>
          <w:sz w:val="32"/>
          <w:sz w:val="32"/>
          <w:szCs w:val="32"/>
        </w:rPr>
        <w:t>ก็อาจจะ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เสียงดัง</w:t>
      </w:r>
      <w:r>
        <w:rPr>
          <w:rFonts w:ascii="Cordia New" w:hAnsi="Cordia New"/>
          <w:sz w:val="32"/>
          <w:sz w:val="32"/>
          <w:szCs w:val="32"/>
        </w:rPr>
        <w:t>ให้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ได้ยินด้วย</w:t>
      </w:r>
      <w:r>
        <w:rPr>
          <w:rFonts w:ascii="Cordia New" w:hAnsi="Cordia New"/>
          <w:sz w:val="32"/>
          <w:sz w:val="32"/>
          <w:szCs w:val="32"/>
        </w:rPr>
        <w:t>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การละหมาดอัศรฺ ในสองร็อกอะฮฺแรกหลังจากฟาติหะฮฺ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็อกอะฮฺ โดยร็อกอะฮฺแรก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ยา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ร็อกอะฮฺที่สอ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อ่านสูเราะฮฺที่สั้นกว่าร็อกอะฮฺแรก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็อกอะฮฺ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อายะฮฺ และ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ฟาติหะฮฺในสองร็อกอะฮฺหลั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บางครั้งอิมาม</w:t>
      </w:r>
      <w:r>
        <w:rPr>
          <w:rFonts w:ascii="Cordia New" w:hAnsi="Cordia New"/>
          <w:sz w:val="32"/>
          <w:sz w:val="32"/>
          <w:szCs w:val="32"/>
        </w:rPr>
        <w:t>อาจจะ</w:t>
      </w:r>
      <w:r>
        <w:rPr>
          <w:rFonts w:ascii="Cordia New" w:hAnsi="Cordia New"/>
          <w:sz w:val="32"/>
          <w:sz w:val="32"/>
          <w:szCs w:val="32"/>
        </w:rPr>
        <w:t>อ่านอายะฮฺ</w:t>
      </w:r>
      <w:r>
        <w:rPr>
          <w:rFonts w:ascii="Cordia New" w:hAnsi="Cordia New"/>
          <w:sz w:val="32"/>
          <w:sz w:val="32"/>
          <w:szCs w:val="32"/>
        </w:rPr>
        <w:t>เสียงดัง</w:t>
      </w:r>
      <w:r>
        <w:rPr>
          <w:rFonts w:ascii="Cordia New" w:hAnsi="Cordia New"/>
          <w:sz w:val="32"/>
          <w:sz w:val="32"/>
          <w:szCs w:val="32"/>
        </w:rPr>
        <w:t>ให้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ได้ยินด้วย</w:t>
      </w:r>
      <w:r>
        <w:rPr>
          <w:rFonts w:ascii="Cordia New" w:hAnsi="Cordia New"/>
          <w:sz w:val="32"/>
          <w:sz w:val="32"/>
          <w:szCs w:val="32"/>
        </w:rPr>
        <w:t>ก็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การละหมาดมัฆฺริบ บางครั้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หลังจากอ่านฟาติหะฮฺ ด้วยสูเราะฮฺ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ิศ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บางครั้งก็ได้อ่านสูเราะฮฺยา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ฏิวาล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สูเราะฮฺปานกล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สาฏ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บางครั้งในสองร็อกอะฮฺแรก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อฺรอ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างครั้งในสองร็อกอะฮฺแรก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นฟาล ส่วนร็อกอะฮฺที่สาม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เพียงสูเราะ</w:t>
      </w:r>
      <w:r>
        <w:rPr>
          <w:rFonts w:ascii="Cordia New" w:hAnsi="Cordia New"/>
          <w:sz w:val="32"/>
          <w:sz w:val="32"/>
          <w:szCs w:val="32"/>
        </w:rPr>
        <w:t xml:space="preserve">ฮฺ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าติหะฮฺเพียงสูเราะฮฺ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การละหมาดอิชาอ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ascii="Cordia New" w:hAnsi="Cordia New"/>
          <w:sz w:val="32"/>
          <w:sz w:val="32"/>
          <w:szCs w:val="32"/>
        </w:rPr>
        <w:t>ในสองร็อกอะฮฺแรกหลังจากฟาติหะฮฺ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สูเราะฮฺมุฟัศศ็อล</w:t>
      </w:r>
      <w:r>
        <w:rPr>
          <w:rFonts w:ascii="Cordia New" w:hAnsi="Cordia New"/>
          <w:sz w:val="32"/>
          <w:sz w:val="32"/>
          <w:szCs w:val="32"/>
        </w:rPr>
        <w:t>ที่มีความยาวปานกล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ฏ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 เริ่มนับตั้งแต่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>กอฟ จนจบอัลกุรอาน กล่าวคือ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ฟัศศ็อล ขนาดย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ฏิวาล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ิ่มจากสูเราะฮฺกอฟ จนถึงสูเราะฮฺอัม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</w:t>
      </w:r>
      <w:r>
        <w:rPr>
          <w:rFonts w:ascii="Cordia New" w:hAnsi="Cordia New"/>
          <w:sz w:val="32"/>
          <w:sz w:val="32"/>
          <w:szCs w:val="32"/>
        </w:rPr>
        <w:t>ะ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 ขนาด</w:t>
      </w:r>
      <w:r>
        <w:rPr>
          <w:rFonts w:ascii="Cordia New" w:hAnsi="Cordia New"/>
          <w:sz w:val="32"/>
          <w:sz w:val="32"/>
          <w:szCs w:val="32"/>
        </w:rPr>
        <w:t>ปานกล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สาฏ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ิ่ม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อัมมา จนถึง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ฎ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ฎุห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ขนาด</w:t>
      </w:r>
      <w:r>
        <w:rPr>
          <w:rFonts w:ascii="Cordia New" w:hAnsi="Cordia New"/>
          <w:sz w:val="32"/>
          <w:sz w:val="32"/>
          <w:szCs w:val="32"/>
        </w:rPr>
        <w:t>ส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ิศ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ฟัศศ็อ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ริ่ม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ฎ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ฎุหา จนถึง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รวมๆ แล้วมีประมาณสี่ญุซอ์กว่าๆ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รุกูอ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เสร็จสิ้นจากการอ่านอัลกุรอานแล้ว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หยุดพักชั่วครู่หนึ่งแล้วยกมือทั้งสองจนถึงระดับบ่า หรือระดับติ่งหูทั้งสอง 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ล่าวว่า อัลลอฮุ อักบัรฺ แล้วจึงรุกูอฺ โดยวางมือทั้งสองตั้งบนหัวเข่าเสมือนจับกำไว้ กางแต่ละนิ้วออก ให้ข้อศอกแยกห่างจากลำตัว ให้</w:t>
      </w:r>
      <w:r>
        <w:rPr>
          <w:rFonts w:ascii="Cordia New" w:hAnsi="Cordia New"/>
          <w:sz w:val="32"/>
          <w:sz w:val="32"/>
          <w:szCs w:val="32"/>
        </w:rPr>
        <w:t>แผ่น</w:t>
      </w:r>
      <w:r>
        <w:rPr>
          <w:rFonts w:ascii="Cordia New" w:hAnsi="Cordia New"/>
          <w:sz w:val="32"/>
          <w:sz w:val="32"/>
          <w:szCs w:val="32"/>
        </w:rPr>
        <w:t>หลัง</w:t>
      </w:r>
      <w:r>
        <w:rPr>
          <w:rFonts w:ascii="Cordia New" w:hAnsi="Cordia New"/>
          <w:sz w:val="32"/>
          <w:sz w:val="32"/>
          <w:szCs w:val="32"/>
        </w:rPr>
        <w:t>ราบ</w:t>
      </w:r>
      <w:r>
        <w:rPr>
          <w:rFonts w:ascii="Cordia New" w:hAnsi="Cordia New"/>
          <w:sz w:val="32"/>
          <w:sz w:val="32"/>
          <w:szCs w:val="32"/>
        </w:rPr>
        <w:t>มีระดับเสมอกัน ศรีษะอยู่ในระดับเดียวกับหลัง ให้สงบนิ่งในรุก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แสดงถึงความรู้สึกในความยิ่งใหญ่ของ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ดุอาอ์ในรุกูอ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กล่าวในขณะรุกูอฺด้วย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บทซิกิร</w:t>
      </w:r>
      <w:r>
        <w:rPr>
          <w:rFonts w:ascii="Cordia New" w:hAnsi="Cordia New"/>
          <w:sz w:val="32"/>
          <w:sz w:val="32"/>
          <w:szCs w:val="32"/>
        </w:rPr>
        <w:t>ที่ได้รับรายงาน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ظِيم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 ร็อบบิยัลอะซี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มหาบริสุทธิ์เถิดพระผู้อภิบาลผู้ยิ่งใหญ่แห่งข้า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ـحَـمْد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40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กัลลอฮุมมะ ร็อบบะนา วะบิหัมดิกะ อัลลอฮุมมัฆฟิรฺล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มหาบริสุทธิ์ยิ่ง โอ้ พระผู้อภิบาลแห่งเรา และด้วยการสรรเสริญพระองค์ ได้โปรดประทานอภัยโทษแก่ข้าพระองค์ด้วย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9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84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ให้กล่าว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ในรุกูอฺและในสุญู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ُّوح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دُّوس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لائِك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رُّوح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บูหุน กุดดูซุน ร็อบบุล มะลาอิกะติ วัรรูห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ผู้ทรงบริสุทธิ์ยิ่ง ผู้ทรงศักด์สิทธิ์ยิ่ง พระผู้อภิบาลแห่งมลาอิกะฮฺทั้งหลายและมลาอิกะฮฺญิบรี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8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كَع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مَن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لَـم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ش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ْع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صَر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ُـخّ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ظْم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صَب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ละกะ เราะกะอฺ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บิกะ อามัน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ละกะ อัสลัม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เคาะชะอะ ละกะ ซัมอี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บะเศาะรี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ุคคี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อัซมี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อะเศาะบี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แด่พระองค์ข้าได้รุกูอฺ กับพระองค์ข้าได้ศรัทธา แด่พระองค์ข้าได้ยอมสยบมอบตน หูของข้า ตาของข้า สมองของข้า กระดูกของข้า และเส้นประสาทของข้า ได้สงบต่อพระองค์แล้ว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بَرُوت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مَلَكُوت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كِبْرِيَاء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عَظَمَة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 ซิล วะบะรูต วัล มะละกูต วัล กิบริยาอ์ วัล อะเซาะมะฮฺ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ทรงบริสุทธิ์เถิด พระองค์ผู้ทรงยิ่งด้วยความเกรียงไกร อำนาจ ความทะนง และความยิ่งใหญ่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ที่บันทึกโดย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873 </w:t>
      </w:r>
      <w:r>
        <w:rPr>
          <w:rFonts w:ascii="Cordia New" w:hAnsi="Cordia New"/>
          <w:color w:val="006600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049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ให้กล่าวทั้งในรุกูอฺและในสุญูด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ใช้ตัสบีหฺสำนวนนี้บ้าง บางครั้งใช้ตัสบีหฺสำนวนนั้นบ้าง ทั้งนี้เพื่อรักษาไว้ซึ่งสุนนะฮฺในทุกสำนวนที่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งยขึ้นจากรุกูอ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เงยขึ้นจากรุกูอฺ 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ยืนตรงโดยให้เส้นสาย ข้อ กระดูก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ร่างกายอยู่ในสภาพที่เป็นธรรมชาติเดิมของมัน แล้วยกมือทั้งสองจนถึงระดับบ่า หรือระดับติ่งหูทั้งสองเหมือนกับที่ผ่านมา แล้วปล่อยมือทั้งสองลงหรือวางบนหน้าอกดังที่กล่าวมา หากเป็นอิมามหรือ</w:t>
      </w:r>
      <w:r>
        <w:rPr>
          <w:rFonts w:ascii="Cordia New" w:hAnsi="Cordia New"/>
          <w:sz w:val="32"/>
          <w:sz w:val="32"/>
          <w:szCs w:val="32"/>
        </w:rPr>
        <w:t>ละหมาดคนเดียว</w:t>
      </w:r>
      <w:r>
        <w:rPr>
          <w:rFonts w:ascii="Cordia New" w:hAnsi="Cordia New"/>
          <w:sz w:val="32"/>
          <w:sz w:val="32"/>
          <w:szCs w:val="32"/>
        </w:rPr>
        <w:t>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ـمِدَ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ะมิอัลลอฮุ ลิมั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น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หะมิดะฮฺ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อัลลอฮฺทรงได้ยินผู้ที่สรรเสริญ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>: 73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11)</w:t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ุอาอ์ขณะยืนตรงเมื่อเงยขึ้นจากรุกูอ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ขณะยืนตรงอิอฺติดาลให้อิมาม 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 หรือ ผู้ละหมาดคนเดียวกล่าว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ร็อบบะนา วะละกัล หัมด์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พระผู้อภิบาลแห่งเรา และสำหรับพระองค์นั้นคือการสรรเสริญทั้งหลา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32 </w:t>
      </w:r>
      <w:r>
        <w:rPr>
          <w:rFonts w:ascii="Cordia New" w:hAnsi="Cordia New"/>
          <w:color w:val="006600"/>
          <w:sz w:val="32"/>
          <w:sz w:val="32"/>
          <w:szCs w:val="32"/>
        </w:rPr>
        <w:t>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11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ร็อบบะนา  ละกัล หัมด์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พระผู้อภิบาลแห่งเรา  สำหรับพระองค์นั้นคือการสรรเสริญทั้งหลา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89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ร็อบบะนา ละกัล หัมด์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พระผู้อภิบาลแห่งเรา สำหรับพระองค์นั้นคือการสรรเสริญทั้งหลา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96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0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ร็อบบะนา วะละกัล หัมด์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พระผู้อภิบาลแห่งเรา และสำหรับพระองค์นั้นคือการสรรเสริญทั้งหลา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หมายเลข </w:t>
      </w:r>
      <w:r>
        <w:rPr>
          <w:rFonts w:cs="Cordia New" w:ascii="Cordia New" w:hAnsi="Cordia New"/>
          <w:color w:val="006600"/>
          <w:sz w:val="32"/>
          <w:szCs w:val="32"/>
        </w:rPr>
        <w:t>79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ใช้สำนวนนี้บ้าง บางครั้งใช้สำนวนนั้นบ้าง ทั้งนี้เพื่อรักษาไว้ซึ่งสุนนะฮฺในทุกสำนวนที่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อาจเพิ่มขึ้นมา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ـمْد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ثِير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طَيِّب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بَارَك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ْـ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หัมดัน กะษีร็อน ฏ็อยยิบัน มุบาเราะกัน ฟีฮ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ด้วยการสรรเสริญที่มากมาย ดียิ่ง และประเสริฐยิ่ง” 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9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อาจเพิ่ม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لْ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مَاوَات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لْ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َرْض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ـهُـم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لْ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ِئ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ـعْد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ن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مَـجْد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ن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طَي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عْط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َع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ف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د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دّ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มิลอุส สะมาวาต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 มิลอุล อัรฎ์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 มาบัยนะฮุมา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 มิลอุ มา ชิอ์ตะ มินชัยอิน บะอฺดุ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อะฮฺลัษ ษะนาอิ วัล มัจญ์ดฺ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ลา มานิอะ ลิมา อะอฺฏ็อยตะ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ลา มุอฺฏิยะ ลิมา มะนะอฺตะ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ลา ยันฟะอุ ซัลญัดดิ มินกัล ญัดดุ</w:t>
      </w:r>
      <w:r>
        <w:rPr>
          <w:rFonts w:ascii="Cordia New" w:hAnsi="Cordia New"/>
          <w:color w:val="006600"/>
          <w:sz w:val="30"/>
          <w:sz w:val="30"/>
          <w:szCs w:val="38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 xml:space="preserve">ความหมาย “การสรรเสริญที่เต็มฟากฟ้าและแผ่นดิน และระหว่างทั้งสองนั้น รวมทั้งทุกสิ่งที่พระองค์ทรงประสงค์นอกจากนั้น โอ้ พระองค์ผู้ควรแก่การสรรเสริญและให้เกียรติ ไม่มีสิ่งใดกั้นขวางสิ่งที่พระองค์ประทานให้ และไม่มีสิ่งใดมอบในสิ่งที่พระองค์กั้นขวางได้ และความมั่งมีมิอาจให้ประโยชน์แก่เจ้าของผู้มั่งมีนั้น ณ พระองค์ได้เลย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7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อาจเพิ่ม</w:t>
      </w:r>
      <w:r>
        <w:rPr>
          <w:rFonts w:ascii="Cordia New" w:hAnsi="Cordia New"/>
          <w:sz w:val="32"/>
          <w:sz w:val="32"/>
          <w:szCs w:val="32"/>
        </w:rPr>
        <w:t>ด้วยคำกล่าว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لْ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ماَوَا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أَرْض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لْ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ِئ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ـعْد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ن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مَـجْد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ق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بْد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كُلُّ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ن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طَي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عْط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َع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ف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د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دّ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มิลอุส สะมาวาต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 มิลอุล อัรฎ์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 มาบัยนะฮุมา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 มิลอุ มา ชิอ์ตะ มินชัยอิน บะอฺดุ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อะฮฺลัษ ษะนาอิ วัล มัจญ์ดฺ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อะหักกุ มา กอลัล อับดุ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กุลลุนา ละกะ อับดุน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อัลลอฮุมมะ ลา มานิอะ ลิมา อะอฺฏ็อยตะ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ลา มุอฺฏิยะ ลิมา มะนะอฺตะ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ลา ยันฟะอุ ซัลญัดดิ มินกัล ญัดดุ</w:t>
      </w:r>
      <w:r>
        <w:rPr>
          <w:rFonts w:ascii="Cordia New" w:hAnsi="Cordia New"/>
          <w:color w:val="006600"/>
          <w:sz w:val="30"/>
          <w:sz w:val="30"/>
          <w:szCs w:val="38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>ความหมาย “การสรรเสริญที่เต็มฟากฟ้าและแผ่นดิน และระหว่างทั้งสองนั้น รวมทั้งทุกสิ่งที่พระองค์ทรงประสงค์นอกจากนั้น โอ้ พระองค์ผู้ควรแก่การสรรเสริญและให้เกียรติ สิ่งที่บ่าวคู่ควรจะกล่าวมากที่สุด ซึ่งพวกเราทุกคนล้วนเป็นบ่าวของพระองค์ นั่นคือ โอ้ พระผู้อภิบาลแห่งเรา ไม่มีสิ่งใดกั้นขวางสิ่งที่พระองค์ประทานให้ และไม่มีสิ่งใดมอบในสิ่งที่พระองค์กั้นขวางได้ และความมั่งมีมิอาจให้ประโยชน์แก่เจ้าของผู้มั่งมีนั้น ณ พระองค์ได้เล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7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มแบบอย่างจากสุนนะฮฺให้ยืนและสงบนิ่งให้นา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ขณะอิอฺติดา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ุญู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ให้ย่อตัวลงสุญูด พลางกล่าวตักบีรฺ </w:t>
      </w:r>
      <w:r>
        <w:rPr>
          <w:rFonts w:ascii="Cordia New" w:hAnsi="Cordia New"/>
          <w:sz w:val="32"/>
          <w:sz w:val="32"/>
          <w:szCs w:val="32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แล้วสุญูดด้วยอวัยวะ</w:t>
      </w:r>
      <w:r>
        <w:rPr>
          <w:rFonts w:ascii="Cordia New" w:hAnsi="Cordia New"/>
          <w:sz w:val="32"/>
          <w:sz w:val="32"/>
          <w:szCs w:val="32"/>
        </w:rPr>
        <w:t>ทั้งเจ็ด</w:t>
      </w:r>
      <w:r>
        <w:rPr>
          <w:rFonts w:ascii="Cordia New" w:hAnsi="Cordia New"/>
          <w:sz w:val="32"/>
          <w:sz w:val="32"/>
          <w:szCs w:val="32"/>
        </w:rPr>
        <w:t xml:space="preserve">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องมือ สองเข่า สองปลายเท้า และหน้าผากรวมถึงจมูก โดยลงสุญูดด้วยการเอาฝ่ามือทั้งสองวางลงก่อนหัวเข่าทั้งสอง หลังจากนั้นตามด้วยหน้าผากรวมถึงจมูก ยันด้วยฝ่ามือทั้งสองโดยแบมือและให้นิ้วชิดกัน</w:t>
      </w:r>
      <w:r>
        <w:rPr>
          <w:rFonts w:ascii="Cordia New" w:hAnsi="Cordia New"/>
          <w:sz w:val="32"/>
          <w:sz w:val="32"/>
          <w:szCs w:val="32"/>
        </w:rPr>
        <w:t>และหันไปทาง</w:t>
      </w:r>
      <w:r>
        <w:rPr>
          <w:rFonts w:ascii="Cordia New" w:hAnsi="Cordia New"/>
          <w:sz w:val="32"/>
          <w:sz w:val="32"/>
          <w:szCs w:val="32"/>
        </w:rPr>
        <w:t>กิบละฮฺ ตั้งมือทั้งสองเสมอบ่าหรือบางครั้งให้เสมอหู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ยายามให้จมูกและหน้าผากกระทบพื้น ให้ยกแขนให้ห่างจากลำตัว ให้ท้องห่างจากขาและให้ยกแขนรวมทั้งข้อศอกออกจากพื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ให้หัวเข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ทั้งสองและปลายเท้าทั้งสองยันพื้นโดยให้นิ้วเท้าชี้ไปทางกิบละฮฺ ให้เท้าทั้งสองตั้งชันและระหว่างขาทั้งสองข้างให้ห่าง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เดียวกัน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ระหว่างขากับน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สำรวม สงบนิ่งในขณะสุญูด และให้อ่า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ห้ามอ่านอัลกุรอานทั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งในรุกูอฺและสุญู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ุอาอ์ในสุญู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กล่าวในขณะสุญูดด้วยดุอาและอัซการฺที่ได้รับรายงาน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َعْلَى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 ร็อบบิยัล อะอฺ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มหาบริสุทธิ์ยิ่ง พระผู้อภิบาลแห่งข้าพระองค์ ผู้ทรงสูงส่งยิ่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ـحَـمْد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40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กัลลอฮุมมะ ร็อบบะนา วะบิหัมดิกะ อัลลอฮุมมัฆฟิรฺล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มหาบริสุทธิ์ยิ่ง โอ้ พระผู้อภิบาลแห่งเรา และด้วยการสรรเสริญพระองค์ ได้โปรดประทานอภัยโทษแก่ข้าพระองค์ด้วยเถิด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9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8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ُّوح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دُّوس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لائِك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رُّوح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บูหุน กุดดูซุน ร็อบบุล มะลาอิกะติ วัรรูห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ผู้ทรงบริสุทธิ์ยิ่ง ผู้ทรงศักด์สิทธิ์ยิ่ง พระผู้อภิบาลแห่งมลาอิกะฮฺทั้งหลายและมลาอิกะฮฺญิบรี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8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جَد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مَن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لَـم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جَ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ْه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لَق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صَوَّر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شَق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ْع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صَر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بَار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َالِقِي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ละกะ สะญัด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บิกะ อามัน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ละกะ อัสลัม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ะญะดะ วัจญ์ฮิยะ ลิลละซี เคาะละเกาะฮุ วะ เศาวะเราะฮ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ชั๊กเกาะ สัมอะฮุ วะ บะเศาะเราะฮ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ตะบาเราะกัลลอฮุ อะห์สะนุล คอลิกีน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โอ้ ผู้อภิบาลแห่งข้า ข้าพระองค์ได้กราบสุญูดแด่พระองค์ ได้ศรัทธาต่อพระองค์ และได้จำนนต่อพระองค์ ใบหน้าของข้าได้กราบแด่ผู้ที่สร้างมัน วาดตกแต่งมัน และสร้างให้มีหูและตากับมัน ดังนั้น มหาประเสริฐเถิดองค์อัลลอฮฺผู้ทรงสร้างที่ดียิ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7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نْب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ِق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ِلّ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وّ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خِر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انِيَت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سِرَّ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ัฆฟิรฺลี ซันบี กุลละฮ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ดิ๊กเกาะฮู วะ ญิลละฮ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เอาวะละฮู วะ อาคิเราะฮ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อะลานิยะตะฮู วะ สิรเราะฮุ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ขอทรงอภัยแก่ข้าพระองค์ซึ่งบาปทั้งหลายของข้าพระองค์ ทั้งที่เล็กและใหญ่ ทั้งเก่าและใหม่ ทั้งที่เปิดเผยและซ่อนเร้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8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رِضَا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خَطِ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مُعَافَات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ُقُوبَتِ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حْص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نَاء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ثْنَي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ك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อะอูซุบิริฎอกะ มิน สะเคาะฏิก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บิมุอาฟาติกะ มิน อุกูบะติก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อะอูซุบิกะ มินกะ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 อุห์ศี ษะนาอัน อะลัยกะ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นตะ กะมา อัษนัยตะ อะลา นัฟซิก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โอ้ ผู้อภิบาลแห่งข้า แท้จริงข้าพระองค์ขอความคุ้มครองด้วยความโปรดปรานของพระองค์จากความโกรธกริ้วของพระองค์ ขอความคุ้มครองด้วยการให้ความปลอดภัยของพระองค์จากการลงโทษของพระองค์ ขอความคุ้มครองด้วยพระองค์จากพระองค์เอง ข้าพระองค์มิอาจจะนับการสดุดีสรรเสริญพระองค์ได้ พระองค์นั้นเป็นเช่นที่พระองค์ได้สรรเสริญแก่ตัวพระองค์เ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8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ـحَـمْد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ะกะ วะ บิหัมดิกะ ลาอิลาฮะ อิลลา อันตะ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มหาบริสุทธิ์ยิ่งเถิดพระองค์ และด้วยการสรรเสริญพระองค์ ไม่มีพระเจ้าอื่นใดนอกจาก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8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ใช้สำนวนนี้บ้าง บางครั้งใช้สำนวนนั้นบ้าง ทั้งนี้เพื่อรักษาไว้ซึ่งสุนนะฮฺและ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ตามสำนวนที่มี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ควรสุญูดให้นา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ำรวม สงบนิ่งในขณะสุญู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ยขึ้นสุญู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ให้เงยขึ้นจากสุญูด พลางกล่าวตักบีรฺ </w:t>
      </w:r>
      <w:r>
        <w:rPr>
          <w:rFonts w:ascii="Cordia New" w:hAnsi="Cordia New"/>
          <w:sz w:val="32"/>
          <w:sz w:val="32"/>
          <w:szCs w:val="32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แล้วนั่ง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ฟติรอช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นั่นคือนั่งบนเท้าซ้าย ปลายเท้าขวายันพื้น นิ้วเท้าชี้ไปยังกิบละฮฺ วางฝ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มือขวาทาบลงบน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>ขาอ่อนหรือหัวเข่าข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ฝ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มือซ้ายก็วางทาบทางซ้ายเช่นกัน ซึ่งนิ้วมือทั้งสองแผ่วางบน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>ขาอ่อนหรือหัวเข่า บางครั้งนั่งในลักษณะนี้บ้าง บางครั้งนั่งในลักษณะนั้นบ้าง ทั้งนี้เพื่อรักษาไว้ซึ่งสุนนะฮฺ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บางครั้งอาจนั่ง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กอาอ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ascii="Cordia New" w:hAnsi="Cordia New"/>
          <w:sz w:val="32"/>
          <w:sz w:val="32"/>
          <w:szCs w:val="32"/>
        </w:rPr>
        <w:t>คือนั่งโดยเท้าทั้งสองตั้งชันยันพื้นแล้วนั่งบนส้นเท้าและฝ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เท้าทั้งสองข้าง ให้สำรวม สงบนิ่งในขณะนั่ง 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นั่งสนิทโดยให้เส้นสาย ข้อ กระดูก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ร่างกายอยู่ในสภาพที่เป็นธรรมชาติเดิมของมั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bookmarkStart w:id="4" w:name="ตรวจ"/>
      <w:bookmarkEnd w:id="4"/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ุอาอ์ขณะนั่งระหว่างสุญู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bookmarkStart w:id="5" w:name="ตรวจ"/>
      <w:bookmarkEnd w:id="5"/>
      <w:r>
        <w:rPr>
          <w:rFonts w:ascii="Cordia New" w:hAnsi="Cordia New"/>
          <w:sz w:val="32"/>
          <w:sz w:val="32"/>
          <w:szCs w:val="32"/>
        </w:rPr>
        <w:t>หลังจากนั้นให้กล่าวในขณะสุญูดด้วย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ซิกิรฺ</w:t>
      </w:r>
      <w:r>
        <w:rPr>
          <w:rFonts w:ascii="Cordia New" w:hAnsi="Cordia New"/>
          <w:sz w:val="32"/>
          <w:sz w:val="32"/>
          <w:szCs w:val="32"/>
        </w:rPr>
        <w:t>ที่ได้รับรายงาน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ว่า</w:t>
      </w:r>
      <w:r>
        <w:rPr>
          <w:rFonts w:cs="Cordia New" w:ascii="Cordia New" w:hAnsi="Cordia New"/>
          <w:sz w:val="32"/>
          <w:szCs w:val="32"/>
        </w:rPr>
        <w:t>d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فظ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رْحَـمْ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[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جْبُرْن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]  [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رْفَعْن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]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هْدِن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افَن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رْزُقْن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 xml:space="preserve">อัลลอฮุมมัฆฟิรลี 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>(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หรือ ร็อบบิฆฟิรฺลี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)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ัรหัมนี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ัจญ์บุรนี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ัรฟะอฺนี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ฮฺดีนี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ะอาฟินี</w:t>
      </w:r>
      <w:r>
        <w:rPr>
          <w:rFonts w:cs="Cordia New" w:ascii="Cordia New" w:hAnsi="Cordia New"/>
          <w:i/>
          <w:iCs/>
          <w:color w:val="006600"/>
          <w:sz w:val="30"/>
          <w:szCs w:val="30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0"/>
          <w:sz w:val="30"/>
          <w:szCs w:val="30"/>
        </w:rPr>
        <w:t>วัรซุกนี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0"/>
          <w:sz w:val="30"/>
          <w:szCs w:val="30"/>
        </w:rPr>
        <w:t>ความหมาย “โอ้ ผู้อภิบาลแห่งข้า ได้โปรดประทานอภัยแก่ข้าพระองค์ เมตตาข้าพระองค์ ดูแลแก้ไขข้าพระองค์ ยกฐานะข้าพระองค์ ชี้นำข้าพระองค์ ให้ความปลอดภัยแก่ข้าพระองค์ ประทานปัจจัยยังชีพแก่ข้า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 บันทึกโดย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5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9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ร็อบบิฆฟิรลี ร็อบบิฆฟิรลี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พระผู้อภิบาลแห่งข้า ขอทรงอภัยให้ข้าพระองค์ด้วยเถิด โอ้ พระผู้อภิบาลแห่งข้า ขอทรงอภัยให้ข้าพระองค์ด้วยเถิ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 บันทึกโดย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9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ตักบีรฺ แล้วย่อตัวลงสุญูดครั้งที่สอง พลางกล่าว</w:t>
      </w:r>
      <w:r>
        <w:rPr>
          <w:rFonts w:ascii="Cordia New" w:hAnsi="Cordia New"/>
          <w:sz w:val="32"/>
          <w:sz w:val="32"/>
          <w:szCs w:val="32"/>
        </w:rPr>
        <w:t>ตักบีรฺ 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แล้วปฏิบัติเหมือนกับที่ปฏิบัติในตักบีรฺแรกดังที่กล่าวมาแล้ว หลังจากนั้นให้เงยขึ้นจากสุญูดครั้งที่สอง พลางกล่าวตักบีรฺ </w:t>
      </w:r>
      <w:r>
        <w:rPr>
          <w:rFonts w:ascii="Cordia New" w:hAnsi="Cordia New"/>
          <w:sz w:val="32"/>
          <w:sz w:val="32"/>
          <w:szCs w:val="32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แล้วนั่งให้สนิทโดยให้เส้นสาย ข้อ กระดูก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ร่างกายอยู่ในสภาพที่เป็นธรรมชาติเดิมของมัน การนั่งนี้เรียกว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ญ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ลส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ติรอห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ซึ่งไม่มีคำซิ</w:t>
      </w:r>
      <w:r>
        <w:rPr>
          <w:rFonts w:ascii="Cordia New" w:hAnsi="Cordia New"/>
          <w:sz w:val="32"/>
          <w:sz w:val="32"/>
          <w:szCs w:val="32"/>
        </w:rPr>
        <w:t>กิ</w:t>
      </w:r>
      <w:r>
        <w:rPr>
          <w:rFonts w:ascii="Cordia New" w:hAnsi="Cordia New"/>
          <w:sz w:val="32"/>
          <w:sz w:val="32"/>
          <w:szCs w:val="32"/>
        </w:rPr>
        <w:t>รฺและ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ขณะการนั่งนี้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ให้ลุกขึ้นยืนเพื่อละหมาดในร็อกอะฮฺที่สองโดยใช้มือทั้งสองยันพื้น แล้วปฏิบัติเหมือนกับที่ปฏิบัติในร็อกอะฮฺแรกดังที่กล่าวมาแล้วข้างต้น เพียงแต่ใช้เวลาให้สั้นกว่าร็อกอะฮฺแรกและไม่มีการ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ิสติฟตาหฺอ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นั่งตะชะฮฺฮ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นั่งเพื่อ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ะช</w:t>
      </w:r>
      <w:r>
        <w:rPr>
          <w:rFonts w:ascii="Cordia New" w:hAnsi="Cordia New"/>
          <w:sz w:val="32"/>
          <w:sz w:val="32"/>
          <w:szCs w:val="32"/>
        </w:rPr>
        <w:t>ะฮฺฮุ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 ครั้งแรก </w:t>
      </w:r>
      <w:r>
        <w:rPr>
          <w:rFonts w:ascii="Cordia New" w:hAnsi="Cordia New"/>
          <w:sz w:val="32"/>
          <w:sz w:val="32"/>
          <w:szCs w:val="32"/>
        </w:rPr>
        <w:t>หลังจากเสร็จสิ้นร็อกอะฮฺที่สอง หากเป็นการละหมาดที่มีทั้งหมดสามหรือสี่ร็อกอะฮฺให้นั่ง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ฟติรอช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นั่งบนเท้าซ้าย ปลายเท้าขวายันพื้น นิ้วเท้าและฝ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มือให้เหมือนกับที่ปฏิบัติในการนั่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ระหว่างสองสุญูด เพียงแต่ให้กำนิ้วมือขวาทุกนิ้วแล้วชี้นิ้วชี้ไปยังกิบละฮฺ ให้ยกและกระดิกนิ้วชี้เพื่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หรือ อาจยกนิ้วชี้โดยไม่กระด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สายตาจ้องไปที่นิ้วชี้ ซึ่งในขณะที่ยกนิ้วชี้อยู่ให้เอานิ้วหัวแม่มือขวาไปแนบนิ้วกลาง บางครั้ง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จรดปลายนิ้วทั้งสองเป็นวงกลม ส่วนฝ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มือซ้ายให้แผ่วางไว้ดังกล่าวมาข้าง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ำนวนตะชะฮฺฮ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อ่านตะ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ฮฺฮุดตาม</w:t>
      </w:r>
      <w:bookmarkStart w:id="6" w:name="_Hlk260598466"/>
      <w:r>
        <w:rPr>
          <w:rFonts w:ascii="Cordia New" w:hAnsi="Cordia New"/>
          <w:sz w:val="32"/>
          <w:sz w:val="32"/>
          <w:szCs w:val="32"/>
        </w:rPr>
        <w:t>สำนวนที่ได้รับรายงานมา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ะ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ฮฺฮุดที่รายงานโดย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อู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สอนท่านอิบนุมัสอูดด้วยตัวเอง กล่าว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تَّحِيّ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صَّلَوَا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طَّيِّبَا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حْـم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رَكَات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ن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بَا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الِـحِين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سُولُـ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ตตะหิยฺยาตุ ลิลลา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ัศฺศอละวาตุ วัฏฺฏ็อยยิบาต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สลามุอะลัยกะ อัยฺยุฮัน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นะบิยฺยุ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เราะฮฺมะตุลลอฮิ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บ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รอกาตุ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สลามุอะลัยนา วะอะลา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ีบาดิลลาฮิศฺ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ศอลิหีน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ชฮ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ดุ อัลฺลาอิลาฮะ อิลฺลัลลอ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อัชฮ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ดุ อันนะมุหัมมะดัน อับดุฮู วะรอซูลุฮ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มวลการสดุดีทั้งหลายมอบแด่อัลลอฮฺ รวมทั้งการสรรเสริญด้วยพรและความดีงามต่างๆ ขอความสันติสุขจงประสบแด่ท่านโอ้ผู้เป็นนบี รวมทั้งเมตตาแห่งอัลลอฮฺและความประเสริฐทั้งหลายของพระองค์ ขอความสันติสุขจงประสบแด่เราและแด่บรรดาบ่าวผู้ทรงคุณธรรมทั้งหลาย ข้าขอปฏิญาณว่าไม่มีพระเจ้าอื่นใดนอกจากอัลลอฮฺ และข้าขอปฏิญาณว่ามุหัมมัดนั้นเป็นบ่าวและศาสนทูตของ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831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0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ตะ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ฮฺฮุดที่รายงานโดย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สอน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บาสด้วยตัวเอง กล่าว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تَّحِيّ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بَارَك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َو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طَّيِّب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حْـم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رَكَات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بَا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الِـحِين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ตตะหิยฺยาตุ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 มุบาเราะกาตุศ เศาะลาวาตุต ฏ็อยยิบาตุ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ลิลลา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สลามุอะลัยกะ อัยฺยุฮัน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นะบิยฺยุ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เราะฮฺมะตุลลอฮิ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บ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รอกาตุ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สลามุอะลัยนา วะอะลา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ีบาดิลลาฮิศฺ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ศอลิหีน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ชฮ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ดุ อัลฺลาอิลาฮะ อิลฺลัลลอ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อัชฮ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ดุ อันนะมุหัมมะดั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เราะสูลุลลอฮ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มวลการสดุดีทั้งหลายที่ประเสริฐ การสรรเสริญด้วยพรและความดีงามต่างๆ ทั้งหลาย ขอมอบแด่อัลลอฮฺ ขอความสันติสุขจงประสบแด่ท่านโอ้ผู้เป็นนบี รวมทั้งเมตตาแห่งอัลลอฮฺและความประเสริฐทั้งหลายของพระองค์ ขอความสันติสุขจงประสบแด่เราและแด่บรรดาบ่าวผู้ทรงคุณธรรมทั้งหลาย ข้าขอปฏิญาณว่าไม่มีพระเจ้าอื่นใดนอกจากอัลลอฮฺ และข้าขอปฏิญาณว่ามุหัมมัดนั้นเป็นบ่าวของอัลลอฮฺ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</w:rPr>
        <w:t>4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0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อ่านตะ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ฮฺฮุดด้วยสำนวนนี้บ้าง ด้วยสำนวนนั้นบ้าง ทั้งนี้เพื่อรักษาไว้ซึ่งสุนนะฮฺในทุกสำนวนที่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ำนวนการเศาะละวาต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บางครั้งให้อ่านเศาะละวาตให้กับ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บาๆด้วยสำนวนที่ได้รับรายงาน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สำนวนที่หนึ่ง 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صَلّ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آل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صَلَّيْت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إبْرَاهِيمَ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آل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إبْرَاهِيمَ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حَـمِيد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َـجِيدٌ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بَارِك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آل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بَارَكْت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إبْرَاهِيمَ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آل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إبْرَاهِيمَ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حَـمِيدٌ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َـجِيدٌ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ศ็อลลิอะลา มุหัมมัด วะอะลาอาลิ มุหัมมัด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กะมาศ็อลลัยตะ อะลาอิบรอฮีม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อะลา อาลิอิบรอฮีม อินนะก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ะ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หะมีดุมมะญีด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บาริกอะลา มุหัมมัด วะอะลาอาลิ มุหัมมัด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กะมาบาร็อกตะ อะลาอิบรอฮีม วะอะลาอาลิอิบรอฮีม อินนะก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ะ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หะมีดดุ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ม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มะญีด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โอ้ พระผู้อภิบาลแห่งเรา ขอทรงประทานความจำเริญแด่มุหัมมัดและครอบครัวของมุหัมมัด เช่นที่พระองค์ประทานความจำเริญแด่อิบรอฮีมและครอบครัวของอิบรอฮีม แท้จริงพระองค์นั้นทรงยิ่งด้วยการสรรเสริญและบารมีอันสูงส่ง โอ้ พระผู้อภิบาลแห่งเรา ขอทรงประทานความประเสริฐแด่มุหัมมัดและครอบครัวของมุหัมมัด เช่นที่พระองค์ประทานความประเสริฐแด่อิบรอฮีมและครอบครัวของอิบรอฮีม แท้จริงพระองค์นั้นทรงยิ่งด้วยการสรรเสริญและบารมีอันสูงส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337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ำนวนนี้เป็นของอัลบุคอรียฺ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0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หรือสำนวนที่สอง 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زْوَاج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ذُرِّيَّتِ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َّي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بْرَاهِيم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ارِك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زْوَاج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ذُرِّيَّتِ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ارَك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بْرَاهِيم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ـمِي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ـجِيدٌ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ศ็อลลิอะลา มุหัมมัด วะอะลา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อัซวาญิฮี วะ ซุรริยะติ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กะมาศ็อลลัยตะ อ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อาลิอิบรอฮีม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บาริก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ะลา มุหัมมัด วะอะลา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อัซวาญิฮี วะ ซุรริยะติ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กะมาบาร็อกตะ อะลา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าลิอิบรอฮีม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>,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ินนะก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ะ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หะมีดดุ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ม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มะญีด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พระผู้อภิบาลแห่งเรา ขอทรงประทานความจำเริญแด่มุหัมมัด บรรดาภริยาและลูกหลานของท่าน เช่นที่พระองค์ประทานความจำเริญแด่ครอบครัวของอิบรอฮีม และขอทรงประทานความประเสริฐแด่มุหัมมัด บรรดาภรรยาและลูกหลานของท่าน เช่นที่พระองค์ประทานความประเสริฐแด่ครอบครัวของอิบรอฮีม แท้จริงพระองค์นั้นทรงยิ่งด้วยการสรรเสริญและบารมีอันสูงส่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636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07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อ่านเศาะละวาตด้วยสำนวนนี้บ้าง ด้วยสำนวนนั้นบ้าง ทั้งนี้เพื่อรักษาไว้ซึ่งสุนนะฮฺในทุกสำนวนที่หลากหล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 หากเป็นการละหมา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ร็อกอะฮฺเช่นมัฆฺริบ หรือ การละหมา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ร็อกอะฮฺ เช่น ซุฮรฺ อัศ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ิชาอ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ascii="Cordia New" w:hAnsi="Cordia New"/>
          <w:sz w:val="32"/>
          <w:sz w:val="32"/>
          <w:szCs w:val="32"/>
        </w:rPr>
        <w:t>ให้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ะ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ฮฺฮุด </w:t>
      </w:r>
      <w:r>
        <w:rPr>
          <w:rFonts w:ascii="Cordia New" w:hAnsi="Cordia New"/>
          <w:sz w:val="32"/>
          <w:sz w:val="32"/>
          <w:szCs w:val="32"/>
        </w:rPr>
        <w:t xml:space="preserve">ครั้งที่หนึ่ง </w:t>
      </w:r>
      <w:r>
        <w:rPr>
          <w:rFonts w:ascii="Cordia New" w:hAnsi="Cordia New"/>
          <w:sz w:val="32"/>
          <w:sz w:val="32"/>
          <w:szCs w:val="32"/>
        </w:rPr>
        <w:t xml:space="preserve">หลังเสร็จสิ้นสองร็อกอะฮฺแรก และเศาะละวาตให้กับท่านนบี ดังก่อนหน้านี้ หลังจากนั้นให้ลุกขึ้นละหมาดในร็อกอะฮฺที่สามโดยกล่าวตักบีรฺ </w:t>
      </w:r>
      <w:r>
        <w:rPr>
          <w:rFonts w:ascii="Cordia New" w:hAnsi="Cordia New"/>
          <w:sz w:val="32"/>
          <w:sz w:val="32"/>
          <w:szCs w:val="32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ขณะลุกขึ้นให้ใช้มือทั้งสองยันพื้น หลังจากนั้นให้ยกมือทั้งสองจนถึงระดับบ่า หรือระดับติ่งหูทั้งสอง แล้ววางมือทั้งสองบนหน้าอกดังกล่าวมาข้างต้น แล้วอ่านอัลฟาติหะฮฺ หลังจากนั้นให้รุกูอฺ แล้วสุญูดเช่นที่กระทำมาข้างต้น หลังจากนั้นเมื่อเสร็จสิ้นร็อกอะฮฺที่สามแล้วหากเป็นการละหมาดมัฆริบให้นั่งเพื่อ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ะ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ฮฺฮุด </w:t>
      </w:r>
      <w:r>
        <w:rPr>
          <w:rFonts w:ascii="Cordia New" w:hAnsi="Cordia New"/>
          <w:sz w:val="32"/>
          <w:sz w:val="32"/>
          <w:szCs w:val="32"/>
        </w:rPr>
        <w:t>ครั้งสุดท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ต่ถ้าเป็นการละหมาดสี่ ร็อกอะฮฺ หากต้องการลุกขึ้นละหมาดในร็อกอะฮฺที่สี่ให้กล่าวตักบีรฺ </w:t>
      </w:r>
      <w:r>
        <w:rPr>
          <w:rFonts w:ascii="Cordia New" w:hAnsi="Cordia New"/>
          <w:sz w:val="32"/>
          <w:sz w:val="32"/>
          <w:szCs w:val="32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แล้วนั่งให้สนิทซึ่งเป็นการนั่งอิสติรอห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นคือนั่งตรงบนเท้าซ้ายโดยให้เส้นสาย ข้อ กระดูก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ร่างกายอยู่ในสภาพที่เป็นธรรมชาติเดิมของม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นั่ง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ตตะชะฮฺฮุด </w:t>
      </w:r>
      <w:r>
        <w:rPr>
          <w:rFonts w:ascii="Cordia New" w:hAnsi="Cordia New"/>
          <w:sz w:val="32"/>
          <w:sz w:val="32"/>
          <w:szCs w:val="32"/>
        </w:rPr>
        <w:t xml:space="preserve">ครั้งสุดท้าย </w:t>
      </w:r>
      <w:r>
        <w:rPr>
          <w:rFonts w:ascii="Cordia New" w:hAnsi="Cordia New"/>
          <w:sz w:val="32"/>
          <w:sz w:val="32"/>
          <w:szCs w:val="32"/>
        </w:rPr>
        <w:t>ทั้งนี้หลังจากร็อกอะฮฺที่สี่ของการละหมาด ซุฮรฺ อัศ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ิช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หรือหลังจากร็อกอะฮฺที่สามของการละหมาดมัฆฺริบโดยให้นั่งแบ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ะวัรฺรุ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โดยมีวิธีการตามลักษณะใดลักษณะหนึ่งดังต่อไป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การตั้งเท้าขวายันพื้น แล้วแผ่เท้าซ้ายราบพื้นยื่นออกมาทางขวา ลอ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ใต้ขาและน่องขวา แล้วนั่งบนพื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28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การวางสะโพกซ้ายบนพื้น ซึ่ง</w:t>
      </w:r>
      <w:r>
        <w:rPr>
          <w:rFonts w:ascii="Cordia New" w:hAnsi="Cordia New"/>
          <w:sz w:val="32"/>
          <w:sz w:val="32"/>
          <w:szCs w:val="32"/>
        </w:rPr>
        <w:t>เท้า</w:t>
      </w:r>
      <w:r>
        <w:rPr>
          <w:rFonts w:ascii="Cordia New" w:hAnsi="Cordia New"/>
          <w:sz w:val="32"/>
          <w:sz w:val="32"/>
          <w:szCs w:val="32"/>
        </w:rPr>
        <w:t>ทั้งสองพับไปในทิศทาง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ป็นหะดีษเศาะฮีหฺ บันทึกโดยอบู ดาวูด หมายเลข </w:t>
      </w:r>
      <w:r>
        <w:rPr>
          <w:rFonts w:cs="Cordia New" w:ascii="Cordia New" w:hAnsi="Cordia New"/>
          <w:sz w:val="32"/>
          <w:szCs w:val="32"/>
        </w:rPr>
        <w:t>831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โดยการนั่งบนเท้าขวา แล้วเอาเท้าซ้ายลอ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>ใต้ขาและน่องข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ปฏิบัติด้วยลักษณะนี้บ้าง ด้วยลักษณะนั้นบ้าง ทั้งนี้เพื่อรักษาไว้ซึ่งสุนนะฮฺในทุกลักษณะที่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ะชะฮฺฮุ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ังที่กล่าวมาข้างต้น แล้วจึงกล่าวว่าเศาะละวาตให้กับ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มือนกับที่กล่าวมาแล้วใ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ะชะฮฮุด </w:t>
      </w:r>
      <w:r>
        <w:rPr>
          <w:rFonts w:ascii="Cordia New" w:hAnsi="Cordia New"/>
          <w:sz w:val="32"/>
          <w:sz w:val="32"/>
          <w:szCs w:val="32"/>
        </w:rPr>
        <w:t>แร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ุอาอ์ก่อนให้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ذَ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هَنَّم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ذَ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َبْر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تْن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ـحْ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مَـمَات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ر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تْن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سِي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َجَّال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อินนี อะอูซุบิกะ มิน อะซาบิ ญะฮันนัม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ิน อะซาบิล ก็อบริ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ิน ฟิตนะติล มะห์ยา วัล มะมาติ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ิน ชัรริ ฟิตนะติล มะสีหิด ดัจญาล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พระผู้อภิบาลแห่งข้าพระองค์ แท้จริงข้าพระองค์ขอความคุ้มครองต่อพระองค์จากการทรมานในนรกญะฮันนัม จากการทรมานในหลุมฝังศพ จากการทดสอบของชีวิตและความตาย จากความชั่วร้ายที่เป็นบททดสอบของดัจญาล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88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หลังจากนั้นให้เลือกอ่านดุอาใดดุอาหนึ่งที่ชอบซึ่งได้รับรายงานมาจาก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อาจอ่านดุอาบทนี้ และบางครั้งอาจอ่านดุอาบทนั้นก็ได้ ซึ่งมี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ظَلَـم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ظُلْـم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ثِيرا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غْف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ذُّنُو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غْفِر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رْحَـمْ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غَفُو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حِيم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อินนี เซาะลัมตุ นัฟซี ซุลมัน กะษีรอ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ลา ยัฆฟิรุซซุนูบะ อิลลา อันตะ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ฟัฆฟิรลี มัฆฟิเราะตัม มิน อินดิกะ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ัรหัมนี อินนะกะ อันตัล เฆาะฟูรุรเราะหี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พระผู้อภิบาลแห่งข้า แท้จริงข้าพระองค์ได้ก่อความอยุติธรรมอย่างมากมายแก่ตัวข้าเอง และไม่มีผู้ใดที่อภัยโทษได้เว้นแต่พระองค์เท่านั้น ได้โปรดอภัยแก่ข้าพระองค์ด้วยการประทานอภัยจากพระองค์ ขอทรงเมตตตาข้าพระองค์ด้วยเถิด แท้จริงพระองค์นั้นทรงเป็นผู้ที่เปี่ยมยิ่งด้วยการอภัยและความเมตต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83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ำนวนนี้เป็นของอัลบุคอรียฺ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270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َّم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خَّر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رَر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لَن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رَف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لَـ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ّ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قَدِّم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ؤَخِّر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ัฆฟิรลี มา ก็อดดัมตุ วะมา อัคค็อรฺ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า อัสร็อรฺ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า อะอฺลัน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า อัสร็อฟต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มา อันตะ อะอฺละมุ บิฮี มินนี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นตัล มุก็อดดิม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อันตัล มุอัคคิร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อิลาฮะ อิลลา อันตะ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โอ้ พระผู้อภิบาลแห่งข้าพระองค์ ได้โปรดอภัยในสิ่งที่ข้าพระองค์ทำก่อนหน้านี้และทำหลังจากนี้ สิ่งที่ข้าพระองค์ปิดบังและสิ่งที่ข้าพระองค์เปิดเผย สิ่งที่ข้าพระองค์ทำเกินเลยและสิ่งที่พระองค์รู้ดีกว่าตัวข้าพระองค์ แท้จริงพระองค์เป็นผู้อยู่ก่อนหน้าและเป็นผู้อยู่ภายหลัง ไม่มีพระเจ้าอื่นใดนอกจากพระองค์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771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عِ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ِكْر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شُكْر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ُس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بَادَتِك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อะอินนี อะลา ซิกริกะ วะ ชุกริกะ วะ หุสนิ อิบาดะติกะ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</w:t>
      </w:r>
      <w:r>
        <w:rPr>
          <w:rFonts w:ascii="Cordia New" w:hAnsi="Cordia New"/>
          <w:color w:val="006600"/>
          <w:sz w:val="30"/>
          <w:sz w:val="30"/>
          <w:szCs w:val="30"/>
        </w:rPr>
        <w:t>โอ้ พระผู้อภิบาลแห่งข้าพระองค์ ขอทรงช่วยข้าพระองค์ในการกล่าวรำลึกถึงพระองค์ การขอบคุณแด่พระองค์ และการปฏิบัติอิบาดะฮฺให้ดีเลิศแด่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 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ascii="Cordia New" w:hAnsi="Cordia New"/>
          <w:color w:val="006600"/>
          <w:sz w:val="32"/>
          <w:sz w:val="32"/>
          <w:szCs w:val="32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อะดะบุลมุฟร็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71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52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بْن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ر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رْذَ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ُمُر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تْن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ُنْي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ذَ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َبْ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อินนี อะอูซุบิกะ มินัล ญุบนิ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อะอูซุบิกะ อัน อุร็อดดะ อิลา อัรซะลิล อุมริ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อะอูซุบิกะ มิน ฟิตนะติด ดุนยา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 อะอูซุบิกะ มิน อะซาบิล ก็อบรฺ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ข้าขอความคุ้มครองต่อพระองค์จากความขี้ขลาด และข้าขอความคุ้มครองต่อพระองค์จากความแก่เฒ่าที่ทำให้อ่อนแอ และข้าขอความคุ้มครองต่อพระองค์จากการทดสอบในดุนยา และข้าขอความคุ้มครองต่อพระองค์จากการทรมานในหลุมฝังศพ 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82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ห้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สลามพร้อมกล่าวด้วยเสียงดัง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eastAsia="Cordia New" w:cs="Cordia New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حْـم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สสลามุอะลัยกุม วะเราะห์มะตุลลอฮฺ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หันไปทางขวาจนกระทั่งเห็นแก้มด้านขวา แล้วให้สลามทางซ้าย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حْـم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อัสสลามุอะลัยกุม วะเราะห์มะตุลลอฮฺ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โดย</w:t>
      </w:r>
      <w:r>
        <w:rPr>
          <w:rFonts w:ascii="Cordia New" w:hAnsi="Cordia New"/>
          <w:color w:val="006600"/>
          <w:sz w:val="32"/>
          <w:sz w:val="32"/>
          <w:szCs w:val="32"/>
        </w:rPr>
        <w:t>หันไปทางซ้ายจนกระทั่งเห็นแก้มด้านซ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82 </w:t>
      </w:r>
      <w:r>
        <w:rPr>
          <w:rFonts w:ascii="Cordia New" w:hAnsi="Cordia New"/>
          <w:color w:val="006600"/>
          <w:sz w:val="32"/>
          <w:sz w:val="32"/>
          <w:szCs w:val="32"/>
        </w:rPr>
        <w:t>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996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าญะฮฺ </w:t>
      </w:r>
      <w:r>
        <w:rPr>
          <w:rFonts w:cs="Cordia New" w:ascii="Cordia New" w:hAnsi="Cordia New"/>
          <w:color w:val="006600"/>
          <w:sz w:val="32"/>
          <w:szCs w:val="32"/>
        </w:rPr>
        <w:t>91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บางครั้งบางคราว เมื่อกล่าวทางขวาว่า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อัสสลามุอะลัยกุม วะเราะห์มะตุลลอฮฺ </w:t>
      </w:r>
      <w:r>
        <w:rPr>
          <w:rFonts w:ascii="Cordia New" w:hAnsi="Cordia New"/>
          <w:color w:val="006600"/>
          <w:sz w:val="32"/>
          <w:sz w:val="32"/>
          <w:szCs w:val="32"/>
        </w:rPr>
        <w:t>จะกล่าวทางซ้ายสั้น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อัสสลามุอะลัยกุม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ที่หะสัน เศาะฮีหฺ บันทึกโดย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2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เป็นการละหมาดที่มีทั้งหมดเพียงสองร็อกอะฮฺ ไม่ว่าจะเป็นละหมาดฟัรฎูหรือสุนัต ให้นั่งเพื่ออ่านตะชะฮฺฮุด หลังจากร็อกอะฮฺสุดท้าย ดังในหะดีษ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pacing w:val="2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pacing w:val="2"/>
          <w:sz w:val="32"/>
          <w:sz w:val="32"/>
          <w:szCs w:val="32"/>
          <w:rtl w:val="true"/>
          <w:lang w:bidi="ar-SA"/>
        </w:rPr>
        <w:t>جَلَسَ</w:t>
      </w:r>
      <w:r>
        <w:rPr>
          <w:rFonts w:ascii="Cordia New" w:hAnsi="Cordia New" w:eastAsia="Cordia New"/>
          <w:color w:val="0066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2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2"/>
          <w:sz w:val="32"/>
          <w:sz w:val="32"/>
          <w:szCs w:val="32"/>
          <w:rtl w:val="true"/>
          <w:lang w:bidi="ar-SA"/>
        </w:rPr>
        <w:t>رِجْلِـهِ</w:t>
      </w:r>
      <w:r>
        <w:rPr>
          <w:rFonts w:ascii="Cordia New" w:hAnsi="Cordia New" w:eastAsia="Cordia New"/>
          <w:color w:val="0066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2"/>
          <w:sz w:val="32"/>
          <w:sz w:val="32"/>
          <w:szCs w:val="32"/>
          <w:rtl w:val="true"/>
          <w:lang w:bidi="ar-SA"/>
        </w:rPr>
        <w:t>اليُسْرَى،</w:t>
      </w:r>
      <w:r>
        <w:rPr>
          <w:rFonts w:ascii="Cordia New" w:hAnsi="Cordia New" w:eastAsia="Cordia New"/>
          <w:color w:val="0066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2"/>
          <w:sz w:val="32"/>
          <w:sz w:val="32"/>
          <w:szCs w:val="32"/>
          <w:rtl w:val="true"/>
          <w:lang w:bidi="ar-SA"/>
        </w:rPr>
        <w:t>وَنَصَبَ</w:t>
      </w:r>
      <w:r>
        <w:rPr>
          <w:rFonts w:ascii="Cordia New" w:hAnsi="Cordia New" w:eastAsia="Cordia New"/>
          <w:color w:val="0066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2"/>
          <w:sz w:val="32"/>
          <w:sz w:val="32"/>
          <w:szCs w:val="32"/>
          <w:rtl w:val="true"/>
          <w:lang w:bidi="ar-SA"/>
        </w:rPr>
        <w:t>اليُـمْنَى</w:t>
      </w:r>
      <w:r>
        <w:rPr>
          <w:rFonts w:cs="KFGQPC Uthman Taha Naskh" w:ascii="Cordia New" w:hAnsi="Cordia New"/>
          <w:color w:val="006600"/>
          <w:spacing w:val="2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ท่านนั่งบนเท้าซ้ายของท่านแล้วยันด้วยเท้าขวา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2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ปฏิบัติเหมือนที่กล่าวมาแล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่านตะชะฮฺฮุด แล้วเศาะละวาตให้กับ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ขอความคุ้มครองจากอัลลอฮฺ แล้วอ่า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แล้วจึงให้สล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รฺรอ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อิบนุ อาซิ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ُكُو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سُجُودُ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جْدَتَيْن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ف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ْس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ُكُوع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ِيَا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قُعُود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ِيب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وَاءِ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ปรากฎว่าการรุกูอฺ การสุญูด การลุกขึ้นจากรุกูอฺ และช่วงห่างระหว่างการยืนกับการนั่งของ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ั้น ใช้เวลาเกือบเท่าๆกั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92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: 471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สำหรับการปฏิบัติของผู้หญิงมุสลิมะฮฺในละหมาดนั้นให้ปฏิบัติเหมือนที่ผู้ชายปฏิบัติ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นื่องจากความเข้าใจโดยรวมจากคำกล่าวของ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ُّوْ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َيْتُـمُوْ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صَلّ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ท่านทั้งหลายจงละหมาด ดังที่พวกท่านเห็นฉันละหมา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31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ิมามเสร็จสิ้นจากละหมาดแล้ว จะหันไปหาบรรดา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ทางขวา หรือทางซ้ายของเขาก็ได้ เพราะทั้งสองแบบเป็นสุนนะฮฺทั้งสิ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قع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قدا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ن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بَارَك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ل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إكْرَام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เมื่อท่านนบี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ให้สลามแล้ว ท่านจะไม่นั่งในที่ละหมาดนอกจากเพียงแค่ช่วงระยะคำกล่าวของท่า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อันตัส สะลาม วะ มินกัส สะลาม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ตะบาร็อกตะ ยา ซัลญะลาลิ วัล อิกรอ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โอ้ พระผู้อภิบาลแห่งข้าพระองค์ พระองค์คือ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สลาม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ผู้เปี่ยมด้วยสันติ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ากพระองค์นั้นคือที่มาของสันติ ประเสริฐยิ่งเถิด โอ้ผู้เปี่ยมด้วยความยิ่งใหญ่และบุญคุณอันล้นเหลือ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</w:rPr>
        <w:t>59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ัลบ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ؤمن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نصرف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انب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ميعا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مي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ماله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ปรากฏว่าท่านเราะ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อิมาม</w:t>
      </w:r>
      <w:r>
        <w:rPr>
          <w:rFonts w:ascii="Cordia New" w:hAnsi="Cordia New"/>
          <w:color w:val="006600"/>
          <w:sz w:val="32"/>
          <w:sz w:val="32"/>
          <w:szCs w:val="32"/>
        </w:rPr>
        <w:t>ละหมาดกับ</w:t>
      </w:r>
      <w:r>
        <w:rPr>
          <w:rFonts w:ascii="Cordia New" w:hAnsi="Cordia New"/>
          <w:color w:val="006600"/>
          <w:sz w:val="32"/>
          <w:sz w:val="32"/>
          <w:szCs w:val="32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รา 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เสร็จสิ้นการละหมาดแล้ว ท่านหันมาทางพวกเราทั้งสองด้าน ทางขวาของท่านบ</w:t>
      </w:r>
      <w:r>
        <w:rPr>
          <w:rFonts w:ascii="Cordia New" w:hAnsi="Cordia New"/>
          <w:color w:val="006600"/>
          <w:sz w:val="32"/>
          <w:sz w:val="32"/>
          <w:szCs w:val="32"/>
        </w:rPr>
        <w:t>้</w:t>
      </w:r>
      <w:r>
        <w:rPr>
          <w:rFonts w:ascii="Cordia New" w:hAnsi="Cordia New"/>
          <w:color w:val="006600"/>
          <w:sz w:val="32"/>
          <w:sz w:val="32"/>
          <w:szCs w:val="32"/>
        </w:rPr>
        <w:t>าง ทางซ้ายของท่านบ</w:t>
      </w:r>
      <w:r>
        <w:rPr>
          <w:rFonts w:ascii="Cordia New" w:hAnsi="Cordia New"/>
          <w:color w:val="006600"/>
          <w:sz w:val="32"/>
          <w:sz w:val="32"/>
          <w:szCs w:val="32"/>
        </w:rPr>
        <w:t>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า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เ</w:t>
      </w:r>
      <w:r>
        <w:rPr>
          <w:rFonts w:ascii="Cordia New" w:hAnsi="Cordia New"/>
          <w:color w:val="006600"/>
          <w:sz w:val="32"/>
          <w:sz w:val="32"/>
          <w:szCs w:val="32"/>
        </w:rPr>
        <w:t>ศ</w:t>
      </w:r>
      <w:r>
        <w:rPr>
          <w:rFonts w:ascii="Cordia New" w:hAnsi="Cordia New"/>
          <w:color w:val="006600"/>
          <w:sz w:val="32"/>
          <w:sz w:val="32"/>
          <w:szCs w:val="32"/>
        </w:rPr>
        <w:t>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 บันทึกโดย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01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41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ปฏิบัติด้วยลักษณะนี้บ้าง ด้วยลักษณะนั้นบ้าง ทั้งนี้เพื่อรักษาไว้ซึ่งสุนนะฮฺในทุกลักษณะที่หลากหลาย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99330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1">
    <w:name w:val="حاشية Char"/>
    <w:basedOn w:val="DefaultParagraphFont"/>
    <w:qFormat/>
    <w:rPr>
      <w:rFonts w:ascii="Times New Roman" w:hAnsi="Times New Roman" w:eastAsia="Times New Roman" w:cs="Lotus Linotype"/>
      <w:sz w:val="16"/>
      <w:lang w:bidi="ar-SA"/>
    </w:rPr>
  </w:style>
  <w:style w:type="character" w:styleId="Char2">
    <w:name w:val="حاشية أسود Char"/>
    <w:basedOn w:val="Char1"/>
    <w:qFormat/>
    <w:rPr>
      <w:bCs/>
    </w:rPr>
  </w:style>
  <w:style w:type="character" w:styleId="Char3">
    <w:name w:val="الفقرة المدخلة Char"/>
    <w:basedOn w:val="CharChar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6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bidi="ar-SA"/>
    </w:rPr>
  </w:style>
  <w:style w:type="paragraph" w:styleId="Style17">
    <w:name w:val="حاشية أسود"/>
    <w:basedOn w:val="Style16"/>
    <w:qFormat/>
    <w:pPr>
      <w:ind w:left="284" w:right="0" w:hanging="284"/>
      <w:jc w:val="both"/>
    </w:pPr>
    <w:rPr>
      <w:bCs/>
    </w:rPr>
  </w:style>
  <w:style w:type="paragraph" w:styleId="Style18">
    <w:name w:val="الفقرة المدخلة"/>
    <w:basedOn w:val="Style15"/>
    <w:qFormat/>
    <w:pPr>
      <w:ind w:left="369" w:right="0" w:hanging="369"/>
      <w:jc w:val="both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dia16normal">
    <w:name w:val="Cordia 16 normal"/>
    <w:basedOn w:val="Normal"/>
    <w:qFormat/>
    <w:pPr>
      <w:spacing w:lineRule="auto" w:line="240" w:before="0" w:after="0"/>
      <w:jc w:val="left"/>
    </w:pPr>
    <w:rPr>
      <w:rFonts w:ascii="Cordia New" w:hAnsi="Cordia New" w:cs="Cordia New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40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หลักการอิสลาม</cp:keywords>
  <dc:language>en-US</dc:language>
  <cp:lastModifiedBy>ACER</cp:lastModifiedBy>
  <cp:lastPrinted>2010-06-19T21:40:00Z</cp:lastPrinted>
  <dcterms:modified xsi:type="dcterms:W3CDTF">2010-06-19T14:49:00Z</dcterms:modified>
  <cp:revision>4</cp:revision>
  <dc:subject>การละหมาด</dc:subject>
  <dc:title>วิธีการละหมาด</dc:title>
</cp:coreProperties>
</file>