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หมาย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หุก่ม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และ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ประเสริฐ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องการละหมา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كم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ف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ضله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كم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ف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ضله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1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 </w:t>
      </w: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หมายและหุ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มของการละหมาด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เป็นองค์ประกอบของอิสลามที่สำคัญที่สุดรองจากการกล่าวชะฮาดะฮฺ และเป็นข้อบังคับสำหรับบรรดามุสลิมละมุสลิมะฮฺทุกคน ในทุกสถานการณ์ ไม่ว่าจะอยู่ในภาวะที่ปลอดภัยหรือหวาดกลัว จะอยู่ในภาวะที่ร่างกายสมบูรณ์หรือเจ็บป่วย จะอยู่ในภาวะที่อยู่กับบ้านหรือเดินทางไกล ซึ่งในแต่ละสถานการณ์ดังกล่าวนั้นการละหมาดจะ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รูปแบบที่แตกต่างออกไป ที่เหมาะสมกับสถานการณ์ทั้งในด้าน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ิย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บทและจำนวนร็อก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 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าดะฮฺที่มีคำกล่าวและการปฏิบัติลักษณะเฉพาะซึ่งขึ้นต้นด้วยการตักบีรฺและสิ้นสุดลงด้วยการให้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ิกม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ล็ดลับ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ได้บัญญัติการละหมา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เป็นเสมือนแสงสว่าง ดังนั้นฉันใดที่แสงสว่างทำหน้าที่นำพาซึ่งทางสว่างแก่มนุษย์ ก็</w:t>
      </w:r>
      <w:r>
        <w:rPr>
          <w:rFonts w:ascii="Cordia New" w:hAnsi="Cordia New"/>
          <w:sz w:val="32"/>
          <w:sz w:val="32"/>
          <w:szCs w:val="32"/>
        </w:rPr>
        <w:t>เช่นเดียวกันกับ</w:t>
      </w:r>
      <w:r>
        <w:rPr>
          <w:rFonts w:ascii="Cordia New" w:hAnsi="Cordia New"/>
          <w:sz w:val="32"/>
          <w:sz w:val="32"/>
          <w:szCs w:val="32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ำหน้าที่นำพามนุษย์ไปสู่ทางนำที่ถูกต้อง ป้องกันอบายมุข ห้ามปรามความชั่วร้ายและสิ่งไม่พึงปรารถนา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เป็นเสมือนตัวเชื่อมระหว่างบ่าวคนหนึ่งกับพระเจ้าของเขา เป็นเสาหลักของศาสนา ซึ่งมุสลิมคนหนึ่งจะได้สัมผัสกับรสชาติที่แท้จริงในการเข้าหาพระเจ้าของเขาในขณะที่เขาละหมาด ดังนั้นสายตาของเขาจะไม่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 xml:space="preserve">ลุกหลิก หัวใจสงบนิ่ง จิตใจผ่องแผ้ว เขาจึงบรรลุถึงสิ่งปรารถนาที่แท้จริง และด้วยการละหมาดอีกเช่นกันที่เขาสามารถผ่อนคลายจากความเหนื่อยล้าและความลำบากจากทางโล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มีทั้งลักษณะภายนอกที่เป็นรูปธรรม กล่าวคือทุก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ิย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บทที่เกี่ยวข้องกับร่างกาย เช่น การยืน การนั่ง การรุกูอฺ การสุญูด ตลอดจนคำกล่าวและการกระทำต่างๆ และมีลักษณะภายในที่เป็นนามธรรมกล่าวคือสิ่งที่เกี่ยวข้องกับจิตใจ ซึ่งเกิดความรู้สึกยอมรับและยกย่องความยิ่งใหญ่ของอัลลอฮฺ ความรู้สึกเกรงกลัว ความรู้สึกรัก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ภักดี ความรู้สึกสรรเสริญและซึ้งในความกรุณาของอัลลอฮฺ ความอ่อนน้อมถ่อมตนของบ่าวต่อพระเจ้าของเขา ซึ่งลักษณะภายนอกนั้นจะเพิ่มพู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ได้ด้วยการตามแนวปฏิบัติที่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การละหมาด ส่วนลักษณะภายในจะเพิ่มพู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ได้ด้วยการเพิ่มเตาฮีด เพิ่มอีหม่าน  เพิ่มการอิคลาศและการคุชูอ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มีทั้งส่วนที่มาจากร่างกายและส่วนที่มาจากจิตใจ สำหรับส่วนที่มาจากร่างกายนั้น เช่นการยืน การรุกูอฺ การสุญูดและการอ่านอัลกุรอาน ส่วนที่มาจากจิตใจ เช่นการรู้สึกยอมรับความยิ่งใหญ่ของอัลลอฮฺ การรู้สึกเกรงกลัว การรู้สึกสรรเสริญ การร้องขอ การขออภัยโทษจากอัลลอฮฺ  การยกย่องอัลลอฮฺและการ</w:t>
      </w:r>
      <w:r>
        <w:rPr>
          <w:rFonts w:ascii="Cordia New" w:hAnsi="Cordia New"/>
          <w:sz w:val="32"/>
          <w:sz w:val="32"/>
          <w:szCs w:val="32"/>
        </w:rPr>
        <w:t>กล่าวเศาะละวาต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ลามต่อ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บรรดาครอบครัวของท่านและบรรดาบ่าวของอัลลอฮฺที่เป็นกัล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/>
          <w:sz w:val="32"/>
          <w:sz w:val="32"/>
          <w:szCs w:val="32"/>
        </w:rPr>
        <w:t>ชนทั้งหล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บัญญัติให้แก่มุสลิมทุกคนหลังจากกล่าวสองชะฮาดะฮฺแล้ว ให้ใช้ชีวิตข้องเกี่ยวอยู่กับสี่ประ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ะหมาด การจ่ายซะกาต การถือศีลอด การทำ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ทั้งหมดนี้ถือเป็นองค์</w:t>
      </w:r>
      <w:r>
        <w:rPr>
          <w:rFonts w:ascii="Cordia New" w:hAnsi="Cordia New"/>
          <w:sz w:val="32"/>
          <w:sz w:val="32"/>
          <w:szCs w:val="32"/>
        </w:rPr>
        <w:t>ประกอบ</w:t>
      </w:r>
      <w:r>
        <w:rPr>
          <w:rFonts w:ascii="Cordia New" w:hAnsi="Cordia New"/>
          <w:sz w:val="32"/>
          <w:sz w:val="32"/>
          <w:szCs w:val="32"/>
        </w:rPr>
        <w:t>ของอิสลาม และองค์ประกอบในแต่ละประการนั้นมีการฝึกฝนมนุษย์เพื่อให้คุ้นเคยกับการปฏิบัติตามคำสั่งของอัลลอฮฺ ซึ่งอาจเป็นด้วยชีวิต ด้วยทรัพย์สิน ด้วย</w:t>
      </w:r>
      <w:r>
        <w:rPr>
          <w:rFonts w:ascii="Cordia New" w:hAnsi="Cordia New"/>
          <w:sz w:val="32"/>
          <w:sz w:val="32"/>
          <w:szCs w:val="32"/>
        </w:rPr>
        <w:t>อารมณ์ชอบ</w:t>
      </w:r>
      <w:r>
        <w:rPr>
          <w:rFonts w:ascii="Cordia New" w:hAnsi="Cordia New"/>
          <w:sz w:val="32"/>
          <w:sz w:val="32"/>
          <w:szCs w:val="32"/>
        </w:rPr>
        <w:t xml:space="preserve"> ด้วยจิตใต้สำน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พื่อการใช้ชีวิตทั้งชีวิตให้สอดคล้องกับคำสั่งของอัลลอฮฺและเราะสูลของพระองค์ และให้สอดคล้องกับสิ่งที่อัลลอฮฺและเราะสูลของพระองค์รักและพอใจ มิใช่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อารม</w:t>
      </w:r>
      <w:r>
        <w:rPr>
          <w:rFonts w:ascii="Cordia New" w:hAnsi="Cordia New"/>
          <w:sz w:val="32"/>
          <w:sz w:val="32"/>
          <w:szCs w:val="32"/>
        </w:rPr>
        <w:t>ณ์</w:t>
      </w:r>
      <w:r>
        <w:rPr>
          <w:rFonts w:ascii="Cordia New" w:hAnsi="Cordia New"/>
          <w:sz w:val="32"/>
          <w:sz w:val="32"/>
          <w:szCs w:val="32"/>
        </w:rPr>
        <w:t>ใฝ่ต่ำของตั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มุสลิมคนหนึ่งอยู่ในการละหมาด อวัยวะทุกส่วนของร่างกายของของเขาต้องน้อมปฏิบัติตามคำสั่งของอัลลอฮฺ ทั้งนี้เพื่อฝึกฝนตัวเขา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ห้อยู่ในความ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น้อมปฏิบัติตามคำสั่งของอัลลอฮฺในการใช้ชีวิตของเขา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าน ไม่ว่าจะเป็นด้านจริยธรรม ด้านการคบค้าสมาคม ด้านอาหารการกิน ด้านเครื่องนุ่มห่ม และเขายังคงปฏิบัติอย่างนี้ จนในที่สุดเขาก็จะเป็นผู้ที่ภักดีต่อพระเจ้าของเขาอยู่ตลอดทั้งในและนอกการละหมา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เป็นสิ่งยับยั้งจากการกระทำที่ไม่ดีทั้งหลาย และยังเป็นเหตุในการลบล้างความผิดทั้งป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ว่าท่านได้ยิน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َأيْت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ـهر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ب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ِ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غْتَس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رّات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بْق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ن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ٌ؟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بْق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ن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ٌ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ذَ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ثْ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َو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َـمْس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ْـحُ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َطَاي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พวกท่านจะเห็นว่าอย่างไร หากมีลำธารไหลผ่านประตูหน้าบ้านคนใดคนหนึ่งในหมู่พวกท่าน ซึ่งเขาได้ลงอาบน้ำในลำธารดังกล่าวทุก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วัน วันละห้าครั้ง แล้วจะเหลือขี้ไคลติดอยู่บนร่างกายเขาอีกหร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รรดาเศาะหาบะฮฺได้กล่าวว่า ไม่แน่นอนย่อมไม่เหลือขี้ไคลติดอยู่บนร่างกายเขาแน่นอน แล้วท่า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ก็กล่าวต่อไปว่า “เฉกเช่นลำธาร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แห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ละ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คือการเปรียบ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ห้าเวลา ที่อัลลอฮฺได้ใช้มันลบล้างความผิดทั้งปวง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528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667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มั่งคงของจิต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มีความมั่งคงเกิดขึ้นในจิตใจของคนคนหนึ่งแล้ว ก็จะทำ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อวัยวะทุกส่วนของร่างกายเขามีความมั่งคงไปด้วย ซึ่งการสร้างความมั่งคงให้กับจิตใจนั้น มีอยู่สองทางด้วยกันคื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ให้ความสำคัญและทำในสิ่งที่อัลลอฮฺชอบเป็นอันดับแรก แล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ก่อนสิ่งที่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เองช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มีความรู้สึกเชิดชูในคำสั่งและข้อห้าม นั่นก็คือชะรีอะฮฺ ทั้งนี้ความรู้สึกดังกล่าวนี้จะเกิดขึ้น หลังจากที่มีความรู้สึกเชิดชูต่อผู้ให้คำสั่ง อีกทั้งผู้กำหนดข้อห้าม นั่นก็คืออัลลอฮฺ อัซซะวะญัลละ ดังนั้นหากมนุษย์คนหนึ่งทำตามคำสั่งอย่างหนึ่ง เพื่อให้มนุษย์ด้วยกันดูและชื่นชม เพียงเพราะต้องการให้พวกเขายกย่องและให้เกียรติ และบางคนอาจหลีกเลี่ยงจากข้อห้ามอย่างหนึ่ง เพียงเพราะกลัวมนุษย์ไม่ยกย่องหรือกลัวโทษทัณฑ์บนโลกนี้ที่อัลลอฮฺกำหนดไว้สำหรับผู้กระทำในข้อห้าม เช่นโทษอัลหุดูด ถือว่าการกระทำและการงดเว้นของเขามิได้ออกมาจากความรู้สึกเชิดชูในคำสั่งและข้อห้าม และมิได้มาจากความรู้สึกเชิดชูต่อผู้สั่ง อีกทั้งผู้กำหนดข้อห้ามอีก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2" w:name="ตรวจ"/>
      <w:bookmarkEnd w:id="2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บ่งบอกถึงการเชิดชูในข้อคำสั่งทุกอย่าง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ี่บ่าวคนหนึ่งรักษาไว้ซึ่งเวลาและขอบเขตของการทำตามข้อคำสั่งหนึ่งๆ ด้วยการทำให้องค์ประกอบ ข้อบังคับและข้อส่งเสริมต่างๆ ของข้อคำสั่ง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บสมบูรณ์ รีบปฏิบัติตามและทำด้วยความอุ่นใจเมื่อข้อคำสั่งนั้นเป็นสิ่งวาญิบ และรู้สึกเสียใจหากละเลยข้อคำสั่งนั้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ผู้ที่ละเลยการละหมาดญะมาอะฮฺและอื่นๆ ร่วมทั้งรู้สึกโกรธหากมีการละเมิดข้อห้ามของอัลลอฮฺและรู้สึกเสียใจเมื่อมีการทรยศต่อพระองค์ รู้สึกดีใจเมื่อมีการภักดีต่อพระองค์ ไม่สบายใจเมื่อมีการปฏิบัติในข้อผ่อนปรน ไม่มีนิสัยที่ชอบหาเหตุผล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หุก่มทั้งหลาย ซึ่งหากหุก่มใดปรากฏให้เขารู้ถึงเหตุผล ก็ให้ถือเป็นสิ่งที่ทำให้เพิ่มความรู้สึกภักดีและเพิ่มความมุ่งมั่นที่จะทำ</w:t>
      </w:r>
      <w:r>
        <w:rPr>
          <w:rFonts w:ascii="Cordia New" w:hAnsi="Cordia New"/>
          <w:sz w:val="32"/>
          <w:sz w:val="32"/>
          <w:szCs w:val="32"/>
        </w:rPr>
        <w:t>ม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เข้าใจเกี่ยวกับข้อคำสั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ามบทบัญญ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คำสั่งของอัลลอฮฺ อัซซะวะญัล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มีอยู่สองประเภท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คำสั่งซึ่งเป็นที่ชอบแห่งอารมณ์ เช่น ข้อคำสั่งให้กินในสิ่งที่ดี ให้แต่งงานกับผู้หญิงที่ชอบได้ถึงสี่คน และข้อคำสั่งให้ล่าสัตว์ทั้งสัตว์บกและสัตว์น้ำ 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คำสั่งซึ่งเป็นที่มิชอบแห่งอารมณ์ ซึ่งแบ่งออกเป็นสองประเภทด้วยกันคื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คำสั่งที่ถือว่าเป็นภาระเบาไม่ต้องใช้ความพยายามมากเช่น ข้อคำสั่งให้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ให้ซิกิร ให้มีมารยาท ให้ทำในสิ่งที่น่าส่งเสริม ให้ละหมาด ให้อ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อัลกุรอาน และอื่น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คำสั่งที่ถือว่าเป็นภาระหนัก ต้องใช้ความพยายามมากเช่น ข้อคำสั่งให้ดะอฺว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ิญช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มนุษย์ไปสู่อัลลอฮฺ ให้รณรงค์ในการทำความดี ให้ห้ามปรามต่อการทำ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ทำการญิฮาดในหนทางของอัลลอ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ระดับของอีหม่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จะเพิ่มขึ้นด้วยการปฏิบัติตามข้อคำสั่ง ทั้งที่เป็นภาระเบาและหนัก เมื่อมีอีหม่านเพิ่มก็จะทำให้สิ่งที่มิชอบแห่งอารมณ์กลายเป็นสิ่งที่ชอบ และจะทำให้สิ่งที่ภาระหนักกลายเป็นสิ่งที่เป็นภาระเบาได้ เป็นการย้ำถึงเป้าประสงค์ของอัลลอฮฺที่ต้องการให้บ่าวของพระองค์แสดงการภักดีด้วยการดะอฺวะฮฺและทำ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ับเคลื่อนอวัยวะทุกส่วนของเขาด้วยสิ่งดังกล่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ของอารมณ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ัลลอฮฺสร้างให้มนุษย์ทุกคนประกอบด้วยอารมณ์สองส่วนด้วยกันคือ อารมณ์ใฝ่ต่ำและอารมณ์ที่ดีหรือสงบ ซึ่งอารมณ์ทั้งสองส่วนนี้ตรงกันข้ามกันเสมอ ทุกครั้งที่ส่วนหนึ่งรู้สึกเบา โล่ง ก็จะทำให้อีกส่วนหนึ่งรู้สึกหนัก กระวนกระวาย และทุกครั้งที่ส่วนหนึ่งรู้สึกดีมีความสุข ก็จะทำให้อีกส่วนหนึ่งเจ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ทุกข์ เมื่อส่วนหนึ่งอยู่ฝ่ายเดียวกับมลาอิกะฮฺ อีกส่วนหนึ่งก็จะอยู่ฝ่ายเดียวกับชัยฏอน ซึ่งความถูกต้องทั้งหลายนั้นจะอยู่ฝ่ายเดียวกับมลาอิกะฮฺและอารมณ์ที่สงบ และความไม่ถูกต้องทั้งหลายนั้นจะอยู่ฝ่ายเดียวกับชัยฏอนและอารมณ์ใฝ่ต่ำ ซึ่งความขัดแย้งนี้ถูกบันทึกไว้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ของ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ห้าเวลาของทุกวันคืนนั้นเป็นสิ่งที่วาญิ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่งจำเป็นต้อง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สำหรับมุสลิมที่บรรลุศาสนภาวะ ทุกคน ทั้งชายและหญิง เว้นแต่หญิงที่มีประจำเดือนและมีน้ำคาวปลาจนกว่าเธอทั้งสองจะสะอาดจากเลือดดังกล่าว อีกทั้งการละหมาดยังเป็นองค์ประกอบหลักของอิสลามที่สำคัญยิ่งรองจากคำปฏิญาณทั้งสองอีก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095" w:ascii="QCF_P095" w:hAnsi="QCF_P095"/>
          <w:color w:val="943634"/>
          <w:sz w:val="32"/>
          <w:szCs w:val="32"/>
          <w:rtl w:val="true"/>
        </w:rPr>
        <w:t xml:space="preserve"> </w:t>
      </w:r>
      <w:r>
        <w:rPr>
          <w:rFonts w:ascii="QCF_P095" w:hAnsi="QCF_P095" w:cs="QCF_P095"/>
          <w:color w:val="943634"/>
          <w:sz w:val="32"/>
          <w:sz w:val="32"/>
          <w:szCs w:val="32"/>
          <w:rtl w:val="true"/>
        </w:rPr>
        <w:t>ﮣ ﮤ ﮥ ﮦ ﮧ ﮨ ﮩ ﮪ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03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“แท้จริงการละหมาดนั้น เป็นบัญญัติที่ถูกกำหนดเวลาไว้แก่บรรดาผู้ศรัทธ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ันนิสาอ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์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103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39" w:hAnsi="QCF_P039" w:cs="QCF_P039"/>
          <w:color w:val="943634"/>
          <w:sz w:val="32"/>
          <w:sz w:val="32"/>
          <w:szCs w:val="32"/>
          <w:rtl w:val="true"/>
        </w:rPr>
        <w:t>ﭑ ﭒ ﭓ ﭔ ﭕ ﭖ ﭗ ﭘﭙ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38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“ท่านทั้งหลายจงรักษาไว้ซึ่งบรรดาการละหมาดและการละหมาดที่อยู่กึ่งกลาง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หมายถึงละหมาดอัศร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จงยืนละหมาดเพื่ออัลลอฮฺโดยนอบน้อม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ัลบะเกาะเราะฮฺ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238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อับดุลลอฮฺ อิบนุ อุมั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ว่า 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ُن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سْ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هَاد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سُول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قَا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يْت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زَّكَا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َج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َيْت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صَوْ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อิสลามนั้นประกอบด้วยองค์ประกอบหลักห้าองค์ประกอบคือการให้คำปฏิญาณว่าไม่มีพระเจ้าอื่นใดนอกจากอัลลอฮฺ การให้คำปฏิญาณ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br/>
      </w:r>
      <w:r>
        <w:rPr>
          <w:rFonts w:ascii="Cordia New" w:hAnsi="Cordia New"/>
          <w:color w:val="006600"/>
          <w:sz w:val="32"/>
          <w:sz w:val="32"/>
          <w:szCs w:val="32"/>
        </w:rPr>
        <w:t>มุหัมหมัดนั้นเป็นบ่าวและเราะสูลของพระองค์ การดำรงไว้ซึ่งการละหมาด การจ่ายซะกาต การทำหัญจ์ที่บัยตุลลอฮฺ และการถือศีลอดเดือนเราะมะฎอ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8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16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บบา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 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ส่งท่านมุอาซ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ปยังเมืองยะมัน ซึ่งก่อนไปท่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กล่าวแก่ท่านมุอาซฺ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دْعُ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هَاد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طَاع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ذَ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عْلِـمْ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فْتَرَض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َوَات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يْلَة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...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จงเชิญชวนพวกเขามาสู่การคำปฏิญาณว่าไม่มีพระเจ้าอื่นใดนอกจากอัลลอฮฺ และแท้จริงฉันนี้เป็นเราะสูลของพระองค์ หากพวกเขายอมรับในคำเชิญชวนดังกล่าวแล้ว จงสอนพวกเขาว่าอัลลอฮฺได้บัญญัติไว้สำหรับพวกเขาให้ดำรงไว้ซึ่งบรรดาการละหมาด ในทุก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ันและคื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1395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>: 1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บ่งบอกว่าเข้าสู่สภาพบุลูฆ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รรลุศาสนภาวะ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ำหรับมุสลิมที่ถือว่าเป็นผู้ที่ถูกใช้ให้ปฏิบัติตามบทบัญญัตินั้นค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ที่บรรลุศาสนภาวะและมีสติสัมปชัญญะสมบูรณ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สิ่งที่บ่งบอกได้ว่าค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ึ่งบรรลุศาสนภาวะนั้น ส่วนหนึ่งเป็นสิ่งที่บ่งบอกร่วมทั้งเพศชายและหญิง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อายุครบสิบห้าปีบริบูรณ์ มีขนอวัยวะเพศงอกขึ้นมา มีน้ำกำ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 xml:space="preserve">นัดเคลื่อนออกจากอวัยวะเพ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เป็นสิ่งที่บ่งบอกเฉพาะเพศชายเท่านั้น เช่น การมีเคราและหนวดงอกออก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มีอีกส่วนหนึ่งเป็นสิ่งที่บ่งบอกเฉพาะเพศหญิงเท่านั้น เช่น การตั้งครรภ์ การมีประจำเดื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รสอนสั่งให้เด็กปฏิบัติการละหมาดตั้งแต่ตอนอายุเจ็ดขวบ และควรตีเด็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ียงแค่เบาๆ เป็นการอบรมสั่งส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ากเด็กไม่ยอมปฏิบัติการละหมาดเมื่ออายุสิบขวบ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สำคัญของ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ـحَاسَ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ب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ت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ُجِد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امّ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تِب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امّ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نْتَقَص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نْظُر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جِدُو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طَوُّ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كَمّ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ضَيّ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ِيض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طَوُّع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ائ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َعْمَ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جْر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سَ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แท้จริงสิ่งแรกที่มนุษย์จะถูกสอบถามในวันกิยามะฮฺจากการงานของพวกเขา ก็คือ การละหมาด หากพบว่าการละหมาดของเขาสมบูรณ์ เขาก็จะถูกประทับตรารับรองว่าสมบูรณ์ แต่หากการละหมาดของเขาบกพร่องส่วนหนึ่งส่วนใด อัลลอฮฺจะตรัสแก่มลาอิกะฮฺ ทั้ง ๆ ที่พระองค์ทรงรอบรู้ดียิ่งว่า พวกเจ้าจงดูซิว่า บ่าวของข้าคนนี้มีละหมาดสุนนะฮฺบ้างไห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>หากว่าเขามีละหมาดสุนนะฮฺ ก็จงทำให้การละหมาดฟัรฎูของของบ่าวผู้นี้สมบูรณ์ด้วยการละหมาดสุนนะฮฺของเขา แล้วกิจการงานอื่น ๆ ก็จะถูกสอบสวนในทำนองนี้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ที่เศาะฮีหฺ บันทึกโดยอันนะสาอียฺ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564 </w:t>
      </w:r>
      <w:r>
        <w:rPr>
          <w:rFonts w:ascii="Cordia New" w:hAnsi="Cordia New"/>
          <w:color w:val="006600"/>
          <w:sz w:val="32"/>
          <w:sz w:val="32"/>
          <w:szCs w:val="32"/>
        </w:rPr>
        <w:t>และบันทึกโดยอิบนุมาญะฮฺ เลขที่</w:t>
      </w:r>
      <w:r>
        <w:rPr>
          <w:rFonts w:cs="Cordia New" w:ascii="Cordia New" w:hAnsi="Cordia New"/>
          <w:color w:val="006600"/>
          <w:sz w:val="32"/>
          <w:szCs w:val="32"/>
        </w:rPr>
        <w:t>: 142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เวลาละหมาดที่เป็นวาญิบ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ังคับ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บัญญัติการละหมาดแก่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มื่อคืนอัลอิสร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และอัลมิอฺรอจโดยไม่มีสื่อกลาง ก่อนที่จะอพยพไปนครมะดีนะฮฺประมาณหนึ่งปี ซึ่งทีแรกอัลลอฮฺได้บัญญัติให้มุสลิมทุกคนละหมาดถึงห้าสิบเวลาในหนึ่งวันและหนึ่งคืน ซึ่งเป็นการบ่งบอกถึงความสำคัญของการละหมาดและเป็นการยืนยันถึงการโปรดของอัลลอฮฺต่อการละหมาดเป็นอย่างยิ่ง แต่ต่อมาอัลลอฮฺได้ลดให้จนกระทั่งถึงห้าเวลาที่ต้อง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ยังคงผลบุญไว้ถึงห้าสิบผลบุญเนื่องด้วยความใจกว้างและความปรานีจาก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ถูกบัญญัติให้มุสลิมและมุสลิมะฮฺทุกคนปฏิบัติทุกวั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วลาคือ ละหมาด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ุฮ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ศ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ัฆฺริบ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ัง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ชา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ึ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ะหมาด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ุบห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ุ่งอรุณ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ละหมาดญุมุอะฮฺในวันศุกร์ สัปดาห์ละครั้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ที่ปฏิเสธการเป็นวาญิบของการละหมาดหรือผู้ที่ละทิ้ง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ปฏิเสธการเป็นวาญิบของการละหมาดนั้นถือว่าเป็นการปฏิเสธ และมีหุก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เดียวกันสำหรับผู้ที่ละทิ้งการละหมาดโดยไม่แยแสหรือเกียจคร้าน หากมีการละทิ้งไปเพราะความไม่รู้ถึงการเป็นวาญิบของการละหมาด จำต้องมีการสอนให้รู้และหากมีการละทิ้งไป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รู้ จำต้องขอให้เตาบ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รภาพผิดและกลับตั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ภายในสามวัน หากเขายอมเตาบะฮฺ มิเช่นนั้นแล้วต้องประหารเนื่องจากเป็นผู้ปฏิเสธ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ได้กล่าว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ascii="QCF_P188" w:hAnsi="QCF_P188" w:cs="QCF_P188"/>
          <w:color w:val="943634"/>
          <w:spacing w:val="-4"/>
          <w:sz w:val="32"/>
          <w:sz w:val="32"/>
          <w:szCs w:val="32"/>
          <w:rtl w:val="true"/>
        </w:rPr>
        <w:t>ﮘ ﮙ ﮚ ﮛ ﮜ ﮝ ﮞ ﮟ ﮠ</w:t>
      </w: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11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Style15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ว่า “แล้วหากพวกเขาสำนึกผิดกลับตัว และดำรงไว้ซึ่งการละหมาด และชำระซะกาตแล้วไซร้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พวกเขา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ก็เป็นพี่น้องของพวกเจ้าในศาสนา และเราจะแจกแจงบรรดาโองการไว้แก่กลุ่มชนที่รู้”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11)</w:t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ท่านญาบิร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แนได้ยิน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إن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َيْ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رَّجُلِ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بَيْ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شِّرْك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الكُفْر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تَرْك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صَّلاة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Style15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แท้จริงสิ่งแยกแยะระหว่างชายคนหนึ่งกับการตั้งภาคีและการปฏิเสธต่ออัลลอฮฺนั้นคือการขาดละหมา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2)</w:t>
      </w:r>
    </w:p>
    <w:p>
      <w:pPr>
        <w:pStyle w:val="Style15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รายงานจากท่านอิบนุอับบาส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ท่านนบ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دّ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ِيْن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قْتُلُو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เปลี่ยนจากศาสนาของเขา พวกท่านจงดำเนินการประหาร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 </w:t>
      </w:r>
      <w:r>
        <w:rPr>
          <w:rFonts w:cs="Cordia New" w:ascii="Cordia New" w:hAnsi="Cordia New"/>
          <w:color w:val="006600"/>
          <w:sz w:val="32"/>
          <w:szCs w:val="32"/>
        </w:rPr>
        <w:t>301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ลที่เกิดขึ้นกับคนที่ปฏิเสธการละหมาดหรือผู้ที่ละทิ้ง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ตอนที่เขายังมีชีวิตอยู่ คนผู้นี้ไม่อนุญาตสมรสกับหญิงมุสลิม ไม่มีสิทธิดูแลปกครองหญิงมุสลิม และไม่มีสิทธิในการเลี้ยงดูบุตร ไม่มีสิทธิรับมรดก ไม่เป็นที่อนุมัติสำหรับสัตว์เชือด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อนุญาตให้เขาเข้ามักกะฮฺและเขตหวงห้ามของมักกะฮฺ เพราะเขาเป็นผู้ปฏิเสธ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เมื่อเขาตายไป ไม่จำเป็นต้องอาบน้ำศพให้เขา ไม่จำเป็นต้องห่อศพให้เขา ไม่จำเป็นต้องละหมาดศพให้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จำเป็นต้องฝังศพของเขาในก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โบ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ถานที่ฝังศพ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ชาวมุสลิม เพราะว่าตัวเขาไม่จัดอยู่ในกลุ่มชาวมุสลิม และไม่จำเป็นต้อง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เขาได้รับความโปรดปรานจากอัลลอฮฺ ไม่มีการสืบทอดมรดกจากเขา และเขาจะอยู่ในนรกอย่างถาวร เพราะเขาคือผู้ปฏิเสธ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ละทิ้งการละหมาดอย่างสิ้นเชิง โดยไม่เคยละหมาดเลยในชีวิต จัดว่าเป็นผู้ปฏิเสธ ผู้ละทิ้งจากศาสนาอิสล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รต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่วนผู้ที่ละหมาดบางเวลาและละทิ้งการละหมาดบางเวลา จะไม่จัดว่าเป็นผู้ปฏิเสธ แต่เป็นผู้มีความผ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าส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บาปอันใหญ่หลวง ถือว่าทำร้ายตัวเองอย่างฉกรรจ์ เป็นผู้ทรยศต่ออัลลอฮฺและเราะสูลุ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รอคอยที่จะ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ท่าน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คย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زَا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ب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صَلّ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تَظ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َق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لائِكَة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رْحَـمْ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صَرِ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ـحْدِث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ถือว่าบ่าวคนหนึ่งยังคงละหมาด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ตราบใดที่เขายังอยู่ในที่ละหมาดของเขาเพื่อคอยที่จะละหมาดเวลาต่อไป และมลาอิกะฮฺจะกล่าวว่า โอ้อัลลอฮฺ ได้โปรดให้อภัยแก่เขา โอ้อัลลอฮฺได้โปรดให้ความปรานีต่อเขา จนกว่าเขาจะลุกขึ้นไปหรือจนกว่าเขาจะมีหะดัษ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17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49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ในบทว่ามัสญิดต่างๆ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เดินมุ่งสู่การละหมาดที่มัสญิดในสภาพที่มีวุฎู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คย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طَهّ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يْتِ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ش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ُيُو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َـقْض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ِيض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ائِض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ْوَت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حْدَاهُ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حُط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ِيْئ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أُخْر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ْف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ج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ที่ทำวุฎูอฺที่บ้านของเขาหลังจากนั้น เดินออกจากบ้านเพื่อไปมัสญิด เพื่อไปละหมาดห้าเวลาที่อัลลอฮฺได้บัญญัติไว้ ในทุกๆย่างก้าวของสองเท้าเขานั้น ก้าวหนึ่งเขาจะได้รับการลดความผิดหนึ่งความผิด และอีกก้าวหนึ่งเขาจะได้รับการเพิ่มชั้นในสวรรค์”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 </w:t>
      </w:r>
      <w:r>
        <w:rPr>
          <w:rFonts w:cs="Cordia New" w:ascii="Cordia New" w:hAnsi="Cordia New"/>
          <w:color w:val="006600"/>
          <w:sz w:val="32"/>
          <w:szCs w:val="32"/>
        </w:rPr>
        <w:t>: 66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คย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رَ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َطَهِّر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كْتُوب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جْر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أَج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اج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ـحْرِم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رَ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بِي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ضُح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صِب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يّ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جْر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أَج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عْتَـمِ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صَلا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ثَ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غْ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ـهُ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لِّيّ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ที่ออกจากบ้านของเขาในสภาพที่มีวุฎูอ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เพื่อไปละหมาดห้าเวลา เขาจะได้ผลบุญเสมือนผลบุญของผู้ที่ทำหัจญ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อยู่ในชุดอิหฺรอม และผู้ใดที่ออกจากบ้านของเขาเพื่อละหมาดฎุหาโดยมุ่งมั่นจะทำจริ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ขาจะได้ผลบุญเสมือนผลบุญของผู้ที่ทำอุมเราะฮฺ และสำหรับการคอยละหมาดหลังจากการละหมาดที่ไม่มีสิ่งที่เปล่าประโยชน์ในระหว่างนั้น จะถูกจารึกไว้ในสวรร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 หมายเลข </w:t>
      </w:r>
      <w:r>
        <w:rPr>
          <w:rFonts w:cs="Cordia New" w:ascii="Cordia New" w:hAnsi="Cordia New"/>
          <w:color w:val="006600"/>
          <w:sz w:val="32"/>
          <w:szCs w:val="32"/>
        </w:rPr>
        <w:t>55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ทำให้เกิดการคุชูอ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อบน้อมสงบเสงี่ย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คุชูอฺในละหมาดจะเกิดขึ้นได้ด้วยประการต่างๆ เหล่านี้ เช่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อาใส่ใจอยู่ตลอดเวลาการละหมาด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ข้าใจความหมายและรู้สึกได้กับสิ่งที่ได้อ่าน ได้ฟั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รู้สึก สำนึกถึงความยิ่งใหญ่ต่ออัลลอฮฺ ซึ่งมักเกิดขึ้นหลังจากมีสองสิ่งก่อน </w:t>
      </w:r>
      <w:r>
        <w:rPr>
          <w:rFonts w:ascii="Cordia New" w:hAnsi="Cordia New"/>
          <w:sz w:val="32"/>
          <w:sz w:val="32"/>
          <w:szCs w:val="32"/>
        </w:rPr>
        <w:t>นั่น</w:t>
      </w:r>
      <w:r>
        <w:rPr>
          <w:rFonts w:ascii="Cordia New" w:hAnsi="Cordia New"/>
          <w:sz w:val="32"/>
          <w:sz w:val="32"/>
          <w:szCs w:val="32"/>
        </w:rPr>
        <w:t>คือ ความรู้ ความเข้าใจถึงความสูงส่งและความยิ่งใหญ่ของอัลลอฮฺ ความรู้ ความเข้าใจถึงความอ่อนแอของตัวเอง จึงจะเกิดการยอมรับ และคุชูอฺต่ออัลลอฮ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รู้สึกเกรงถึงความยิ่งใหญ่ต่ออัลลอฮฺ ซึ่งจะมีระดับสูงกว่าการสำนึกถึงความยิ่งใหญ่ ซึ่งมักเกิดขึ้นจากความรู้ ความเข้าใจในอำนาจและความยิ่งใหญ่ของอัลลอฮฺ  และเกิดจากความรู้สึกไม่ค่อยจริงจัง</w:t>
      </w:r>
      <w:r>
        <w:rPr>
          <w:rFonts w:ascii="Cordia New" w:hAnsi="Cordia New"/>
          <w:sz w:val="32"/>
          <w:sz w:val="32"/>
          <w:szCs w:val="32"/>
        </w:rPr>
        <w:t>และไม่</w:t>
      </w:r>
      <w:r>
        <w:rPr>
          <w:rFonts w:ascii="Cordia New" w:hAnsi="Cordia New"/>
          <w:sz w:val="32"/>
          <w:sz w:val="32"/>
          <w:szCs w:val="32"/>
        </w:rPr>
        <w:t>เน้นหนักเท่าที่ควรจากบ่าวในการทำหน้าที่ต่ออัลลอฮ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หวัง คือความหวังที่อยากจะให้การละหมาด ที่กำลังละหมาดอยู่ได้รับผลบุญจากอัลลอฮฺ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วามละอาย ซึ่งมักเกิดขึ้นจากความรู้ ความเข้าใจในความโปรดปรานของอัลลอฮฺ  และเกิดจากความรู้สึกไม่ค่อยจริงจัง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เน้นหนักเท่าที่ควรจากบ่าวในการทำหน้าที่ต่อ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ร้องไห้ที่สอดคล้องกับบทบัญญ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้องไห้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เสียง</w:t>
      </w:r>
      <w:r>
        <w:rPr>
          <w:rFonts w:ascii="Cordia New" w:hAnsi="Cordia New"/>
          <w:sz w:val="32"/>
          <w:sz w:val="32"/>
          <w:szCs w:val="32"/>
        </w:rPr>
        <w:t>โหยหวน</w:t>
      </w:r>
      <w:r>
        <w:rPr>
          <w:rFonts w:ascii="Cordia New" w:hAnsi="Cordia New"/>
          <w:sz w:val="32"/>
          <w:sz w:val="32"/>
          <w:szCs w:val="32"/>
        </w:rPr>
        <w:t xml:space="preserve"> ไม่เสียงดัง แต่เป็นเพียงแค่มีน้ำตาไหลรินและมีเสียงสะอื้นจากทรวงอกคล้ายเสียงเดือ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>จากหม้อ</w:t>
      </w:r>
      <w:r>
        <w:rPr>
          <w:rFonts w:ascii="Cordia New" w:hAnsi="Cordia New"/>
          <w:sz w:val="32"/>
          <w:sz w:val="32"/>
          <w:szCs w:val="32"/>
        </w:rPr>
        <w:t>ต้มน้ำ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ร้องไห้ของท่านนบีบางครั้งเกิดจากความรู้สึกเกรงกลัวต่ออัลลอฮฺ บางครั้งเกิดจากความตระหน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ในชะตากรรมและความส่งสารต่อประชาชาติของท่าน บางครั้งเกิดจากความสงสารต่อศพ และบางครั้งเกิดจากการได้ฟังเสียงอ่านอัลกุรอาน เมื่อได้ฟังอายะฮฺที่เกี่ยว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สัญญาดีและสัญญาร้าย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ะวังรักษาความประเสริฐที่เกี่ยวข้องกันในตัวอิบาดะฮฺ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คุชูอฺในละหมาดสำคัญกว่าการระวังรักษาความประเสริฐที่เกี่ยวข้องสถานที่ละหมาด ฉะนั้นจึงไม่ควรละหมาดในสถานที่ที่ทำให้การการคุชูอฺหายไปเช่น สถานที่แออัด วุ่นว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ที่มีการเสนอผลการทำดีต่ออัลลอฮ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ُفْتَح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بْوَا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اثْن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خَمِيس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غْف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لِ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شْرِك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خ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حْنَاء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قَال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ظِر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ذ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صْطَلِح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ظِر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ذ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صْطَلِح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บรรดาประตูสวรรค์จะถูกเปิดในวันจันทร์และวันพฤหัสบดี ดังนั้นจึงมีการให้อภัยต่อบ่าวมุสลิมทุกคนที่ไม่ได้ตั้งภาคีต่ออัลลอฮฺกับสิ่ง</w:t>
      </w:r>
      <w:r>
        <w:rPr>
          <w:rFonts w:ascii="Cordia New" w:hAnsi="Cordia New"/>
          <w:color w:val="006600"/>
          <w:sz w:val="32"/>
          <w:sz w:val="32"/>
          <w:szCs w:val="32"/>
        </w:rPr>
        <w:t>อื่น</w:t>
      </w:r>
      <w:r>
        <w:rPr>
          <w:rFonts w:ascii="Cordia New" w:hAnsi="Cordia New"/>
          <w:color w:val="006600"/>
          <w:sz w:val="32"/>
          <w:sz w:val="32"/>
          <w:szCs w:val="32"/>
        </w:rPr>
        <w:t>ใด นอกจากชายคนหนึ่งซึ่งมีข้อพิพาทบางอย่างระหว่างเขาและพี่น้อง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จะถูก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ให้</w:t>
      </w:r>
      <w:r>
        <w:rPr>
          <w:rFonts w:ascii="Cordia New" w:hAnsi="Cordia New"/>
          <w:color w:val="006600"/>
          <w:sz w:val="32"/>
          <w:sz w:val="32"/>
          <w:szCs w:val="32"/>
        </w:rPr>
        <w:t>ดูทั้งส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่อน </w:t>
      </w:r>
      <w:r>
        <w:rPr>
          <w:rFonts w:ascii="Cordia New" w:hAnsi="Cordia New"/>
          <w:color w:val="006600"/>
          <w:sz w:val="32"/>
          <w:sz w:val="32"/>
          <w:szCs w:val="32"/>
        </w:rPr>
        <w:t>จนกว่าจะปรองดองก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 </w:t>
      </w:r>
      <w:r>
        <w:rPr>
          <w:rFonts w:cs="Cordia New" w:ascii="Cordia New" w:hAnsi="Cordia New"/>
          <w:color w:val="006600"/>
          <w:sz w:val="32"/>
          <w:szCs w:val="32"/>
        </w:rPr>
        <w:t>: 256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จากท่านอบู 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تَعَاقَب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لَائِك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لَائِك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نَّهَا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يَجْتَمِع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َ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عَص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صَلَ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رُج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ت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َسْأَلُـ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هِ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َكْت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ِي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َكْنَا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تَيْنَا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ในหมู่พวกท่า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ะมี</w:t>
      </w:r>
      <w:r>
        <w:rPr>
          <w:rFonts w:ascii="Cordia New" w:hAnsi="Cordia New"/>
          <w:color w:val="006600"/>
          <w:sz w:val="32"/>
          <w:sz w:val="32"/>
          <w:szCs w:val="32"/>
        </w:rPr>
        <w:t>บรรดามลาอิกะฮฺผลัดกันมาดูแลทั้งในเวลากลางคืนและในเวลากลางวัน โดยจะรวมตัวกันในเวลาละหมาดอัศร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และละหมาดฟัจ</w:t>
      </w:r>
      <w:r>
        <w:rPr>
          <w:rFonts w:ascii="Cordia New" w:hAnsi="Cordia New"/>
          <w:color w:val="006600"/>
          <w:sz w:val="32"/>
          <w:sz w:val="32"/>
          <w:szCs w:val="32"/>
        </w:rPr>
        <w:t>ญ์</w:t>
      </w:r>
      <w:r>
        <w:rPr>
          <w:rFonts w:ascii="Cordia New" w:hAnsi="Cordia New"/>
          <w:color w:val="006600"/>
          <w:sz w:val="32"/>
          <w:sz w:val="32"/>
          <w:szCs w:val="32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มลาอิกะฮฺ</w:t>
      </w:r>
      <w:r>
        <w:rPr>
          <w:rFonts w:ascii="Cordia New" w:hAnsi="Cordia New"/>
          <w:color w:val="006600"/>
          <w:sz w:val="32"/>
          <w:sz w:val="32"/>
          <w:szCs w:val="32"/>
        </w:rPr>
        <w:t>ผู้ที่อยู่ในเวลากลางคืนกับพวกท่านก็จะขึ้นไปหาอัลลอฮฺ แล้ว</w:t>
      </w:r>
      <w:r>
        <w:rPr>
          <w:rFonts w:ascii="Cordia New" w:hAnsi="Cordia New"/>
          <w:color w:val="006600"/>
          <w:sz w:val="32"/>
          <w:sz w:val="32"/>
          <w:szCs w:val="32"/>
        </w:rPr>
        <w:t>พระองค์ก็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</w:rPr>
        <w:t>ถามพวกเขาทั้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ี่พระองค์ทรงรู้</w:t>
      </w:r>
      <w:r>
        <w:rPr>
          <w:rFonts w:ascii="Cordia New" w:hAnsi="Cordia New"/>
          <w:color w:val="006600"/>
          <w:sz w:val="32"/>
          <w:sz w:val="32"/>
          <w:szCs w:val="32"/>
        </w:rPr>
        <w:t>ดี</w:t>
      </w:r>
      <w:r>
        <w:rPr>
          <w:rFonts w:ascii="Cordia New" w:hAnsi="Cordia New"/>
          <w:color w:val="006600"/>
          <w:sz w:val="32"/>
          <w:sz w:val="32"/>
          <w:szCs w:val="32"/>
        </w:rPr>
        <w:t>ในสิ่งที่พวกเขาทำไป 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พวกท่านทิ้งบ่าวของฉันมาโดยที่พวกเขาอยู่ในสภาพใ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จะตอบว่า พวกเราจากมาโดยที่พวกเขากำลังละหมาดและตอนที่พวกเราไปหาพวกเขาพวกเขาก็กำลังละหมาดอยู่เช่นก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555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632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anzoma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95">
    <w:charset w:val="00"/>
    <w:family w:val="auto"/>
    <w:pitch w:val="variable"/>
  </w:font>
  <w:font w:name="QCF_P039">
    <w:charset w:val="00"/>
    <w:family w:val="auto"/>
    <w:pitch w:val="variable"/>
  </w:font>
  <w:font w:name="QCF_P1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>
        <w:rFonts w:ascii="Cordia New" w:hAnsi="Cordia New" w:eastAsia="Calibri" w:cs="Cordia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anzomah" w:hAnsi="ae_AlManzomah" w:cs="ae_AlManzoma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99330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9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หลักการ/ละหมาด/การปฎิบัติ</cp:keywords>
  <dc:language>en-US</dc:language>
  <cp:lastModifiedBy>ACER</cp:lastModifiedBy>
  <cp:lastPrinted>2010-06-12T01:21:00Z</cp:lastPrinted>
  <dcterms:modified xsi:type="dcterms:W3CDTF">2010-06-11T18:37:00Z</dcterms:modified>
  <cp:revision>6</cp:revision>
  <dc:subject>การละหมาด</dc:subject>
  <dc:title>ความหมายและหุก่มของการละหมาด</dc:title>
</cp:coreProperties>
</file>