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ahoma" w:cs="Tahoma" w:ascii="Sylfaen" w:hAnsi="Sylfaen"/>
          <w:b/>
          <w:bCs/>
          <w:color w:val="2F5496"/>
          <w:sz w:val="36"/>
          <w:szCs w:val="36"/>
          <w:lang w:val="hy-AM" w:bidi="ar-EG"/>
        </w:rPr>
        <w:t>ԱՐԴՅՈ՞Ք</w:t>
      </w:r>
      <w:r>
        <w:rPr>
          <w:rFonts w:cs="Sylfaen" w:ascii="Sylfaen" w:hAnsi="Sylfaen"/>
          <w:b/>
          <w:bCs/>
          <w:color w:val="2F5496"/>
          <w:sz w:val="36"/>
          <w:szCs w:val="3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sz w:val="36"/>
          <w:szCs w:val="36"/>
          <w:lang w:val="hy-AM" w:bidi="ar-EG"/>
        </w:rPr>
        <w:t>ՆՈՐ</w:t>
      </w:r>
      <w:r>
        <w:rPr>
          <w:rFonts w:cs="Sylfaen" w:ascii="Sylfaen" w:hAnsi="Sylfaen"/>
          <w:b/>
          <w:bCs/>
          <w:color w:val="2F5496"/>
          <w:sz w:val="36"/>
          <w:szCs w:val="3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sz w:val="36"/>
          <w:szCs w:val="36"/>
          <w:lang w:val="hy-AM" w:bidi="ar-EG"/>
        </w:rPr>
        <w:t>ԿՏԱԿԱՐԱՆԸ</w:t>
      </w:r>
      <w:r>
        <w:rPr>
          <w:rFonts w:cs="Sylfaen" w:ascii="Sylfaen" w:hAnsi="Sylfaen"/>
          <w:b/>
          <w:bCs/>
          <w:color w:val="2F5496"/>
          <w:sz w:val="36"/>
          <w:szCs w:val="3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sz w:val="36"/>
          <w:szCs w:val="36"/>
          <w:lang w:val="hy-AM" w:bidi="ar-EG"/>
        </w:rPr>
        <w:t>ԱՍՏԾՈ</w:t>
      </w:r>
      <w:r>
        <w:rPr>
          <w:rFonts w:cs="Sylfaen" w:ascii="Sylfaen" w:hAnsi="Sylfaen"/>
          <w:b/>
          <w:bCs/>
          <w:color w:val="2F5496"/>
          <w:sz w:val="36"/>
          <w:szCs w:val="3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sz w:val="36"/>
          <w:szCs w:val="36"/>
          <w:lang w:val="hy-AM" w:bidi="ar-EG"/>
        </w:rPr>
        <w:t>ԽՈՍՔՆ</w:t>
      </w:r>
      <w:r>
        <w:rPr>
          <w:rFonts w:cs="Sylfaen" w:ascii="Sylfaen" w:hAnsi="Sylfaen"/>
          <w:b/>
          <w:bCs/>
          <w:color w:val="2F5496"/>
          <w:sz w:val="36"/>
          <w:szCs w:val="3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sz w:val="36"/>
          <w:szCs w:val="36"/>
          <w:lang w:val="hy-AM" w:bidi="ar-EG"/>
        </w:rPr>
        <w:t>Է</w:t>
      </w:r>
      <w:r>
        <w:rPr>
          <w:rFonts w:cs="Sylfaen" w:ascii="Sylfaen" w:hAnsi="Sylfaen"/>
          <w:b/>
          <w:bCs/>
          <w:color w:val="2F5496"/>
          <w:sz w:val="36"/>
          <w:szCs w:val="36"/>
          <w:lang w:val="hy-AM" w:bidi="ar-EG"/>
        </w:rPr>
        <w:t>.</w:t>
      </w:r>
    </w:p>
    <w:p>
      <w:pPr>
        <w:pStyle w:val="Normal"/>
        <w:bidi w:val="0"/>
        <w:jc w:val="center"/>
        <w:rPr>
          <w:rFonts w:ascii="Sylfaen" w:hAnsi="Sylfaen" w:eastAsia="MS UI Gothic" w:cs="Sylfaen"/>
          <w:lang w:bidi="ar-EG"/>
        </w:rPr>
      </w:pPr>
      <w:r>
        <w:drawing>
          <wp:anchor behindDoc="0" distT="79375" distB="59055" distL="156845" distR="186055" simplePos="0" locked="0" layoutInCell="0" allowOverlap="1" relativeHeight="58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Sylfaen" w:ascii="Sylfaen" w:hAnsi="Sylfaen"/>
          <w:szCs w:val="24"/>
          <w:lang w:bidi="ar-EG"/>
        </w:rPr>
        <w:t>]</w:t>
      </w:r>
      <w:r>
        <w:rPr>
          <w:rFonts w:eastAsia="MS UI Gothic" w:cs="Sylfaen" w:ascii="Sylfaen" w:hAnsi="Sylfaen"/>
          <w:szCs w:val="24"/>
        </w:rPr>
        <w:t xml:space="preserve"> </w:t>
      </w:r>
      <w:r>
        <w:rPr>
          <w:rFonts w:eastAsia="Tahoma" w:cs="Tahoma" w:ascii="Sylfaen" w:hAnsi="Sylfaen"/>
          <w:szCs w:val="24"/>
        </w:rPr>
        <w:t>Հայերեն</w:t>
      </w:r>
      <w:r>
        <w:rPr>
          <w:rFonts w:eastAsia="MS UI Gothic" w:cs="Sylfaen" w:ascii="Sylfaen" w:hAnsi="Sylfaen"/>
          <w:szCs w:val="24"/>
        </w:rPr>
        <w:t xml:space="preserve"> - Armenian – </w:t>
      </w:r>
      <w:r>
        <w:rPr>
          <w:rFonts w:ascii="Sylfaen" w:hAnsi="Sylfaen" w:eastAsia="MS UI Gothic" w:cs="Sylfaen"/>
          <w:szCs w:val="24"/>
          <w:rtl w:val="true"/>
        </w:rPr>
        <w:t>أرميني</w:t>
      </w:r>
      <w:r>
        <w:rPr>
          <w:rFonts w:ascii="Sylfaen" w:hAnsi="Sylfaen" w:eastAsia="MS UI Gothic" w:cs="Sylfaen"/>
          <w:szCs w:val="24"/>
        </w:rPr>
        <w:t xml:space="preserve"> </w:t>
      </w:r>
      <w:r>
        <w:rPr>
          <w:rFonts w:eastAsia="MS UI Gothic" w:cs="Sylfaen" w:ascii="Sylfaen" w:hAnsi="Sylfaen"/>
          <w:szCs w:val="24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Sylfaen" w:hAnsi="Sylfaen" w:cs="Sylfaen"/>
          <w:color w:val="5EA1A5"/>
          <w:sz w:val="72"/>
          <w:szCs w:val="72"/>
          <w:lang w:bidi="ar-EG"/>
        </w:rPr>
      </w:pPr>
      <w:r>
        <w:rPr>
          <w:rFonts w:cs="Sylfaen" w:ascii="Sylfaen" w:hAnsi="Sylfae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26"/>
          <w:szCs w:val="26"/>
          <w:lang w:val="en-GB" w:bidi="ar-EG"/>
        </w:rPr>
      </w:pPr>
      <w:r>
        <w:rPr>
          <w:rFonts w:cs="Sylfaen" w:ascii="Sylfaen" w:hAnsi="Sylfaen"/>
          <w:b/>
          <w:bCs/>
          <w:color w:val="FF0000"/>
          <w:sz w:val="26"/>
          <w:szCs w:val="26"/>
          <w:lang w:val="en-GB" w:bidi="ar-EG"/>
        </w:rPr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26"/>
          <w:szCs w:val="26"/>
          <w:lang w:val="en-GB"/>
        </w:rPr>
      </w:pPr>
      <w:r>
        <w:rPr>
          <w:rFonts w:cs="Sylfaen" w:ascii="Sylfaen" w:hAnsi="Sylfaen"/>
          <w:b/>
          <w:bCs/>
          <w:color w:val="FF0000"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Tahoma" w:cs="Tahoma" w:ascii="Sylfaen" w:hAnsi="Sylfaen"/>
          <w:sz w:val="24"/>
          <w:szCs w:val="24"/>
          <w:lang w:val="hy-AM"/>
        </w:rPr>
        <w:t>Պրոֆեսոր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4"/>
          <w:szCs w:val="24"/>
          <w:lang w:val="hy-AM"/>
        </w:rPr>
        <w:t>Մունքիթ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val="hy-AM"/>
        </w:rPr>
        <w:t>Իբն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val="hy-AM"/>
        </w:rPr>
        <w:t>Մահմուդ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4"/>
          <w:szCs w:val="24"/>
          <w:lang w:val="hy-AM"/>
        </w:rPr>
        <w:t>Աս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-</w:t>
      </w:r>
      <w:r>
        <w:rPr>
          <w:rFonts w:eastAsia="Tahoma" w:cs="Tahoma" w:ascii="Sylfaen" w:hAnsi="Sylfaen"/>
          <w:b/>
          <w:bCs/>
          <w:sz w:val="24"/>
          <w:szCs w:val="24"/>
          <w:lang w:val="hy-AM"/>
        </w:rPr>
        <w:t>Սաքքար</w:t>
      </w:r>
    </w:p>
    <w:p>
      <w:pPr>
        <w:pStyle w:val="Normal"/>
        <w:bidi w:val="0"/>
        <w:jc w:val="center"/>
        <w:rPr>
          <w:rFonts w:ascii="Sylfaen" w:hAnsi="Sylfaen" w:cs="Sylfaen"/>
          <w:color w:val="7F7F7F"/>
          <w:sz w:val="8"/>
          <w:szCs w:val="8"/>
          <w:lang w:val="en-GB" w:bidi="ar-EG"/>
        </w:rPr>
      </w:pPr>
      <w:r>
        <w:rPr>
          <w:rFonts w:cs="Sylfaen" w:ascii="Sylfaen" w:hAnsi="Sylfaen"/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rFonts w:ascii="Sylfaen" w:hAnsi="Sylfaen" w:cs="Sylfaen"/>
          <w:color w:val="7F7F7F"/>
          <w:sz w:val="8"/>
          <w:szCs w:val="8"/>
          <w:lang w:val="en-GB" w:bidi="ar-EG"/>
        </w:rPr>
      </w:pPr>
      <w:r>
        <w:rPr>
          <w:rFonts w:cs="Sylfaen" w:ascii="Sylfaen" w:hAnsi="Sylfaen"/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rFonts w:ascii="Sylfaen" w:hAnsi="Sylfaen" w:cs="Sylfaen"/>
          <w:color w:val="7F7F7F"/>
          <w:sz w:val="8"/>
          <w:szCs w:val="8"/>
          <w:lang w:val="en-GB" w:bidi="ar-EG"/>
        </w:rPr>
      </w:pPr>
      <w:r>
        <w:rPr>
          <w:rFonts w:cs="Sylfaen" w:ascii="Sylfaen" w:hAnsi="Sylfaen"/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rFonts w:ascii="Sylfaen" w:hAnsi="Sylfaen" w:cs="Sylfae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Sylfaen" w:hAnsi="Sylfaen" w:cs="Sylfaen"/>
          <w:color w:val="006666"/>
          <w:sz w:val="2"/>
          <w:szCs w:val="2"/>
          <w:lang w:bidi="ar-EG"/>
        </w:rPr>
      </w:pPr>
      <w:r>
        <w:rPr>
          <w:rFonts w:cs="Sylfaen" w:ascii="Sylfaen" w:hAnsi="Sylfae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Sylfaen" w:hAnsi="Sylfaen" w:cs="Sylfaen"/>
          <w:color w:val="006666"/>
          <w:sz w:val="2"/>
          <w:szCs w:val="2"/>
          <w:lang w:bidi="ar-EG"/>
        </w:rPr>
      </w:pPr>
      <w:r>
        <w:rPr>
          <w:rFonts w:cs="Sylfaen" w:ascii="Sylfaen" w:hAnsi="Sylfaen"/>
          <w:color w:val="006666"/>
          <w:sz w:val="2"/>
          <w:szCs w:val="2"/>
          <w:lang w:bidi="ar-EG"/>
        </w:rPr>
      </w:r>
    </w:p>
    <w:p>
      <w:pPr>
        <w:pStyle w:val="Normal"/>
        <w:spacing w:lineRule="auto" w:line="240"/>
        <w:jc w:val="center"/>
        <w:rPr>
          <w:rStyle w:val="Divx11"/>
          <w:rFonts w:ascii="Sylfaen" w:hAnsi="Sylfaen" w:cs="Sylfaen"/>
          <w:sz w:val="24"/>
          <w:szCs w:val="24"/>
          <w:lang w:val="hy-AM"/>
        </w:rPr>
      </w:pPr>
      <w:r>
        <w:rPr>
          <w:rFonts w:eastAsia="Tahoma" w:cs="Tahoma" w:ascii="Sylfaen" w:hAnsi="Sylfaen"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rFonts w:cs="Sylfaen" w:ascii="Sylfaen" w:hAnsi="Sylfaen"/>
          <w:sz w:val="24"/>
          <w:szCs w:val="24"/>
          <w:rtl w:val="true"/>
          <w:lang w:val="es-AR"/>
        </w:rPr>
        <w:t>:</w:t>
      </w:r>
      <w:r>
        <w:rPr>
          <w:rStyle w:val="Divx11"/>
          <w:rFonts w:eastAsia="MS UI Gothic" w:cs="Sylfaen" w:ascii="Sylfaen" w:hAnsi="Sylfaen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FF0000"/>
          <w:sz w:val="26"/>
          <w:szCs w:val="26"/>
          <w:lang w:val="hy-AM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Sylfaen" w:hAnsi="Sylfaen" w:eastAsia="MS UI Gothic" w:cs="Sylfaen"/>
          <w:sz w:val="24"/>
          <w:szCs w:val="24"/>
          <w:lang w:val="hy-AM"/>
        </w:rPr>
      </w:pPr>
      <w:r>
        <w:rPr>
          <w:rStyle w:val="Divx11"/>
          <w:rFonts w:eastAsia="MS UI Gothic" w:cs="Sylfaen" w:ascii="Sylfaen" w:hAnsi="Sylfaen"/>
          <w:color w:val="000000"/>
          <w:sz w:val="24"/>
          <w:szCs w:val="24"/>
          <w:rtl w:val="true"/>
          <w:lang w:val="es-AR"/>
        </w:rPr>
        <w:t xml:space="preserve">&amp; </w:t>
      </w:r>
      <w:r>
        <w:rPr>
          <w:rFonts w:eastAsia="Tahoma" w:cs="Tahoma" w:ascii="Sylfaen" w:hAnsi="Sylfaen"/>
          <w:lang w:val="hy-AM"/>
        </w:rPr>
        <w:t>Աննա</w:t>
      </w:r>
      <w:r>
        <w:rPr>
          <w:rFonts w:cs="Sylfae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Ռ</w:t>
      </w:r>
      <w:r>
        <w:rPr>
          <w:rFonts w:cs="Sylfaen" w:ascii="Sylfaen" w:hAnsi="Sylfaen"/>
          <w:lang w:val="hy-AM"/>
        </w:rPr>
        <w:t xml:space="preserve">. </w:t>
      </w:r>
      <w:r>
        <w:rPr>
          <w:rFonts w:eastAsia="Tahoma" w:cs="Tahoma" w:ascii="Sylfaen" w:hAnsi="Sylfaen"/>
          <w:lang w:val="hy-AM"/>
        </w:rPr>
        <w:t>Հակոբ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Cs/>
          <w:color w:val="800000"/>
          <w:sz w:val="24"/>
          <w:szCs w:val="24"/>
          <w:lang w:val="hy-AM" w:bidi="ar-EG"/>
        </w:rPr>
      </w:pPr>
      <w:r>
        <w:rPr>
          <w:rFonts w:eastAsia="Tahoma" w:cs="Tahoma" w:ascii="Sylfaen" w:hAnsi="Sylfaen"/>
          <w:iCs/>
          <w:color w:val="800000"/>
          <w:sz w:val="24"/>
          <w:szCs w:val="24"/>
          <w:lang w:val="hy-AM" w:bidi="ar-EG"/>
        </w:rPr>
        <w:t>Ստուգող</w:t>
      </w:r>
      <w:r>
        <w:rPr>
          <w:rFonts w:cs="Sylfaen" w:ascii="Sylfaen" w:hAnsi="Sylfaen"/>
          <w:iCs/>
          <w:color w:val="800000"/>
          <w:sz w:val="24"/>
          <w:szCs w:val="24"/>
          <w:lang w:val="hy-AM" w:bidi="ar-EG"/>
        </w:rPr>
        <w:t xml:space="preserve"> </w:t>
      </w:r>
      <w:r>
        <w:rPr>
          <w:rFonts w:eastAsia="Tahoma" w:cs="Tahoma" w:ascii="Sylfaen" w:hAnsi="Sylfaen"/>
          <w:iCs/>
          <w:color w:val="800000"/>
          <w:sz w:val="24"/>
          <w:szCs w:val="24"/>
          <w:lang w:val="hy-AM" w:bidi="ar-EG"/>
        </w:rPr>
        <w:t>հանձնաժողով</w:t>
      </w:r>
      <w:r>
        <w:rPr>
          <w:rFonts w:cs="Sylfaen" w:ascii="Sylfaen" w:hAnsi="Sylfaen"/>
          <w:iCs/>
          <w:color w:val="800000"/>
          <w:sz w:val="24"/>
          <w:szCs w:val="24"/>
          <w:rtl w:val="true"/>
          <w:lang w:val="hy-AM" w:bidi="ar-EG"/>
        </w:rPr>
        <w:t>:</w:t>
      </w:r>
      <w:r>
        <w:rPr>
          <w:rFonts w:cs="Sylfaen" w:ascii="Sylfaen" w:hAnsi="Sylfaen"/>
          <w:iCs/>
          <w:color w:val="8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  <w:iCs/>
          <w:color w:val="800000"/>
          <w:lang w:bidi="ar-EG"/>
        </w:rPr>
      </w:pPr>
      <w:r>
        <w:rPr>
          <w:rFonts w:eastAsia="Tahoma" w:cs="Tahoma" w:ascii="Sylfaen" w:hAnsi="Sylfaen"/>
        </w:rPr>
        <w:t>Աբու</w:t>
      </w:r>
      <w:r>
        <w:rPr>
          <w:rFonts w:cs="Sylfaen" w:ascii="Sylfaen" w:hAnsi="Sylfaen"/>
        </w:rPr>
        <w:t xml:space="preserve"> </w:t>
      </w:r>
      <w:r>
        <w:rPr>
          <w:rFonts w:eastAsia="Tahoma" w:cs="Tahoma" w:ascii="Sylfaen" w:hAnsi="Sylfaen"/>
        </w:rPr>
        <w:t>Առամ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KFGQPC Uthman Taha Naskh"/>
          <w:color w:val="2F5496"/>
          <w:sz w:val="54"/>
          <w:szCs w:val="54"/>
        </w:rPr>
      </w:pPr>
      <w:r>
        <w:rPr>
          <w:rFonts w:ascii="Sylfaen" w:hAnsi="Sylfaen" w:cs="KFGQPC Uthman Taha Naskh"/>
          <w:color w:val="2F5496"/>
          <w:sz w:val="54"/>
          <w:sz w:val="54"/>
          <w:szCs w:val="54"/>
          <w:rtl w:val="true"/>
        </w:rPr>
        <w:t>هل</w:t>
      </w:r>
      <w:r>
        <w:rPr>
          <w:rFonts w:ascii="Sylfaen" w:hAnsi="Sylfaen" w:eastAsia="Sylfaen" w:cs="Sylfaen"/>
          <w:color w:val="2F5496"/>
          <w:sz w:val="54"/>
          <w:sz w:val="54"/>
          <w:szCs w:val="54"/>
          <w:rtl w:val="true"/>
        </w:rPr>
        <w:t xml:space="preserve"> </w:t>
      </w:r>
      <w:r>
        <w:rPr>
          <w:rFonts w:ascii="Sylfaen" w:hAnsi="Sylfaen" w:cs="KFGQPC Uthman Taha Naskh"/>
          <w:color w:val="2F5496"/>
          <w:sz w:val="54"/>
          <w:sz w:val="54"/>
          <w:szCs w:val="54"/>
          <w:rtl w:val="true"/>
        </w:rPr>
        <w:t>العهد</w:t>
      </w:r>
      <w:r>
        <w:rPr>
          <w:rFonts w:ascii="Sylfaen" w:hAnsi="Sylfaen" w:eastAsia="Sylfaen" w:cs="Sylfaen"/>
          <w:color w:val="2F5496"/>
          <w:sz w:val="54"/>
          <w:sz w:val="54"/>
          <w:szCs w:val="54"/>
          <w:rtl w:val="true"/>
        </w:rPr>
        <w:t xml:space="preserve"> </w:t>
      </w:r>
      <w:r>
        <w:rPr>
          <w:rFonts w:ascii="Sylfaen" w:hAnsi="Sylfaen" w:cs="KFGQPC Uthman Taha Naskh"/>
          <w:color w:val="2F5496"/>
          <w:sz w:val="54"/>
          <w:sz w:val="54"/>
          <w:szCs w:val="54"/>
          <w:rtl w:val="true"/>
        </w:rPr>
        <w:t>الجديد</w:t>
      </w:r>
      <w:r>
        <w:rPr>
          <w:rFonts w:ascii="Sylfaen" w:hAnsi="Sylfaen" w:eastAsia="Sylfaen" w:cs="Sylfaen"/>
          <w:color w:val="2F5496"/>
          <w:sz w:val="54"/>
          <w:sz w:val="54"/>
          <w:szCs w:val="54"/>
          <w:rtl w:val="true"/>
        </w:rPr>
        <w:t xml:space="preserve"> </w:t>
      </w:r>
      <w:r>
        <w:rPr>
          <w:rFonts w:ascii="Sylfaen" w:hAnsi="Sylfaen" w:cs="KFGQPC Uthman Taha Naskh"/>
          <w:color w:val="2F5496"/>
          <w:sz w:val="54"/>
          <w:sz w:val="54"/>
          <w:szCs w:val="54"/>
          <w:rtl w:val="true"/>
        </w:rPr>
        <w:t>كلمة</w:t>
      </w:r>
      <w:r>
        <w:rPr>
          <w:rFonts w:ascii="Sylfaen" w:hAnsi="Sylfaen" w:eastAsia="Sylfaen" w:cs="Sylfaen"/>
          <w:color w:val="2F5496"/>
          <w:sz w:val="54"/>
          <w:sz w:val="54"/>
          <w:szCs w:val="54"/>
          <w:rtl w:val="true"/>
        </w:rPr>
        <w:t xml:space="preserve"> </w:t>
      </w:r>
      <w:r>
        <w:rPr>
          <w:rFonts w:ascii="Sylfaen" w:hAnsi="Sylfaen" w:cs="KFGQPC Uthman Taha Naskh"/>
          <w:color w:val="2F5496"/>
          <w:sz w:val="54"/>
          <w:sz w:val="54"/>
          <w:szCs w:val="54"/>
          <w:rtl w:val="true"/>
        </w:rPr>
        <w:t>الله؟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Sylfaen" w:hAnsi="Sylfaen" w:cs="Sylfaen"/>
          <w:color w:val="5EA1A5"/>
          <w:sz w:val="12"/>
          <w:szCs w:val="12"/>
          <w:lang w:val="en-US" w:eastAsia="en-US" w:bidi="ar-EG"/>
        </w:rPr>
      </w:pPr>
      <w:r>
        <w:rPr>
          <w:rFonts w:cs="Sylfaen" w:ascii="Sylfaen" w:hAnsi="Sylfaen"/>
          <w:color w:val="5EA1A5"/>
          <w:sz w:val="12"/>
          <w:szCs w:val="12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588">
            <wp:simplePos x="0" y="0"/>
            <wp:positionH relativeFrom="margin">
              <wp:posOffset>410210</wp:posOffset>
            </wp:positionH>
            <wp:positionV relativeFrom="paragraph">
              <wp:posOffset>-5080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Sylfaen" w:hAnsi="Sylfaen" w:cs="Sylfaen"/>
          <w:color w:val="595959"/>
          <w:sz w:val="2"/>
          <w:szCs w:val="2"/>
          <w:lang w:bidi="ar-EG"/>
        </w:rPr>
      </w:pPr>
      <w:r>
        <w:rPr>
          <w:rFonts w:cs="Sylfaen" w:ascii="Sylfaen" w:hAnsi="Sylfae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Sylfaen" w:hAnsi="Sylfaen" w:cs="Sylfaen"/>
          <w:color w:val="205B83"/>
          <w:sz w:val="48"/>
          <w:szCs w:val="48"/>
          <w:lang w:bidi="ar-EG"/>
        </w:rPr>
      </w:pPr>
      <w:r>
        <w:rPr>
          <w:rFonts w:cs="Sylfaen" w:ascii="Sylfaen" w:hAnsi="Sylfaen"/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ylfaen" w:hAnsi="Sylfaen" w:cs="KFGQPC Uthman Taha Naskh"/>
          <w:color w:val="595959"/>
          <w:sz w:val="10"/>
          <w:szCs w:val="10"/>
          <w:lang w:bidi="ar-EG"/>
        </w:rPr>
      </w:pPr>
      <w:r>
        <w:rPr>
          <w:rFonts w:ascii="Sylfaen" w:hAnsi="Sylfaen" w:cs="KFGQPC Uthman Taha Naskh"/>
          <w:color w:val="205B83"/>
          <w:sz w:val="48"/>
          <w:sz w:val="48"/>
          <w:szCs w:val="48"/>
          <w:rtl w:val="true"/>
          <w:lang w:bidi="ar-EG"/>
        </w:rPr>
        <w:t>منقذ</w:t>
      </w:r>
      <w:r>
        <w:rPr>
          <w:rFonts w:ascii="Sylfaen" w:hAnsi="Sylfaen" w:eastAsia="Sylfaen" w:cs="Sylfaen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ylfaen" w:hAnsi="Sylfaen"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ascii="Sylfaen" w:hAnsi="Sylfaen" w:eastAsia="Sylfaen" w:cs="Sylfaen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ylfaen" w:hAnsi="Sylfaen" w:cs="KFGQPC Uthman Taha Naskh"/>
          <w:color w:val="205B83"/>
          <w:sz w:val="48"/>
          <w:sz w:val="48"/>
          <w:szCs w:val="48"/>
          <w:rtl w:val="true"/>
          <w:lang w:bidi="ar-EG"/>
        </w:rPr>
        <w:t>محمود</w:t>
      </w:r>
      <w:r>
        <w:rPr>
          <w:rFonts w:ascii="Sylfaen" w:hAnsi="Sylfaen" w:eastAsia="Sylfaen" w:cs="Sylfaen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ylfaen" w:hAnsi="Sylfaen" w:cs="KFGQPC Uthman Taha Naskh"/>
          <w:color w:val="205B83"/>
          <w:sz w:val="48"/>
          <w:sz w:val="48"/>
          <w:szCs w:val="48"/>
          <w:rtl w:val="true"/>
          <w:lang w:bidi="ar-EG"/>
        </w:rPr>
        <w:t>السقار</w:t>
      </w:r>
    </w:p>
    <w:p>
      <w:pPr>
        <w:pStyle w:val="Normal"/>
        <w:jc w:val="center"/>
        <w:rPr>
          <w:rFonts w:ascii="Sylfaen" w:hAnsi="Sylfae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Sylfaen" w:hAnsi="Sylfae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Sylfaen" w:hAnsi="Sylfae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Sylfaen" w:hAnsi="Sylfae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Sylfaen" w:hAnsi="Sylfae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Sylfaen" w:hAnsi="Sylfae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Sylfaen" w:hAnsi="Sylfae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Sylfaen" w:hAnsi="Sylfae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Sylfaen" w:hAnsi="Sylfae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Sylfaen" w:hAnsi="Sylfae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Sylfaen" w:hAnsi="Sylfae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Sylfaen" w:hAnsi="Sylfae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Sylfaen" w:hAnsi="Sylfae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Sylfaen" w:hAnsi="Sylfae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Sylfaen" w:hAnsi="Sylfae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KFGQPC Uthman Taha Naskh"/>
          <w:color w:val="800000"/>
          <w:sz w:val="36"/>
          <w:szCs w:val="36"/>
        </w:rPr>
      </w:pPr>
      <w:r>
        <w:rPr>
          <w:rFonts w:ascii="Sylfaen" w:hAnsi="Sylfaen" w:cs="KFGQPC Uthman Taha Naskh"/>
          <w:color w:val="800000"/>
          <w:sz w:val="36"/>
          <w:sz w:val="36"/>
          <w:szCs w:val="36"/>
          <w:rtl w:val="true"/>
        </w:rPr>
        <w:t>ترجمة</w:t>
      </w:r>
      <w:r>
        <w:rPr>
          <w:rFonts w:cs="KFGQPC Uthman Taha Naskh" w:ascii="Sylfaen" w:hAnsi="Sylfaen"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ylfaen" w:hAnsi="Sylfaen" w:cs="KFGQPC Uthman Taha Naskh"/>
          <w:b/>
          <w:b/>
          <w:bCs/>
          <w:sz w:val="36"/>
          <w:szCs w:val="36"/>
          <w:lang w:val="el-GR" w:bidi="ar-EG"/>
        </w:rPr>
      </w:pPr>
      <w:r>
        <w:rPr>
          <w:rFonts w:eastAsia="Sylfaen" w:cs="Sylfaen" w:ascii="Sylfaen" w:hAnsi="Sylfaen"/>
          <w:b/>
          <w:bCs/>
          <w:sz w:val="36"/>
          <w:szCs w:val="36"/>
          <w:rtl w:val="true"/>
        </w:rPr>
        <w:t xml:space="preserve"> </w:t>
      </w:r>
      <w:r>
        <w:rPr>
          <w:rFonts w:ascii="Sylfaen" w:hAnsi="Sylfaen" w:cs="KFGQPC Uthman Taha Naskh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Sylfaen" w:hAnsi="Sylfaen" w:eastAsia="Sylfaen" w:cs="Sylfa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lfaen" w:hAnsi="Sylfaen" w:cs="KFGQPC Uthman Taha Naskh"/>
          <w:b/>
          <w:b/>
          <w:bCs/>
          <w:sz w:val="36"/>
          <w:sz w:val="36"/>
          <w:szCs w:val="36"/>
          <w:rtl w:val="true"/>
        </w:rPr>
        <w:t>الأوروبي</w:t>
      </w:r>
      <w:r>
        <w:rPr>
          <w:rFonts w:ascii="Sylfaen" w:hAnsi="Sylfaen" w:eastAsia="Sylfaen" w:cs="Sylfa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lfaen" w:hAnsi="Sylfaen" w:cs="KFGQPC Uthman Taha Naskh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ascii="Sylfaen" w:hAnsi="Sylfaen" w:eastAsia="Sylfaen" w:cs="Sylfa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lfaen" w:hAnsi="Sylfaen" w:cs="KFGQPC Uthman Taha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Sylfaen" w:hAnsi="Sylfaen" w:eastAsia="Sylfaen" w:cs="Sylfae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ylfaen" w:hAnsi="Sylfaen" w:cs="KFGQPC Uthman Taha Naskh"/>
          <w:sz w:val="36"/>
          <w:sz w:val="36"/>
          <w:szCs w:val="36"/>
          <w:rtl w:val="true"/>
        </w:rPr>
        <w:t>و</w:t>
      </w:r>
      <w:r>
        <w:rPr>
          <w:rFonts w:ascii="Sylfaen" w:hAnsi="Sylfaen" w:cs="KFGQPC Uthman Taha Naskh"/>
          <w:sz w:val="36"/>
          <w:sz w:val="36"/>
          <w:szCs w:val="36"/>
          <w:rtl w:val="true"/>
          <w:lang w:bidi="ar-EG"/>
        </w:rPr>
        <w:t>آنا</w:t>
      </w:r>
      <w:r>
        <w:rPr>
          <w:rFonts w:ascii="Sylfaen" w:hAnsi="Sylfaen" w:eastAsia="Sylfaen" w:cs="Sylfae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6"/>
          <w:sz w:val="36"/>
          <w:szCs w:val="36"/>
          <w:rtl w:val="true"/>
          <w:lang w:bidi="ar-EG"/>
        </w:rPr>
        <w:t>ر</w:t>
      </w:r>
      <w:r>
        <w:rPr>
          <w:rFonts w:cs="KFGQPC Uthman Taha Naskh" w:ascii="Sylfaen" w:hAnsi="Sylfaen"/>
          <w:sz w:val="36"/>
          <w:szCs w:val="36"/>
          <w:rtl w:val="true"/>
          <w:lang w:bidi="ar-EG"/>
        </w:rPr>
        <w:t xml:space="preserve">. </w:t>
      </w:r>
      <w:r>
        <w:rPr>
          <w:rFonts w:ascii="Sylfaen" w:hAnsi="Sylfaen" w:cs="KFGQPC Uthman Taha Naskh"/>
          <w:sz w:val="36"/>
          <w:sz w:val="36"/>
          <w:szCs w:val="3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Sylfaen" w:hAnsi="Sylfaen" w:cs="KFGQPC Uthman Taha Naskh"/>
          <w:sz w:val="36"/>
          <w:szCs w:val="36"/>
          <w:lang w:bidi="ar-EG"/>
        </w:rPr>
      </w:pPr>
      <w:r>
        <w:rPr>
          <w:rFonts w:ascii="Sylfaen" w:hAnsi="Sylfaen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Sylfaen" w:hAnsi="Sylfaen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Sylfaen" w:hAnsi="Sylfaen"/>
          <w:sz w:val="36"/>
          <w:szCs w:val="36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Sylfaen" w:hAnsi="Sylfaen" w:eastAsia="Sylfaen" w:cs="Sylfae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ylfaen" w:hAnsi="Sylfaen" w:cs="KFGQPC Uthman Taha Naskh"/>
          <w:sz w:val="36"/>
          <w:sz w:val="36"/>
          <w:szCs w:val="36"/>
          <w:rtl w:val="true"/>
          <w:lang w:bidi="ar-EG"/>
        </w:rPr>
        <w:t>آرام</w:t>
      </w:r>
    </w:p>
    <w:p>
      <w:pPr>
        <w:pStyle w:val="Normal"/>
        <w:bidi w:val="0"/>
        <w:jc w:val="center"/>
        <w:rPr>
          <w:rFonts w:ascii="Sylfaen" w:hAnsi="Sylfaen" w:cs="Sylfaen"/>
          <w:color w:val="006666"/>
          <w:sz w:val="40"/>
          <w:szCs w:val="40"/>
          <w:lang w:bidi="ar-EG"/>
        </w:rPr>
      </w:pPr>
      <w:r>
        <w:rPr>
          <w:rFonts w:cs="Sylfaen" w:ascii="Sylfaen" w:hAnsi="Sylfaen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drawing>
          <wp:anchor behindDoc="0" distT="54610" distB="40640" distL="144780" distR="167005" simplePos="0" locked="0" layoutInCell="0" allowOverlap="1" relativeHeight="586">
            <wp:simplePos x="0" y="0"/>
            <wp:positionH relativeFrom="margin">
              <wp:posOffset>1028700</wp:posOffset>
            </wp:positionH>
            <wp:positionV relativeFrom="paragraph">
              <wp:posOffset>253365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color w:val="205B83"/>
          <w:sz w:val="44"/>
          <w:szCs w:val="44"/>
          <w:lang w:val="en-US" w:eastAsia="en-US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4"/>
          <w:szCs w:val="24"/>
          <w:lang w:val="hy-AM"/>
        </w:rPr>
        <w:t>ԾԱՆՈԹԱԳՐՈՒԹՅՈՒՆ</w:t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  <w:lang w:val="hy-AM" w:bidi="ar-EG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 w:bidi="ar-EG"/>
        </w:rPr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eastAsia="Tahoma" w:cs="Tahoma" w:ascii="Sylfaen" w:hAnsi="Sylfaen"/>
          <w:sz w:val="20"/>
          <w:szCs w:val="20"/>
          <w:lang w:val="hy-AM"/>
        </w:rPr>
        <w:t>Առաջնահերթ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ամբողջ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փառք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րախտագիտություն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լլահին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Ամենաբարձրյա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ստծուն</w:t>
      </w:r>
      <w:r>
        <w:rPr>
          <w:rFonts w:cs="Sylfaen" w:ascii="Sylfaen" w:hAnsi="Sylfaen"/>
          <w:sz w:val="20"/>
          <w:szCs w:val="20"/>
          <w:lang w:val="hy-AM"/>
        </w:rPr>
        <w:t xml:space="preserve">: </w:t>
      </w:r>
      <w:r>
        <w:rPr>
          <w:rFonts w:eastAsia="Tahoma" w:cs="Tahoma" w:ascii="Sylfaen" w:hAnsi="Sylfaen"/>
          <w:sz w:val="20"/>
          <w:szCs w:val="20"/>
          <w:lang w:val="hy-AM"/>
        </w:rPr>
        <w:t>Մե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պատվ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ներկայացն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յ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համեստ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շխատություն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ընթերցողներին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հուսալով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ո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մենաբարձրյա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ստված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կօգ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նր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շահ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դրանից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նր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նձ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կհամա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յ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արդկանցից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ովք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տեղյակ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ճշմարտության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ուղղորդությանը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0"/>
          <w:szCs w:val="20"/>
          <w:lang w:val="hy-AM"/>
        </w:rPr>
        <w:t>Հետևել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արգարե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ուհամմեդի</w:t>
      </w:r>
      <w:r>
        <w:rPr>
          <w:rFonts w:cs="Sylfaen" w:ascii="Sylfaen" w:hAnsi="Sylfaen"/>
          <w:sz w:val="20"/>
          <w:szCs w:val="20"/>
          <w:lang w:val="hy-AM"/>
        </w:rPr>
        <w:t xml:space="preserve"> (</w:t>
      </w:r>
      <w:r>
        <w:rPr>
          <w:rFonts w:eastAsia="Tahoma" w:cs="Tahoma" w:ascii="Sylfaen" w:hAnsi="Sylfaen"/>
          <w:sz w:val="20"/>
          <w:szCs w:val="20"/>
          <w:lang w:val="hy-AM"/>
        </w:rPr>
        <w:t>Խ</w:t>
      </w:r>
      <w:r>
        <w:rPr>
          <w:rFonts w:cs="Sylfaen" w:ascii="Sylfaen" w:hAnsi="Sylfaen"/>
          <w:sz w:val="20"/>
          <w:szCs w:val="20"/>
          <w:lang w:val="hy-AM"/>
        </w:rPr>
        <w:t>.</w:t>
      </w:r>
      <w:r>
        <w:rPr>
          <w:rFonts w:eastAsia="Tahoma" w:cs="Tahoma" w:ascii="Sylfaen" w:hAnsi="Sylfaen"/>
          <w:sz w:val="20"/>
          <w:szCs w:val="20"/>
          <w:lang w:val="hy-AM"/>
        </w:rPr>
        <w:t>Ա</w:t>
      </w:r>
      <w:r>
        <w:rPr>
          <w:rFonts w:cs="Sylfaen" w:ascii="Sylfaen" w:hAnsi="Sylfaen"/>
          <w:sz w:val="20"/>
          <w:szCs w:val="20"/>
          <w:lang w:val="hy-AM"/>
        </w:rPr>
        <w:t>.</w:t>
      </w:r>
      <w:r>
        <w:rPr>
          <w:rFonts w:eastAsia="Tahoma" w:cs="Tahoma" w:ascii="Sylfaen" w:hAnsi="Sylfaen"/>
          <w:sz w:val="20"/>
          <w:szCs w:val="20"/>
          <w:lang w:val="hy-AM"/>
        </w:rPr>
        <w:t>Ո</w:t>
      </w:r>
      <w:r>
        <w:rPr>
          <w:rFonts w:cs="Sylfaen" w:ascii="Sylfaen" w:hAnsi="Sylfaen"/>
          <w:sz w:val="20"/>
          <w:szCs w:val="20"/>
          <w:lang w:val="hy-AM"/>
        </w:rPr>
        <w:t>.</w:t>
      </w:r>
      <w:r>
        <w:rPr>
          <w:rFonts w:eastAsia="Tahoma" w:cs="Tahoma" w:ascii="Sylfaen" w:hAnsi="Sylfaen"/>
          <w:sz w:val="20"/>
          <w:szCs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 xml:space="preserve">) </w:t>
      </w:r>
      <w:r>
        <w:rPr>
          <w:rFonts w:eastAsia="Tahoma" w:cs="Tahoma" w:ascii="Sylfaen" w:hAnsi="Sylfaen"/>
          <w:sz w:val="20"/>
          <w:szCs w:val="20"/>
          <w:lang w:val="hy-AM"/>
        </w:rPr>
        <w:t>սովորույթ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րախտապարտ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լին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արդկանց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ովք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հանդեպ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բա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ղել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ե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ցանկ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ունե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շնորհակալակ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խոսք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ուղղ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յ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արդկանց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ովք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օժանդակ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վարտելու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յ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շխատանք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յ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շխատանք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հաջողությ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հնարավորություն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րդյունք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է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մենաբարձրյա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ստծո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նրանց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ղոթքների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0"/>
          <w:szCs w:val="20"/>
          <w:lang w:val="hy-AM"/>
        </w:rPr>
        <w:t>Ե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ցանկ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ունե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րախտագիտություն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շնորհակալություն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րտահայտ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ռաքի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ծնողներին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դերակատարություն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ե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շարունակաբա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նձ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խթանելու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փայփայելու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եջ</w:t>
      </w:r>
      <w:r>
        <w:rPr>
          <w:rFonts w:cs="Sylfaen" w:ascii="Sylfaen" w:hAnsi="Sylfaen"/>
          <w:sz w:val="20"/>
          <w:szCs w:val="20"/>
          <w:lang w:val="hy-AM"/>
        </w:rPr>
        <w:t xml:space="preserve">: </w:t>
      </w:r>
      <w:r>
        <w:rPr>
          <w:rFonts w:eastAsia="Tahoma" w:cs="Tahoma" w:ascii="Sylfaen" w:hAnsi="Sylfaen"/>
          <w:sz w:val="20"/>
          <w:szCs w:val="20"/>
          <w:lang w:val="hy-AM"/>
        </w:rPr>
        <w:t>Ե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նույնպե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րախտագիտություն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հայտն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հավատար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կնոջը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շարունակակ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ջակցության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օժանդակությ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շխատանք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վարտ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գործընթաց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կողք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լինելու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0"/>
          <w:szCs w:val="20"/>
          <w:lang w:val="hy-AM"/>
        </w:rPr>
        <w:t>Ե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ցանկ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ունե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նույնպե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սրտագ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րախտագիտություն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հայտն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թարգմանչին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Դոկտո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լ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Քասիմ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ե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դ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խաղաց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ներկայացնելու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յ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գիրք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նգլիախո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ընթերցողներին</w:t>
      </w:r>
      <w:r>
        <w:rPr>
          <w:rFonts w:cs="Sylfaen" w:ascii="Sylfaen" w:hAnsi="Sylfaen"/>
          <w:sz w:val="20"/>
          <w:szCs w:val="20"/>
          <w:lang w:val="hy-AM"/>
        </w:rPr>
        <w:t xml:space="preserve">: </w:t>
      </w:r>
      <w:r>
        <w:rPr>
          <w:rFonts w:eastAsia="Tahoma" w:cs="Tahoma" w:ascii="Sylfaen" w:hAnsi="Sylfaen"/>
          <w:sz w:val="20"/>
          <w:szCs w:val="20"/>
          <w:lang w:val="hy-AM"/>
        </w:rPr>
        <w:t>Ե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նույնպես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րախտագիտություն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ու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շնորհակալ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հայտն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բոլո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ղբայրներին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ընկերներ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գործընկերներին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ովք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ե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դ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խաղաց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գրք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վարտ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գործընթացին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Tahoma" w:cs="Tahoma" w:ascii="Sylfaen" w:hAnsi="Sylfaen"/>
          <w:sz w:val="20"/>
          <w:szCs w:val="20"/>
          <w:lang w:val="hy-AM"/>
        </w:rPr>
        <w:t>Մունքի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իբ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Մահմու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Tahoma" w:cs="Tahoma" w:ascii="Sylfaen" w:hAnsi="Sylfaen"/>
          <w:sz w:val="20"/>
          <w:szCs w:val="20"/>
          <w:lang w:val="hy-AM"/>
        </w:rPr>
        <w:t>Աս</w:t>
      </w:r>
      <w:r>
        <w:rPr>
          <w:rFonts w:cs="Sylfaen" w:ascii="Sylfaen" w:hAnsi="Sylfaen"/>
          <w:sz w:val="20"/>
          <w:szCs w:val="20"/>
          <w:lang w:val="hy-AM"/>
        </w:rPr>
        <w:t>-</w:t>
      </w:r>
      <w:r>
        <w:rPr>
          <w:rFonts w:eastAsia="Tahoma" w:cs="Tahoma" w:ascii="Sylfaen" w:hAnsi="Sylfaen"/>
          <w:sz w:val="20"/>
          <w:szCs w:val="20"/>
          <w:lang w:val="hy-AM"/>
        </w:rPr>
        <w:t>Սաքքար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eastAsia="Tahoma" w:cs="Tahoma" w:ascii="Sylfaen" w:hAnsi="Sylfaen"/>
          <w:sz w:val="20"/>
          <w:szCs w:val="20"/>
          <w:lang w:val="hy-AM"/>
        </w:rPr>
        <w:t>Դոկտոր</w:t>
      </w:r>
    </w:p>
    <w:p>
      <w:pPr>
        <w:pStyle w:val="Normal"/>
        <w:bidi w:val="0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Sylfaen" w:hAnsi="Sylfaen"/>
          <w:b/>
          <w:bCs/>
          <w:color w:val="C00000"/>
          <w:sz w:val="24"/>
          <w:szCs w:val="24"/>
          <w:lang w:val="hy-AM"/>
        </w:rPr>
        <w:t>ՆԵՐԱԾՈՒԹՅՈՒ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ը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տև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ներ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յ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հայտ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ր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եսսի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"/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: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նուհետ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ւղարկեցի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տև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րգարեներ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ւղարկեցի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սայ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իսուս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-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րիամ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րդու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տվեցի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նջի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վետարա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: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ստատ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սրտեր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վք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ետև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թասրտությու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կարեկցա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Սակ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վանականություն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ր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յտնագործ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րե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մա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չ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ախատես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մա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սակ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փնտր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ի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ոհացում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լահ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իաժամանակ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սակ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չ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դիտարկ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ճիշտ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դիտարկությամբ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սպիսո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տվ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վք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վատ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ընծայ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րե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րժան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պարգև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սակ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շատեր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Ֆասիքու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ըմբոստ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նհնազանդ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Հադիդ</w:t>
      </w:r>
      <w:r>
        <w:rPr>
          <w:rFonts w:cs="Sylfaen" w:ascii="Sylfaen" w:hAnsi="Sylfaen"/>
          <w:sz w:val="22"/>
          <w:szCs w:val="22"/>
          <w:lang w:val="hy-AM"/>
        </w:rPr>
        <w:t xml:space="preserve"> :2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ս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Օ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հմեդականն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վատ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ընծայ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լահ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ն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ւղարկ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զ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ն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ւղարկ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բրահիմ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բրահամ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սմայիլ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շմաել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սահակ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սաակ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Յակուբ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կոբ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սբաաթ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Յակուբ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կոբ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րդիներ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ժառանգներ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ն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տվ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ուսայ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ովսես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սաայ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իսուս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ն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տվ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րգարեներ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րե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Տիրոջ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րև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տարբերությու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չ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դն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իջ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նազանդվ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սլամ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)»:</w:t>
      </w:r>
      <w:r>
        <w:rPr>
          <w:rFonts w:cs="Sylfaen" w:ascii="Sylfaen" w:hAnsi="Sylfaen"/>
          <w:color w:val="C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(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Բակարահ</w:t>
      </w:r>
      <w:r>
        <w:rPr>
          <w:rFonts w:cs="Sylfaen" w:ascii="Sylfaen" w:hAnsi="Sylfaen"/>
          <w:sz w:val="22"/>
          <w:szCs w:val="22"/>
          <w:lang w:val="hy-AM"/>
        </w:rPr>
        <w:t xml:space="preserve"> :13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կարագ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րգարե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ուհամմեդ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Խ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վատ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ընծայ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մեն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ն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ւղարկ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Տեր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դպես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վարվ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վատացյալներ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վատ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ընծայ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լահ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րեշտակներ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րքեր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րգարեներ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ս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), 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տարբերությու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չ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դն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իջև</w:t>
      </w:r>
      <w:r>
        <w:rPr>
          <w:rFonts w:cs="Sylfaen" w:ascii="Sylfaen" w:hAnsi="Sylfaen"/>
          <w:color w:val="C00000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Բակարահ</w:t>
      </w:r>
      <w:r>
        <w:rPr>
          <w:rFonts w:cs="Sylfaen" w:ascii="Sylfaen" w:hAnsi="Sylfaen"/>
          <w:sz w:val="22"/>
          <w:szCs w:val="22"/>
          <w:lang w:val="hy-AM"/>
        </w:rPr>
        <w:t xml:space="preserve"> :28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ենսագր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) 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պ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նեծ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վք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ր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իրք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րե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սկ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ձեռքերո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նուհետ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ս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Ս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լահ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փոք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ումա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ստանալու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մա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նեծ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ն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ձեռքեր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ր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նեծ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դրան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վաստակ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Բակարահ</w:t>
      </w:r>
      <w:r>
        <w:rPr>
          <w:rFonts w:cs="Sylfaen" w:ascii="Sylfaen" w:hAnsi="Sylfaen"/>
          <w:sz w:val="22"/>
          <w:szCs w:val="22"/>
          <w:lang w:val="hy-AM"/>
        </w:rPr>
        <w:t xml:space="preserve"> :79 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րե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ղավա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ուամենայնի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րկ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խորհուրդ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ջա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ա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պատասխա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ր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սումնասիր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ող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ետև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թոդաբանությա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ղղ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նտ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2160" w:right="0" w:hanging="0"/>
        <w:jc w:val="both"/>
        <w:outlineLvl w:val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Դո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ունքի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ու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Սաքքար</w:t>
      </w:r>
    </w:p>
    <w:p>
      <w:pPr>
        <w:pStyle w:val="Normal"/>
        <w:bidi w:val="0"/>
        <w:ind w:left="2160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Մաքք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Մուքարրամահ</w:t>
      </w:r>
    </w:p>
    <w:p>
      <w:pPr>
        <w:pStyle w:val="Normal"/>
        <w:bidi w:val="0"/>
        <w:ind w:left="2160" w:right="0" w:hanging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Թուլ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Հիջջահ</w:t>
      </w:r>
      <w:r>
        <w:rPr>
          <w:rFonts w:cs="Sylfaen" w:ascii="Sylfaen" w:hAnsi="Sylfaen"/>
          <w:sz w:val="22"/>
          <w:szCs w:val="22"/>
          <w:lang w:val="hy-AM"/>
        </w:rPr>
        <w:t xml:space="preserve">, 1423 </w:t>
      </w:r>
      <w:r>
        <w:rPr>
          <w:rFonts w:eastAsia="Tahoma" w:cs="Tahoma" w:ascii="Sylfaen" w:hAnsi="Sylfaen"/>
          <w:sz w:val="22"/>
          <w:szCs w:val="22"/>
          <w:lang w:val="hy-AM"/>
        </w:rPr>
        <w:t>Հիջրահ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Լուս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ացույց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Normal"/>
        <w:tabs>
          <w:tab w:val="clear" w:pos="720"/>
          <w:tab w:val="left" w:pos="2775" w:leader="none"/>
        </w:tabs>
        <w:bidi w:val="0"/>
        <w:ind w:left="2160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hyperlink r:id="rId5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mongiz@maktoob.com</w:t>
        </w:r>
      </w:hyperlink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Sylfaen" w:hAnsi="Sylfaen" w:eastAsia="Tahoma" w:cs="Tahoma"/>
          <w:b/>
          <w:b/>
          <w:bCs/>
          <w:color w:val="C00000"/>
          <w:sz w:val="24"/>
          <w:szCs w:val="24"/>
          <w:lang w:val="hy-AM"/>
        </w:rPr>
      </w:pPr>
      <w:r>
        <w:rPr>
          <w:rFonts w:eastAsia="Tahoma" w:cs="Tahoma" w:ascii="Sylfaen" w:hAnsi="Sylfaen"/>
          <w:b/>
          <w:bCs/>
          <w:color w:val="C00000"/>
          <w:sz w:val="24"/>
          <w:szCs w:val="24"/>
          <w:lang w:val="hy-AM"/>
        </w:rPr>
        <w:t>ՆՈՐ ԿՏԱԿԱՐԱՆ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ած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ործ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սան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վանդակ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ները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եյմ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ւդ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եյմ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ց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ի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):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վե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ատի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հ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1869-1870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յ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ի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Դ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ատի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ձնաժող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ձնաժողովը</w:t>
      </w:r>
      <w:r>
        <w:rPr>
          <w:rFonts w:cs="Sylfaen" w:ascii="Sylfaen" w:hAnsi="Sylfaen"/>
          <w:sz w:val="22"/>
          <w:szCs w:val="22"/>
          <w:lang w:val="hy-AM"/>
        </w:rPr>
        <w:t xml:space="preserve"> (1962-1965)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րկ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դա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: 2344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ը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Թո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խող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ետ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ակամ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նվ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հայտ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ն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"/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Ղպ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փոփում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պ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ած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նե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ռ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մ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տնի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գե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ջակ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գե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ավիճ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ների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ստիա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նո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պաշտպ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գրառ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ր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ենդ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ռա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նական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ված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լ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կա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ռ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5" w:leader="none"/>
        </w:tabs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ԻՐԸ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զ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ց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պար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ք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սխալ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կե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բեր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իմ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ագար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դա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վեճ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զ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հնագ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ակ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ս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5" w:leader="none"/>
        </w:tabs>
        <w:bidi w:val="0"/>
        <w:ind w:left="0" w:right="0" w:hanging="0"/>
        <w:jc w:val="both"/>
        <w:outlineLvl w:val="0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ՌԱՋ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ԳԱՂԱԹ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Ի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գաղա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8:31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18:37-38)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չեսթ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յ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:1-9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12:14-20),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պիր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իրճ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5" w:leader="none"/>
        </w:tabs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ՈՒՆԱԿ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ՐԵՐԸ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շ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լեքսանդրին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ինաքթիք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իկան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Ր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Ո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ՊԱՏԿԱՆ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ԱՍՆԵՐԵՔԵ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ԴԱՐ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Բազիլենս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լեքսանդրինու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ինաթիկ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իկան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շ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կարան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5" w:leader="none"/>
        </w:tabs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1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ԱՏԻԿԱՆՈՒ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ԻՐԸ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աթոլ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մեն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կ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իկան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Ձեռագ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բախտ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նասվածքներ</w:t>
      </w:r>
      <w:r>
        <w:rPr>
          <w:rFonts w:cs="Sylfaen" w:ascii="Sylfaen" w:hAnsi="Sylfaen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(9:14, 13:25)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մոթե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իթ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իլիպ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ղթ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հինգ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16:9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ով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5" w:leader="none"/>
        </w:tabs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2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ԻՆԱՔԹԻՔՈՒ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ԻՐԸ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րանս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նաբ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ման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վեր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(16:9-20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ր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իզ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8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5" w:leader="none"/>
        </w:tabs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3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ԼԵՔՍԱՆԴՐԻՆՈՒ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ԻՐԸ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իզ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(25:6)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</w:t>
      </w:r>
      <w:r>
        <w:rPr>
          <w:rFonts w:cs="Sylfaen" w:ascii="Sylfaen" w:hAnsi="Sylfaen"/>
          <w:sz w:val="22"/>
          <w:szCs w:val="22"/>
          <w:lang w:val="hy-AM"/>
        </w:rPr>
        <w:t xml:space="preserve"> (6:51)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(8:52)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եմեն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75" w:leader="none"/>
        </w:tabs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4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ՓՐԵՄ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ՌԵՍԿՐԻՊՏՈՒ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ԻՐԸ</w:t>
      </w:r>
    </w:p>
    <w:p>
      <w:pPr>
        <w:pStyle w:val="Normal"/>
        <w:tabs>
          <w:tab w:val="clear" w:pos="720"/>
          <w:tab w:val="left" w:pos="2775" w:leader="none"/>
        </w:tabs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րի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դարան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թ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5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ԲԵԶԱ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ԱՆԹԵԲՐԻԳԵՆՍԻ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Ի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մբրիջ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լսարան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րություն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իզբ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հմածառ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ձան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ետ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6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ԲԱԶԻԼԵՆՍԻ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Ի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վեցար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լսարան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սկայ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րություններ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7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ԼԱՈՒԴԻԱՆՈՒ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Ի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ն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քսֆ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դլեյ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դարան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8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ԵՌԱԳ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ԱՐԲԵՐՈՒԹՅՈՒՆ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ագ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րին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խոստովա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վեճ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երո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րին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Պատճառ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ձանագ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ներ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ձանագ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վ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թյ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ուշակությ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րոշ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եցող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Փորձ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իմ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ագգարթ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վածք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զ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կարև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վանդ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թարկ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կ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Ռոբ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ագգար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Ռոբ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ռուց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թույլատրեց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Թռուցի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ստիպ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յ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խալ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եղծիք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դ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մաձայ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յ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իքներ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9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ի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ք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ա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Բրիտանի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րագի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Կան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նայ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ի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վել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են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յնհա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նխուսափ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ամ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ողոս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պա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անման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10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եմ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50 000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խ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150000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Բրիտանի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րագի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կեղեց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գր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զ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ում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Ուղե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նտրողներ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կ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Սամա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լհ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ետե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հինգ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ագործ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ռացկ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11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տե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ի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րանս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ման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: ...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աբանությու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ա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հովագ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խտումներից</w:t>
      </w:r>
      <w:r>
        <w:rPr>
          <w:rFonts w:cs="Sylfaen" w:ascii="Sylfaen" w:hAnsi="Sylfaen"/>
          <w:sz w:val="22"/>
          <w:szCs w:val="22"/>
          <w:lang w:val="hy-AM"/>
        </w:rPr>
        <w:t xml:space="preserve">....: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կյուն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գր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կ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ւ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ում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ե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դարձն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ղեց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գեցիկ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տակ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ով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Քննադ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պատ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թղթ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ին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հ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ճ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Ֆրեդեր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նթ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յ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եդեր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րոֆես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պա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4700 </w:t>
      </w:r>
      <w:r>
        <w:rPr>
          <w:rFonts w:eastAsia="Tahoma" w:cs="Tahoma" w:ascii="Sylfaen" w:hAnsi="Sylfaen"/>
          <w:sz w:val="22"/>
          <w:szCs w:val="22"/>
          <w:lang w:val="hy-AM"/>
        </w:rPr>
        <w:t>այս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արժ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ղթ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տ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գաղաթ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ալի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վ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ող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վում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12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խ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ց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աբեր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րկ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սյ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ակ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կառ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թղթ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նուցում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ԴՊԻՐ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ևԱՓՈԽՈՒՄ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ՕՐԻՆԱԿ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ամ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ս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րսափ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ապղ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նի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նգ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կա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ախ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նե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4:15-16) «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կանա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նախադա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21:24) 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նախադա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Տ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սույ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Խումբ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շ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եց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անա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9:34-35)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դաս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նվ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մարատաց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մ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պ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9:55)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սքի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հատվա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վիճակ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անդիմ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խոսքեր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13"/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րիկ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գլ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14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մա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ռ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ույ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զառամյ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ս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ան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րավազ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եկո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մ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եկոծ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ողջա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խ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5:3,4,5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կիինի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15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դասությունը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սպ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ժմանը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ան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րավազ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եկո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եկոծ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խ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եռան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ագի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ռ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յունասրահում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կույ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թվածահ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ւն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5:3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5 –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ի</w:t>
      </w:r>
      <w:r>
        <w:rPr>
          <w:rFonts w:cs="Sylfaen" w:ascii="Sylfaen" w:hAnsi="Sylfaen"/>
          <w:sz w:val="22"/>
          <w:szCs w:val="22"/>
          <w:lang w:val="hy-AM"/>
        </w:rPr>
        <w:t xml:space="preserve"> 4, </w:t>
      </w:r>
      <w:r>
        <w:rPr>
          <w:rFonts w:eastAsia="Tahoma" w:cs="Tahoma" w:ascii="Sylfaen" w:hAnsi="Sylfaen"/>
          <w:sz w:val="22"/>
          <w:szCs w:val="22"/>
          <w:lang w:val="hy-AM"/>
        </w:rPr>
        <w:t>Ավետ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ԵՐՇՆՉԱՆՔ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ՅՏԱՐԱՐՈՒԹ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ԶՐՈՅԱԿԱՆԱՑՈՒՄ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ան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ւ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շնչ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կ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ն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ա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ան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անատես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ռ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իչ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յ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իկ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շաճ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ի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ապատ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ոֆիլիու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:1 :1-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ակ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ում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գր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շնչա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շնչ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կ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Մանի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դ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դառ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ընթերց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ում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16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եկ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ա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ՆՁՆԱԿ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ԱՄԱԿՆ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Ո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ԱՊՎԱԾ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ԳԵՇՆՉՄ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Տ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նթերց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ղթ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խ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(2) 1/13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ույ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լիներին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Սի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յու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իրե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ող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ր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նենաք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Ընկե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ղջ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(3) 1-1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Աս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քիլլ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ույններ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ույն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ղջու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բույրով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(1) 16/19-2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ացմ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մոթեո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շտ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շ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եր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քնե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ց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ց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րախ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ն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ն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Թիմոթեուս</w:t>
      </w:r>
      <w:r>
        <w:rPr>
          <w:rFonts w:cs="Sylfaen" w:ascii="Sylfaen" w:hAnsi="Sylfaen"/>
          <w:sz w:val="22"/>
          <w:szCs w:val="22"/>
          <w:lang w:val="hy-AM"/>
        </w:rPr>
        <w:t xml:space="preserve"> (2) 1/3-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մոթե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ոջ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նթ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րկ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պ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գաղաթ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ղղ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գա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իս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քիլ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ր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անիք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րոֆիմ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մեռ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Թիմոթեուս</w:t>
      </w:r>
      <w:r>
        <w:rPr>
          <w:rFonts w:cs="Sylfaen" w:ascii="Sylfaen" w:hAnsi="Sylfaen"/>
          <w:sz w:val="22"/>
          <w:szCs w:val="22"/>
          <w:lang w:val="hy-AM"/>
        </w:rPr>
        <w:t xml:space="preserve"> (2) 4/13-21)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ույ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գանք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ակ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մար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ռոմեացիներ</w:t>
      </w:r>
      <w:r>
        <w:rPr>
          <w:rFonts w:cs="Sylfaen" w:ascii="Sylfaen" w:hAnsi="Sylfaen"/>
          <w:sz w:val="22"/>
          <w:szCs w:val="22"/>
          <w:lang w:val="hy-AM"/>
        </w:rPr>
        <w:t xml:space="preserve"> 16/1-2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իտ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թե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չիկ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որձ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իկոպո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մե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ցն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Փորձ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ին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բ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ող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պարհ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մոզվ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»: ( </w:t>
      </w:r>
      <w:r>
        <w:rPr>
          <w:rFonts w:eastAsia="Tahoma" w:cs="Tahoma" w:ascii="Sylfaen" w:hAnsi="Sylfaen"/>
          <w:sz w:val="22"/>
          <w:szCs w:val="22"/>
          <w:lang w:val="hy-AM"/>
        </w:rPr>
        <w:t>Տիտուս</w:t>
      </w:r>
      <w:r>
        <w:rPr>
          <w:rFonts w:cs="Sylfaen" w:ascii="Sylfaen" w:hAnsi="Sylfaen"/>
          <w:sz w:val="22"/>
          <w:szCs w:val="22"/>
          <w:lang w:val="hy-AM"/>
        </w:rPr>
        <w:t xml:space="preserve"> 3/12-13 )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եր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տ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իկոպո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ց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մեռ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(1) 16/20 </w:t>
      </w:r>
      <w:r>
        <w:rPr>
          <w:rFonts w:eastAsia="Tahoma" w:cs="Tahoma" w:ascii="Sylfaen" w:hAnsi="Sylfaen"/>
          <w:sz w:val="22"/>
          <w:szCs w:val="22"/>
          <w:lang w:val="hy-AM"/>
        </w:rPr>
        <w:t>Փիլիպ</w:t>
      </w:r>
      <w:r>
        <w:rPr>
          <w:rFonts w:cs="Sylfaen" w:ascii="Sylfaen" w:hAnsi="Sylfaen"/>
          <w:sz w:val="22"/>
          <w:szCs w:val="22"/>
          <w:lang w:val="hy-AM"/>
        </w:rPr>
        <w:t xml:space="preserve">. (1)/21-24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իլիպ</w:t>
      </w:r>
      <w:r>
        <w:rPr>
          <w:rFonts w:cs="Sylfaen" w:ascii="Sylfaen" w:hAnsi="Sylfaen"/>
          <w:sz w:val="22"/>
          <w:szCs w:val="22"/>
          <w:lang w:val="hy-AM"/>
        </w:rPr>
        <w:t xml:space="preserve">. (2) /26-28, 4/ 21-22), </w:t>
      </w:r>
      <w:r>
        <w:rPr>
          <w:rFonts w:eastAsia="Tahoma" w:cs="Tahoma" w:ascii="Sylfaen" w:hAnsi="Sylfaen"/>
          <w:sz w:val="22"/>
          <w:szCs w:val="22"/>
          <w:lang w:val="hy-AM"/>
        </w:rPr>
        <w:t>արդյ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ան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ՏՎԱԾՆ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ՈՆՑ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ԳԵՇՆՉԱ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ԼԻՆԵԼ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ՆԱՐԱՎ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Է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լի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սեփ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կ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ե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3/23)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նգստ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ր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վո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ավ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եսնել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ավա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ղո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յ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6/19)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ե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գ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վո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21/24-25)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զանց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ադ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Տ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նացած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(1) 7 /12 )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ված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ստա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(1) 7/25)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եղ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</w:t>
      </w:r>
      <w:r>
        <w:rPr>
          <w:rFonts w:cs="Sylfaen" w:ascii="Sylfaen" w:hAnsi="Sylfaen"/>
          <w:sz w:val="22"/>
          <w:szCs w:val="22"/>
          <w:lang w:val="hy-AM"/>
        </w:rPr>
        <w:t xml:space="preserve"> ...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ստա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(2) 8/8-1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ծենկ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(2) 11/16-17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տ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ուրժ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քր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ությու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(2) 11/1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ո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խե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ն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ԱՐև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ՐԱԴԱՐՁՈՒԹՅՈՒՆՆ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Ո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ԳԵՇՆՉՎԱԾ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ՂԻՆԱԿ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ՊԵՏ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ՈՌԱՑՈՒԹ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Ա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նդ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ու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2/1-11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զարի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զարի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սկայ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1/1-4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ուրդ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ի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յմակա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: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9/2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բարձ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անա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գեշնչ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ԻՏՆԱԿԱ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ԺԽՏՈՂԱԿ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ԴԻՐՔ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ԳԵՇՆՉՈՒԹՅԱ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երոհիշ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ող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թյու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Էկումեն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.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դույթից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Լյութ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ողո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ադ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նչ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ազո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ույթ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ր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Լյութ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ված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րագի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իի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իքայ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գեշնչ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շ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բիի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իի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Զարմանալի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ն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Վատիկա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պ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ավո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հուրդ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եկավ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մբ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րակրկ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հու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կացրե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ց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17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ՐԳԱՐԵ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ԼԻՆԵԼՈՒ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ԺԽՏՈՂԱԿ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ԴԻՐՔ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ՅՏԱՐԱՐՈՒԹՅՈՒ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թ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հմեդ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բարձ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ց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2/4 )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հմեդ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նտրտու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րձ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ՌԱՋ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ՐԳԱՐԵՆ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Ի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զոք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ժ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իրելի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(1) 4/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սխալ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ստահ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մ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ճ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ւդ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ճան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գարե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ժար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վ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ն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22/3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''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ենթարկ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2/9),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բրահ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իի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նիհ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ար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18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ակց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ն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Սատանա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Անց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տան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չընդ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6/2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4/31)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քաստեյ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ստա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ում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19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նե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թնաց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Փրկ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,«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խե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նե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8/25-26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ր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6/8 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շ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ջ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պր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ռ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նե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2/28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4/40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6/30)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ան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հզ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ց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պես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անե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ը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շարժվ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շարժ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7/19-20)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անե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մա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ՐԱՇՔ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ՐԳԱՐԵՆ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իսու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բարձր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երկայաց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ընտի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օրո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4/24-2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զգուշ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րձ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ից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այտարարեմ</w:t>
      </w:r>
      <w:r>
        <w:rPr>
          <w:rFonts w:cs="Sylfaen" w:ascii="Sylfaen" w:hAnsi="Sylfaen"/>
          <w:sz w:val="22"/>
          <w:szCs w:val="22"/>
          <w:lang w:val="hy-AM"/>
        </w:rPr>
        <w:t>,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ռ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ա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օրին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իչներ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Զգուշ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ուստով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ճանա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տուղներով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7/5-23)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անե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ը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Շարժվ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շարժ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7/2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կնաբ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ս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հու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ժ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4/12)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երառ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փոթմ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ր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վելագույ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լ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0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գուցյ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ՐԳԱՐԵՈՒԹՅՈՒ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ԸՍՏ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ՈՒՐԲ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ԱՇԽԱՎՈՐ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ԱՐՈԶ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ՆՍԽԱԼԱԿԱՆՈՒԹՅՈՒ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մար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սխալ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ակ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ն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թելում</w:t>
      </w:r>
      <w:r>
        <w:rPr>
          <w:rFonts w:cs="Sylfaen" w:ascii="Sylfaen" w:hAnsi="Sylfaen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թելում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ղն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ց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ս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ցը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ռ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կիս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խմ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ում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ս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ռն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պարհով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3/11-19)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ք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իժ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ան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դադ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որե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զաե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նդ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իան</w:t>
      </w:r>
      <w:r>
        <w:rPr>
          <w:rFonts w:cs="Sylfaen" w:ascii="Sylfaen" w:hAnsi="Sylfaen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ց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ն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շու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աքինվես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շու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կ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կանացու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8/1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վա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թ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ընծայել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ական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ՂԹ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ԵՋ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ՇՎԱԾ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ԾԱԿԱ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ԶՐՈՅԱԿԱՆԱՑՈՒՄ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յ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ող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100 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աբե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ւդ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համբարձ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ած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լա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ճ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ձ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ստիար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ե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վերգ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րա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րակրկ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ադ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չ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տար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սխալակ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գեշնչ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վաս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հուրդ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սխալ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ՌԱՋ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ՏԹԵ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բարձում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վ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ղես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ղ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սաթվ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37-100 </w:t>
      </w:r>
      <w:r>
        <w:rPr>
          <w:rFonts w:eastAsia="Tahoma"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հատված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80-90 </w:t>
      </w:r>
      <w:r>
        <w:rPr>
          <w:rFonts w:eastAsia="Tahoma" w:cs="Tahoma" w:ascii="Sylfaen" w:hAnsi="Sylfaen"/>
          <w:sz w:val="22"/>
          <w:szCs w:val="22"/>
          <w:lang w:val="hy-AM"/>
        </w:rPr>
        <w:t>թվակ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ք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Ֆենթո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>.11 )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85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105 </w:t>
      </w:r>
      <w:r>
        <w:rPr>
          <w:rFonts w:eastAsia="Tahoma"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հատվածում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րոֆես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ին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հատակ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80 -100 </w:t>
      </w:r>
      <w:r>
        <w:rPr>
          <w:rFonts w:eastAsia="Tahoma"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հատվածում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1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վ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բրայ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ր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մենա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պի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երափոլ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(155 </w:t>
      </w:r>
      <w:r>
        <w:rPr>
          <w:rFonts w:eastAsia="Tahoma"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.)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բրայ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ժ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րե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երետի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ա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յոնեսին</w:t>
      </w:r>
      <w:r>
        <w:rPr>
          <w:rFonts w:cs="Sylfaen" w:ascii="Sylfaen" w:hAnsi="Sylfaen"/>
          <w:sz w:val="22"/>
          <w:szCs w:val="22"/>
          <w:lang w:val="hy-AM"/>
        </w:rPr>
        <w:t xml:space="preserve"> (200 </w:t>
      </w:r>
      <w:r>
        <w:rPr>
          <w:rFonts w:eastAsia="Tahoma" w:cs="Tahoma" w:ascii="Sylfaen" w:hAnsi="Sylfaen"/>
          <w:sz w:val="22"/>
          <w:szCs w:val="22"/>
          <w:lang w:val="hy-AM"/>
        </w:rPr>
        <w:t>թվ</w:t>
      </w:r>
      <w:r>
        <w:rPr>
          <w:rFonts w:cs="Sylfaen" w:ascii="Sylfaen" w:hAnsi="Sylfaen"/>
          <w:sz w:val="22"/>
          <w:szCs w:val="22"/>
          <w:lang w:val="hy-AM"/>
        </w:rPr>
        <w:t xml:space="preserve">.)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վով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2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այերե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ում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ակ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կի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ոք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Փա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րոմը</w:t>
      </w:r>
      <w:r>
        <w:rPr>
          <w:rFonts w:cs="Sylfaen" w:ascii="Sylfaen" w:hAnsi="Sylfaen"/>
          <w:sz w:val="22"/>
          <w:szCs w:val="22"/>
          <w:lang w:val="hy-AM"/>
        </w:rPr>
        <w:t xml:space="preserve"> (420 </w:t>
      </w:r>
      <w:r>
        <w:rPr>
          <w:rFonts w:eastAsia="Tahoma"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)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բրայերե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րե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պիաս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Նորթո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պան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յտ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3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ՏԹԵ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ԵՆՍԱԳՐԱԿԱ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՞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անք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ասխ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հո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յու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ահավա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իսինի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եցին</w:t>
      </w:r>
      <w:r>
        <w:rPr>
          <w:rFonts w:cs="Sylfaen" w:ascii="Sylfaen" w:hAnsi="Sylfaen"/>
          <w:sz w:val="22"/>
          <w:szCs w:val="22"/>
          <w:lang w:val="hy-AM"/>
        </w:rPr>
        <w:t xml:space="preserve"> (70 </w:t>
      </w:r>
      <w:r>
        <w:rPr>
          <w:rFonts w:eastAsia="Tahoma"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).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ատ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ում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9/9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ատ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0/3, 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6/1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ահավա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ցիկ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լփե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2/14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5/27)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պա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փ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ահավա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Ջ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ենթո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չֆիլ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մ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կ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ադ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չ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վ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նձ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իչ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4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ԿԵՂԵՑՈՒ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ԵՐԱԳՐ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ՏԹԵ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Ի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իմնվ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ն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նիմա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–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ը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պի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Վերջապես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նվիճ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ապահ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պա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այլ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տ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իվ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ի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գր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5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ՏԹԵ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ՇՈՒՄ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չ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ս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ապ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ա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գրմ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612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ց</w:t>
      </w:r>
      <w:r>
        <w:rPr>
          <w:rFonts w:cs="Sylfaen" w:ascii="Sylfaen" w:hAnsi="Sylfaen"/>
          <w:sz w:val="22"/>
          <w:szCs w:val="22"/>
          <w:lang w:val="hy-AM"/>
        </w:rPr>
        <w:t xml:space="preserve"> 600 -</w:t>
      </w:r>
      <w:r>
        <w:rPr>
          <w:rFonts w:eastAsia="Tahoma"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թղթ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M, (</w:t>
      </w:r>
      <w:r>
        <w:rPr>
          <w:rFonts w:eastAsia="Tahoma"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hy-AM"/>
        </w:rPr>
        <w:t>)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նգլի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րոֆես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լիփ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որձ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երի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ստ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ահի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ի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ե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անա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6"/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ահավա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ում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ատ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Հետև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9/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եր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»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,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Ուշադր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սկայ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լի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ետե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հետաքրք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լ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ահավաք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ակահավա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Թրիքոթը</w:t>
      </w:r>
      <w:r>
        <w:rPr>
          <w:rFonts w:cs="Sylfaen" w:ascii="Sylfaen" w:hAnsi="Sylfaen"/>
          <w:sz w:val="22"/>
          <w:szCs w:val="22"/>
          <w:lang w:val="hy-AM"/>
        </w:rPr>
        <w:t xml:space="preserve"> (1960)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յև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ընդուն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ահավա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հո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յու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7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ՎՔ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ՐՔ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ՏԹԵ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ԵՐԱԳՐՈՒԹՅՈՒ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Չո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Ֆեսթ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իլյ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լիփ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դույ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րոֆես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ին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ք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նություն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դույթ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Պապի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երապոլիսը</w:t>
      </w:r>
      <w:r>
        <w:rPr>
          <w:rFonts w:cs="Sylfaen" w:ascii="Sylfaen" w:hAnsi="Sylfaen"/>
          <w:sz w:val="22"/>
          <w:szCs w:val="22"/>
          <w:lang w:val="hy-AM"/>
        </w:rPr>
        <w:t xml:space="preserve"> 155 </w:t>
      </w:r>
      <w:r>
        <w:rPr>
          <w:rFonts w:eastAsia="Tahoma" w:cs="Tahoma" w:ascii="Sylfaen" w:hAnsi="Sylfaen"/>
          <w:sz w:val="22"/>
          <w:szCs w:val="22"/>
          <w:lang w:val="hy-AM"/>
        </w:rPr>
        <w:t>թվ</w:t>
      </w:r>
      <w:r>
        <w:rPr>
          <w:rFonts w:cs="Sylfaen" w:ascii="Sylfaen" w:hAnsi="Sylfaen"/>
          <w:sz w:val="22"/>
          <w:szCs w:val="22"/>
          <w:lang w:val="hy-AM"/>
        </w:rPr>
        <w:t xml:space="preserve">).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ին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րոյական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ետ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րարվ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կանիշ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...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ստ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ահ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իզ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 xml:space="preserve">.136) </w:t>
      </w:r>
      <w:r>
        <w:rPr>
          <w:rFonts w:eastAsia="Tahoma" w:cs="Tahoma" w:ascii="Sylfaen" w:hAnsi="Sylfaen"/>
          <w:sz w:val="22"/>
          <w:szCs w:val="22"/>
          <w:lang w:val="hy-AM"/>
        </w:rPr>
        <w:t>Ջ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ենթ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շու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ղարվեր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8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Էբիոնիթ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տարանականն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իզ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>»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3/1)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րի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ոդո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կահաս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խ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իտաս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իզբ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9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՞Վ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ՏԹԵ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ՐԱԿ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ՂԻՆԱԿ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ասխ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մտ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Էկումեն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լեմ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հայ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ձնահատկ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լեմ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դայ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ան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ծ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գ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ետևաբ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նվազ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կոչ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5/19 )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0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Ծանրակշի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–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–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70 </w:t>
      </w:r>
      <w:r>
        <w:rPr>
          <w:rFonts w:eastAsia="Tahoma" w:cs="Tahoma" w:ascii="Sylfaen" w:hAnsi="Sylfaen"/>
          <w:sz w:val="22"/>
          <w:szCs w:val="22"/>
          <w:lang w:val="hy-AM"/>
        </w:rPr>
        <w:t>թվակ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ներ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կանաց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պիաս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ասխ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պի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ածու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''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''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պի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կ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1"/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հ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վ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ա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լիք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ուս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տեր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2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ՐԿ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՞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ի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ճ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դա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իլսը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ամենաճշգ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ննադա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հի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65-70 </w:t>
      </w:r>
      <w:r>
        <w:rPr>
          <w:rFonts w:eastAsia="Tahoma" w:cs="Tahoma" w:ascii="Sylfaen" w:hAnsi="Sylfaen"/>
          <w:sz w:val="22"/>
          <w:szCs w:val="22"/>
          <w:lang w:val="hy-AM"/>
        </w:rPr>
        <w:t>թվականներ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ճ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ում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Կարծ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3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երման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ոյ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իզբ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խոսքերով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/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ռոմ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եքսանդրիայ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39-75 </w:t>
      </w:r>
      <w:r>
        <w:rPr>
          <w:rFonts w:eastAsia="Tahoma" w:cs="Tahoma" w:ascii="Sylfaen" w:hAnsi="Sylfaen"/>
          <w:sz w:val="22"/>
          <w:szCs w:val="22"/>
          <w:lang w:val="hy-AM"/>
        </w:rPr>
        <w:t>թվ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հատված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44-75 </w:t>
      </w:r>
      <w:r>
        <w:rPr>
          <w:rFonts w:eastAsia="Tahoma" w:cs="Tahoma" w:ascii="Sylfaen" w:hAnsi="Sylfaen"/>
          <w:sz w:val="22"/>
          <w:szCs w:val="22"/>
          <w:lang w:val="hy-AM"/>
        </w:rPr>
        <w:t>թվ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հատված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մնվ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ա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Պատմա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պիուսը</w:t>
      </w:r>
      <w:r>
        <w:rPr>
          <w:rFonts w:cs="Sylfaen" w:ascii="Sylfaen" w:hAnsi="Sylfaen"/>
          <w:sz w:val="22"/>
          <w:szCs w:val="22"/>
          <w:lang w:val="hy-AM"/>
        </w:rPr>
        <w:t xml:space="preserve"> (140 </w:t>
      </w:r>
      <w:r>
        <w:rPr>
          <w:rFonts w:eastAsia="Tahoma" w:cs="Tahoma" w:ascii="Sylfaen" w:hAnsi="Sylfaen"/>
          <w:sz w:val="22"/>
          <w:szCs w:val="22"/>
          <w:lang w:val="hy-AM"/>
        </w:rPr>
        <w:t>թվ</w:t>
      </w:r>
      <w:r>
        <w:rPr>
          <w:rFonts w:cs="Sylfaen" w:ascii="Sylfaen" w:hAnsi="Sylfaen"/>
          <w:sz w:val="22"/>
          <w:szCs w:val="22"/>
          <w:lang w:val="hy-AM"/>
        </w:rPr>
        <w:t xml:space="preserve">.)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ատ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վ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շ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4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՞Վ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ՐԿՈՍ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ետազոտող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սագ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ռ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նաբ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պարհոր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եսնագի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ոզեֆ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եքսանդրի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վե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ՐԿ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ԵՐԱԲԵՐՎՈՂ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ՇՈՒՄ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են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յնհ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(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>.39) «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աբեր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մ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մա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պի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ս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րամա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ավո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կնդ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նջ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ռ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Դեն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իյնհ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>.39) «</w:t>
      </w:r>
      <w:r>
        <w:rPr>
          <w:rFonts w:eastAsia="Tahoma" w:cs="Tahoma" w:ascii="Sylfaen" w:hAnsi="Sylfaen"/>
          <w:sz w:val="22"/>
          <w:szCs w:val="22"/>
          <w:lang w:val="hy-AM"/>
        </w:rPr>
        <w:t>Ան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ը</w:t>
      </w:r>
      <w:r>
        <w:rPr>
          <w:rFonts w:cs="Sylfaen" w:ascii="Sylfaen" w:hAnsi="Sylfaen"/>
          <w:sz w:val="22"/>
          <w:szCs w:val="22"/>
          <w:lang w:val="hy-AM"/>
        </w:rPr>
        <w:t xml:space="preserve"> (12/12,25)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(15/13)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>...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ռոմ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յս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տարած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տ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ա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ձայ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ադ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(16/9-20)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իկան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նայթիկ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դեքս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իլյ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երք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կ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ճ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ց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Ռահմաթուլլ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հին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րո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երանայ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ստահել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1951 </w:t>
      </w:r>
      <w:r>
        <w:rPr>
          <w:rFonts w:eastAsia="Tahoma" w:cs="Tahoma" w:ascii="Sylfaen" w:hAnsi="Sylfaen"/>
          <w:sz w:val="22"/>
          <w:szCs w:val="22"/>
          <w:lang w:val="hy-AM"/>
        </w:rPr>
        <w:t>թվ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Ջերսյ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հու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Ընդհան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ժխտ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(16/9-20)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մ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 xml:space="preserve"> 8-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իսինջ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ավ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նջ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ված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ց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ից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ա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Մեկնաբ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քեյլ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նչ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5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ՂՈՒԿԱ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Ը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նաց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ջորդ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սաթիվ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տ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53-80 </w:t>
      </w:r>
      <w:r>
        <w:rPr>
          <w:rFonts w:eastAsia="Tahoma" w:cs="Tahoma" w:ascii="Sylfaen" w:hAnsi="Sylfaen"/>
          <w:sz w:val="22"/>
          <w:szCs w:val="22"/>
          <w:lang w:val="hy-AM"/>
        </w:rPr>
        <w:t>թվ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ի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6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՞Վ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ՂՈՒԿԱՍ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եկ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սագ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ում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ն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զ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զբան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անատես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գիր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>»;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/1-2)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ղբյու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ից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4/14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ոֆիլի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Գրառ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ի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ապատ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ոֆիլիու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/3-4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ՂՈՒԿԱ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ՇՈՒՄՆԵՐ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ետազոտող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ն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1.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շնչ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այ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շնչան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իդե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Ներշնչ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աթս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գուստ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վերցն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ց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2.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ող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սկած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րո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կիզ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իկ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ոֆիլիու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1/1),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ամբարձվ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1/2)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թոլի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րո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երկուս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թակա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3.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րոշ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ործունե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եգր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րդ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Ո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Չո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զիչ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68-98 </w:t>
      </w:r>
      <w:r>
        <w:rPr>
          <w:rFonts w:eastAsia="Tahoma" w:cs="Tahoma" w:ascii="Sylfaen" w:hAnsi="Sylfaen"/>
          <w:sz w:val="22"/>
          <w:szCs w:val="22"/>
          <w:lang w:val="hy-AM"/>
        </w:rPr>
        <w:t>թվ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հատվա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ն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կն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Զաբդ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ձկնոր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լեայ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ձավոր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ռ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ագի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աքույ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ի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անեմ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98 </w:t>
      </w:r>
      <w:r>
        <w:rPr>
          <w:rFonts w:eastAsia="Tahoma" w:cs="Tahoma" w:ascii="Sylfaen" w:hAnsi="Sylfaen"/>
          <w:sz w:val="22"/>
          <w:szCs w:val="22"/>
          <w:lang w:val="hy-AM"/>
        </w:rPr>
        <w:t>թվակ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փեսուս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7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ԵՐԱԳՐՈՒԹ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ակ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ռ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ագի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.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ղեստին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ղեստ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ագ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լիք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դույթ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ճ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անքներ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.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րամասն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ացմունք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21/24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21/24)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3. 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8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րակա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Դոկտ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ս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շտպ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ռ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նհավա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ր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1/14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21/18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գնատի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լիքրի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յուքինթի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սիլ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ուսթ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հատ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իսա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իմնվ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սագր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լ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աման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րդ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դ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բ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39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ԵՐԱԳՐԵԼՈՒ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ՆՎԱՎԵՐԱԿԱՆՈՒԹՅՈՒ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անք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ա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հայտել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վելով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.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Ժխտ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ոգ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ը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Փառ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ղ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չընդ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յթակղ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ակր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ներ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Բրիտանի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րագի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դ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ք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ի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ոտավորապես</w:t>
      </w:r>
      <w:r>
        <w:rPr>
          <w:rFonts w:cs="Sylfaen" w:ascii="Sylfaen" w:hAnsi="Sylfaen"/>
          <w:sz w:val="22"/>
          <w:szCs w:val="22"/>
          <w:lang w:val="hy-AM"/>
        </w:rPr>
        <w:t xml:space="preserve"> 165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նթո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թեիստ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թյ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ր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բիվաիուսը</w:t>
      </w:r>
      <w:r>
        <w:rPr>
          <w:rFonts w:cs="Sylfaen" w:ascii="Sylfaen" w:hAnsi="Sylfaen"/>
          <w:sz w:val="22"/>
          <w:szCs w:val="22"/>
          <w:lang w:val="hy-AM"/>
        </w:rPr>
        <w:t xml:space="preserve"> 374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377 </w:t>
      </w:r>
      <w:r>
        <w:rPr>
          <w:rFonts w:eastAsia="Tahoma" w:cs="Tahoma" w:ascii="Sylfaen" w:hAnsi="Sylfaen"/>
          <w:sz w:val="22"/>
          <w:szCs w:val="22"/>
          <w:lang w:val="hy-AM"/>
        </w:rPr>
        <w:t>թվ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լոգի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յս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աշրջ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Կատարել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ասթ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թ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նշ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165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իլեմ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վեր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ա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ոլիքարփ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ենա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շտպ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իճաբ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նհավ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լիքարփ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շտպ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0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րանսի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րագիտարան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ա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Խա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ոշ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ն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աք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և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Զոբադ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ություններ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դա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հան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Բրիտանի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րագի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իմ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մյան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ղճ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իլիսոփ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լե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կն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ան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վա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նոր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1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շու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գնոստ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ով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գ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լ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լեքսանդրի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ությամբ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կնոր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«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ձա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ս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սար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ործ</w:t>
      </w:r>
      <w:r>
        <w:rPr>
          <w:rFonts w:cs="Sylfaen" w:ascii="Sylfaen" w:hAnsi="Sylfaen"/>
          <w:sz w:val="22"/>
          <w:szCs w:val="22"/>
          <w:lang w:val="hy-AM"/>
        </w:rPr>
        <w:t xml:space="preserve"> 4/1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կացություն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21/24)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>,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րևմտ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սան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փաս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գան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եպիսկոպ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ակց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նայթիկ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դեք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իսուս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ներ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րնե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լ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թրիթ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պատ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ջալեր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Տես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աշրջ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2"/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լ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ֆրե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ոբ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ել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խաղանի</w:t>
      </w:r>
      <w:r>
        <w:rPr>
          <w:rFonts w:cs="Sylfaen" w:ascii="Sylfaen" w:hAnsi="Sylfaen"/>
          <w:sz w:val="22"/>
          <w:szCs w:val="22"/>
          <w:lang w:val="hy-AM"/>
        </w:rPr>
        <w:t xml:space="preserve"> 44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գրիպ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ման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3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՞Վ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ՐԱՌ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ահ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իզ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նջ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վալ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ամբ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հմ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թ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ու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Գրան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գնոստ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մուտ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լ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յ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անհանգստ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դատությու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ի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շ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(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>.81) «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ւ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իբադ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եկ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նոպտ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դեցությամբ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իչբունդ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ակա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Սթեդլ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լեքսանդր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րո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Տոհֆ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ջել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սուֆ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քհ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րոկլ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քքինն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րնե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լ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թրիթերը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րենի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բադ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շփոթ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որ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թ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անո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գ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փե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Էլթո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Ինչ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դեց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ց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ով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լեմ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նա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անող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ծան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սխալականությ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ե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նայ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ր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նոպտ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ոջեր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մա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ճառ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ճ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շխարհագ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ե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ությամբ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ար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Սինոպտիկ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ում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րիկ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րագի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ժվ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Ընդլայ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եզերք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ը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թ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նդլեյ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վանդա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լ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ևակայությունից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նառ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8/1-11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սյ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հու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4"/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ր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փե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մեկ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5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նժխտ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րսույ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մեկերրո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20/30-31 –</w:t>
      </w:r>
      <w:r>
        <w:rPr>
          <w:rFonts w:eastAsia="Tahoma"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նի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ճ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րկ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կա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տես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ություննե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ծան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վածք</w:t>
      </w:r>
      <w:r>
        <w:rPr>
          <w:rFonts w:cs="Sylfaen" w:ascii="Sylfaen" w:hAnsi="Sylfaen"/>
          <w:sz w:val="22"/>
          <w:szCs w:val="22"/>
          <w:lang w:val="hy-AM"/>
        </w:rPr>
        <w:t>»,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6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ԻՆԳԵ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ԱՄԱԿ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ետև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սնավորապես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, -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- </w:t>
      </w:r>
      <w:r>
        <w:rPr>
          <w:rFonts w:eastAsia="Tahoma" w:cs="Tahoma" w:ascii="Sylfaen" w:hAnsi="Sylfaen"/>
          <w:sz w:val="22"/>
          <w:szCs w:val="22"/>
          <w:lang w:val="hy-AM"/>
        </w:rPr>
        <w:t>Հակոբ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, -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-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-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>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ՌԱՋ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ՈՐԾ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ԻՐՔ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իզ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ոֆիլիու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>...» (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1/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ՊՈՂ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ԱՄԱԿ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աս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կացությամբ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րիտանի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րագիտարա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դ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ղ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մենա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մարտ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մտ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Լյութ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ոլո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Տերտուլի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նաբա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Ռագ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ողո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Բողո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7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Ջեսույ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հու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իտ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շխ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նայ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ր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ույն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նագի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նդհան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նա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4/36)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ճ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ոլ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մոթեոսից</w:t>
      </w:r>
      <w:r>
        <w:rPr>
          <w:rFonts w:cs="Sylfaen" w:ascii="Sylfaen" w:hAnsi="Sylfaen"/>
          <w:sz w:val="22"/>
          <w:szCs w:val="22"/>
          <w:lang w:val="hy-AM"/>
        </w:rPr>
        <w:t xml:space="preserve"> (13/23 ):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18/24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ոլ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մ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>:»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8"/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գան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Քլեմենթ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ռո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պիսկոպ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49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ԱԹՈԼԻԿ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ԱՄԱԿ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ՅՏՆՈՒԹՅՈՒ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թ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ե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հո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յու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կնոր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մ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տիո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եց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կո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բա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կնոր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ը</w:t>
      </w:r>
      <w:r>
        <w:rPr>
          <w:rFonts w:cs="Sylfaen" w:ascii="Sylfaen" w:hAnsi="Sylfaen"/>
          <w:sz w:val="22"/>
          <w:szCs w:val="22"/>
          <w:lang w:val="hy-AM"/>
        </w:rPr>
        <w:t xml:space="preserve"> -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ը</w:t>
      </w:r>
      <w:r>
        <w:rPr>
          <w:rFonts w:cs="Sylfaen" w:ascii="Sylfaen" w:hAnsi="Sylfaen"/>
          <w:sz w:val="22"/>
          <w:szCs w:val="22"/>
          <w:lang w:val="hy-AM"/>
        </w:rPr>
        <w:t xml:space="preserve"> 34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ապատ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գրիպ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ման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ոտավորապես</w:t>
      </w:r>
      <w:r>
        <w:rPr>
          <w:rFonts w:cs="Sylfaen" w:ascii="Sylfaen" w:hAnsi="Sylfaen"/>
          <w:sz w:val="22"/>
          <w:szCs w:val="22"/>
          <w:lang w:val="hy-AM"/>
        </w:rPr>
        <w:t xml:space="preserve"> 44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րե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տ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ճա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կոծեցին</w:t>
      </w:r>
      <w:r>
        <w:rPr>
          <w:rFonts w:cs="Sylfaen" w:ascii="Sylfaen" w:hAnsi="Sylfaen"/>
          <w:sz w:val="22"/>
          <w:szCs w:val="22"/>
          <w:lang w:val="hy-AM"/>
        </w:rPr>
        <w:t xml:space="preserve"> 62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տս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բադ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բ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դդաեուս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0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վանդա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ո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ճ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երած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ճ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րկ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կոբ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ր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ում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ազ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պատա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ն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ատեսումն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ավո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հրդանշ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մա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իլ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ա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յ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զ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րիսբթերը</w:t>
      </w:r>
      <w:r>
        <w:rPr>
          <w:rFonts w:cs="Sylfaen" w:ascii="Sylfaen" w:hAnsi="Sylfaen"/>
          <w:sz w:val="22"/>
          <w:szCs w:val="22"/>
          <w:lang w:val="hy-AM"/>
        </w:rPr>
        <w:t xml:space="preserve"> (212 </w:t>
      </w:r>
      <w:r>
        <w:rPr>
          <w:rFonts w:eastAsia="Tahoma" w:cs="Tahoma" w:ascii="Sylfaen" w:hAnsi="Sylfaen"/>
          <w:sz w:val="22"/>
          <w:szCs w:val="22"/>
          <w:lang w:val="hy-AM"/>
        </w:rPr>
        <w:t>թվ</w:t>
      </w:r>
      <w:r>
        <w:rPr>
          <w:rFonts w:cs="Sylfaen" w:ascii="Sylfaen" w:hAnsi="Sylfaen"/>
          <w:sz w:val="22"/>
          <w:szCs w:val="22"/>
          <w:lang w:val="hy-AM"/>
        </w:rPr>
        <w:t xml:space="preserve">).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թեի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նթուսը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ոնիս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Դիոնիս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եքսանդր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րո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եկավարը</w:t>
      </w:r>
      <w:r>
        <w:rPr>
          <w:rFonts w:cs="Sylfaen" w:ascii="Sylfaen" w:hAnsi="Sylfaen"/>
          <w:sz w:val="22"/>
          <w:szCs w:val="22"/>
          <w:lang w:val="hy-AM"/>
        </w:rPr>
        <w:t xml:space="preserve"> (250 </w:t>
      </w:r>
      <w:r>
        <w:rPr>
          <w:rFonts w:eastAsia="Tahoma" w:cs="Tahoma" w:ascii="Sylfaen" w:hAnsi="Sylfaen"/>
          <w:sz w:val="22"/>
          <w:szCs w:val="22"/>
          <w:lang w:val="hy-AM"/>
        </w:rPr>
        <w:t>թվական</w:t>
      </w:r>
      <w:r>
        <w:rPr>
          <w:rFonts w:cs="Sylfaen" w:ascii="Sylfaen" w:hAnsi="Sylfaen"/>
          <w:sz w:val="22"/>
          <w:szCs w:val="22"/>
          <w:lang w:val="hy-AM"/>
        </w:rPr>
        <w:t>),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մա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ւո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նագի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քահան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Կորինթի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իթաց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ադի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ակ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որինթ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Հանճար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ոնիսի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բեր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կացր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Զաբադ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ներ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1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Լյութ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վահաջորդ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րեփոխ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վինգ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ք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Շա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կարծ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յութ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վինգլ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կոտրու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ի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ելագ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Ջեսույ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հու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տղ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րկ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ե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րփ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ուցված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ջավայ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փեսուս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ավայ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իչներից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լիյ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ք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նհավ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շ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ծ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ձան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ն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Եսեբի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եղեց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լ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2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վելագույ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փեսուս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թոլ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ր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ի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Եսեբի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րկ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կոբ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սարա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ել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3"/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Հակոբ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րկ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ագույ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ված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պարակայնորե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ս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ընթեր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ում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4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սութի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եպիսկոպոս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երրորդ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ում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դարձ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պիսկոպ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Սիրի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Էսքալգ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ա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եյս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հու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'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մ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ճ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ի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ը</w:t>
      </w:r>
      <w:r>
        <w:rPr>
          <w:rFonts w:cs="Sylfaen" w:ascii="Sylfaen" w:hAnsi="Sylfaen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sz w:val="22"/>
          <w:szCs w:val="22"/>
          <w:lang w:val="hy-AM"/>
        </w:rPr>
        <w:t>այսինք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ռ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)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կա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իլզ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նդ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եթիվ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գեց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ույթ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գձ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125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ուսեբի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ամենայնի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տա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Ջերսյ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հու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ակ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դժվ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թ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նդ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յլեր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իա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Գլազգո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լս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րոֆես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կտ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իլյ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քլ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հանգ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ար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յութ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ա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ում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5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ՆԱԳՈՒՅ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ԹԱՆՈՍ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ՂԲՅՈՒՐ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չ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ավ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սնավոր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անա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վար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Ղ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և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ԱԼ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ՎԱԾ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ԾՆՈՒՆԴ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ԸՆԹԱՑՔՈՒՄ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որոդոտ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թղեհե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ել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րտե՞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Ար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տ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ն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խ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խ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ի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նձ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եր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ս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դ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մուռս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/1-1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դ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դդայ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«</w:t>
      </w:r>
      <w:r>
        <w:rPr>
          <w:rFonts w:eastAsia="Tahoma" w:cs="Tahoma" w:ascii="Sylfaen" w:hAnsi="Sylfaen"/>
          <w:sz w:val="22"/>
          <w:szCs w:val="22"/>
          <w:lang w:val="hy-AM"/>
        </w:rPr>
        <w:t>Քրիստ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նս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Բուդդայ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դ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ն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</w:t>
      </w:r>
      <w:r>
        <w:rPr>
          <w:rFonts w:cs="Sylfaen" w:ascii="Sylfaen" w:hAnsi="Sylfaen"/>
          <w:sz w:val="22"/>
          <w:szCs w:val="22"/>
          <w:lang w:val="hy-AM"/>
        </w:rPr>
        <w:t xml:space="preserve">»»: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յ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Չ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նթ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» –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ն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տ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ք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Յու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ռանձ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ճար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վ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դրադարձ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աք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ի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փում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6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ՎԵՐՆ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ԾՆՎԱԾ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ՎԱԾՆԵՐԻ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գ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ծ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ե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խ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ի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նձ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ե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ե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ս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դ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մուռս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/10-1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շ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իվ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եկաց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ի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յտանյութ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ծանելի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դ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թրհ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րկիչ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ս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ծանելի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կրատ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ել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ի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ս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ծանել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ւնդ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ԾՈ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ԾՆՆԴ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ՐՃՎԱՆՔ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ջան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ակցությամբ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շտ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իվ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տ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ց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խ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.»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խեց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ճվ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կարծ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աբ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Փառ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2/8-1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Ֆիշ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րանայի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Կ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վ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պ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կ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ճվան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իեզե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յ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ջան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գ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պ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ջան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ղի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րևել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Բուդդայ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Ֆ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նք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ոգի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պ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րկչ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կս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գել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Փառ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ուհ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ղ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ջան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գև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գիպտացիները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Օսորիսի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ծննդ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նացիները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Կոնֆիցիուսի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Ֆրանկի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ունվի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Եգիպ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ով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շխ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ՎԱԾ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ԾՆՆԴ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ԱՅՐ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ս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2:16),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րիշն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անձա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ս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իվ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ւ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նաց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քր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վ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խա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պ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շտպ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իք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Ս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ՊԱՀ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ՊԱՀԵԼ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ռա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ռա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ռա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4/2)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նա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դ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գ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րոսթեր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Պահ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դդա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նս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դդ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յուծ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չի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րքայ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տան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ազ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դդային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7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ՎԱԾ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ՐՈՒԹՅՈՒ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ԴԱՏԱՍՏ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ՐԱՎՈՒՆՔ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ազո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5/2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գիպ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գևատրող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ժող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սպել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սիրի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ճ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գիպ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հանգնե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սի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բ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ցունքներ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մ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ռ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ույթ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ց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թասր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շեռ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նդի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շ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ր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ք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շ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մասի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ո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հա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Պատմա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նդի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շն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ջն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շն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իզ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- </w:t>
      </w:r>
      <w:r>
        <w:rPr>
          <w:rFonts w:eastAsia="Tahoma" w:cs="Tahoma" w:ascii="Sylfaen" w:hAnsi="Sylfaen"/>
          <w:sz w:val="22"/>
          <w:szCs w:val="22"/>
          <w:lang w:val="hy-AM"/>
        </w:rPr>
        <w:t>բ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ն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հա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8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Շա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ձան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ետևաբ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խ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սպել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խ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տնի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վ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ս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սպե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դ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քսֆ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լս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սախ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տն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ում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59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Դ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խոսքեր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րե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շուրթեր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իշեցնելո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խոսքեր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վք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ախապես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չ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վատացել</w:t>
      </w:r>
      <w:r>
        <w:rPr>
          <w:rFonts w:cs="Sylfaen" w:ascii="Sylfaen" w:hAnsi="Sylfaen"/>
          <w:sz w:val="22"/>
          <w:szCs w:val="22"/>
          <w:lang w:val="hy-AM"/>
        </w:rPr>
        <w:t>...»: (</w:t>
      </w:r>
      <w:r>
        <w:rPr>
          <w:rFonts w:eastAsia="Tahoma" w:cs="Tahoma" w:ascii="Sylfaen" w:hAnsi="Sylfaen"/>
          <w:sz w:val="22"/>
          <w:szCs w:val="22"/>
          <w:lang w:val="hy-AM"/>
        </w:rPr>
        <w:t>Աթ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Տաուբահ</w:t>
      </w:r>
      <w:r>
        <w:rPr>
          <w:rFonts w:cs="Sylfaen" w:ascii="Sylfaen" w:hAnsi="Sylfaen"/>
          <w:sz w:val="22"/>
          <w:szCs w:val="22"/>
          <w:lang w:val="hy-AM"/>
        </w:rPr>
        <w:t xml:space="preserve"> :30)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ս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հմ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ց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Մաիդահ</w:t>
      </w:r>
      <w:r>
        <w:rPr>
          <w:rFonts w:cs="Sylfaen" w:ascii="Sylfaen" w:hAnsi="Sylfaen"/>
          <w:sz w:val="22"/>
          <w:szCs w:val="22"/>
          <w:lang w:val="hy-AM"/>
        </w:rPr>
        <w:t xml:space="preserve"> :77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Խ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տե՞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ՃՇՄԱՐԻՏ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ռ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իտ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պա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62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65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ԽՈՍ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ՍԻ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նգստ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վա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աղա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1/6-8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Զգուշա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ռապ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ժի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Թեսաղոնիկ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>.1/8-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ծանել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ոտք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ա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6/13) </w:t>
      </w: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փր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կորց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կորց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փր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8/3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կատ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թանաս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ին</w:t>
      </w:r>
      <w:r>
        <w:rPr>
          <w:rFonts w:cs="Sylfaen" w:ascii="Sylfaen" w:hAnsi="Sylfaen"/>
          <w:sz w:val="22"/>
          <w:szCs w:val="22"/>
          <w:lang w:val="hy-AM"/>
        </w:rPr>
        <w:t xml:space="preserve">):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ճ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փ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խ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5/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հո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յուղը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նյ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ռ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2/2)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Ինջիլ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ւսափ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հարկ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հու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ն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8/38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ազո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2/49-50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8/28)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) «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կոչ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ատես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մերժ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ընդ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ի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տաբ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3/31-3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եզ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7/6-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ցին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8/21)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վ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ի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ի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4/24)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ժ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վ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դ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լ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ազորությունի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2/48-4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բախտ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լած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ՓԱՍՏԱԹՂԹ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ԱՆՈՆ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աց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՞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յմանն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ասխ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ավո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ավոր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Է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ակ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մ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պար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գիպ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ույթ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րավիճ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փոխ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լածանք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գները</w:t>
      </w:r>
      <w:r>
        <w:rPr>
          <w:rFonts w:cs="Sylfaen" w:ascii="Sylfaen" w:hAnsi="Sylfaen"/>
          <w:sz w:val="22"/>
          <w:szCs w:val="22"/>
          <w:lang w:val="hy-AM"/>
        </w:rPr>
        <w:t xml:space="preserve"> 64 </w:t>
      </w:r>
      <w:r>
        <w:rPr>
          <w:rFonts w:eastAsia="Tahoma" w:cs="Tahoma" w:ascii="Sylfaen" w:hAnsi="Sylfaen"/>
          <w:sz w:val="22"/>
          <w:szCs w:val="22"/>
          <w:lang w:val="hy-AM"/>
        </w:rPr>
        <w:t>թվ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ն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տ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ետր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ընկ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ձանագ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նե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իրճ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տանգ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յ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ոկրիպ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անալ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Խոս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թղթ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երսույ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ու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ակ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65-70 </w:t>
      </w:r>
      <w:r>
        <w:rPr>
          <w:rFonts w:eastAsia="Tahoma" w:cs="Tahoma" w:ascii="Sylfaen" w:hAnsi="Sylfaen"/>
          <w:sz w:val="22"/>
          <w:szCs w:val="22"/>
          <w:lang w:val="hy-AM"/>
        </w:rPr>
        <w:t>թվականներ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ցո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ավայ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սանհի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ժ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ժ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ւ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րանսի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Թ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150 </w:t>
      </w:r>
      <w:r>
        <w:rPr>
          <w:rFonts w:eastAsia="Tahoma" w:cs="Tahoma" w:ascii="Sylfaen" w:hAnsi="Sylfaen"/>
          <w:sz w:val="22"/>
          <w:szCs w:val="22"/>
          <w:lang w:val="hy-AM"/>
        </w:rPr>
        <w:t>թվակ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նդ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պատա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վել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Պետրոս</w:t>
      </w:r>
      <w:r>
        <w:rPr>
          <w:rFonts w:cs="Sylfaen" w:ascii="Sylfaen" w:hAnsi="Sylfaen"/>
          <w:sz w:val="22"/>
          <w:szCs w:val="22"/>
          <w:lang w:val="hy-AM"/>
        </w:rPr>
        <w:t xml:space="preserve"> 2/3-16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ր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նիշ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170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մ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վե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150 -20 </w:t>
      </w:r>
      <w:r>
        <w:rPr>
          <w:rFonts w:eastAsia="Tahoma" w:cs="Tahoma" w:ascii="Sylfaen" w:hAnsi="Sylfaen"/>
          <w:sz w:val="22"/>
          <w:szCs w:val="22"/>
          <w:lang w:val="hy-AM"/>
        </w:rPr>
        <w:t>թվ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հավ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նե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ի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ևել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Փաստ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մ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իվ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իդաչ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լեմեն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րնաբ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ոկալիպ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0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փոփ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ի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ա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երին</w:t>
      </w:r>
      <w:r>
        <w:rPr>
          <w:rFonts w:cs="Sylfaen" w:ascii="Sylfaen" w:hAnsi="Sylfaen"/>
          <w:sz w:val="22"/>
          <w:szCs w:val="22"/>
          <w:lang w:val="hy-AM"/>
        </w:rPr>
        <w:t xml:space="preserve">:160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ի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ակց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ավորմ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րամա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ակց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մ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իզբ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դիս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աուսը</w:t>
      </w:r>
      <w:r>
        <w:rPr>
          <w:rFonts w:cs="Sylfaen" w:ascii="Sylfaen" w:hAnsi="Sylfaen"/>
          <w:sz w:val="22"/>
          <w:szCs w:val="22"/>
          <w:lang w:val="hy-AM"/>
        </w:rPr>
        <w:t xml:space="preserve"> 200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եմեն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շտպ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Իրենա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ենախո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կ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Դոդվ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կլեսիաստ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ությա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եմեն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ոման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րնաբ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րմաս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գնատի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լիկարպ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արկ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մ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արկ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Ջասթ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թի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ապատվե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ոկրիպ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ձանագ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 xml:space="preserve">.71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կ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Գիլ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ել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ճ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րկա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րևել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ս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մտ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1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լած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ս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լ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եր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իճաններ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մաձայ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և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ԽԱԼ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իլ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կերպ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տեսակ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տ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ի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աբ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ՌԱՋ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ՈՒՐԲ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ՐՔ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ԿՆՀԱՅՏ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ԽԱԼՆԵՐԸ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ելու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իլ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ջու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չ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գ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ծ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ջույ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չք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5/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ճ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և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ր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և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տրո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ի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ղղ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ունք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սրբ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ց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չքերի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7/15-1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արան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րոր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երազ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այտար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վաճ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րի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17/1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ե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խ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ո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ան</w:t>
      </w:r>
      <w:r>
        <w:rPr>
          <w:rFonts w:cs="Sylfaen" w:ascii="Sylfaen" w:hAnsi="Sylfaen"/>
          <w:sz w:val="22"/>
          <w:szCs w:val="22"/>
          <w:lang w:val="hy-AM"/>
        </w:rPr>
        <w:t>:««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ի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եղ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ուրդ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նգ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նեն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ի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եր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մավեն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յուղ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ձ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ղավելով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Փր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անը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գ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ընկ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կրպագ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9/1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ղ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ում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/25)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լ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գի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գետ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աբ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խ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վ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օգնականությ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ր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յ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ձե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րեաներ</w:t>
      </w:r>
      <w:r>
        <w:rPr>
          <w:rFonts w:cs="Sylfaen" w:ascii="Sylfaen" w:hAnsi="Sylfaen"/>
          <w:sz w:val="22"/>
          <w:szCs w:val="22"/>
          <w:lang w:val="hy-AM"/>
        </w:rPr>
        <w:t xml:space="preserve"> 7/18-1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վսես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տրա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նչացմ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րեաներ</w:t>
      </w:r>
      <w:r>
        <w:rPr>
          <w:rFonts w:cs="Sylfaen" w:ascii="Sylfaen" w:hAnsi="Sylfaen"/>
          <w:sz w:val="22"/>
          <w:szCs w:val="22"/>
          <w:lang w:val="hy-AM"/>
        </w:rPr>
        <w:t xml:space="preserve"> 8/13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խ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թ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ի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ն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րեաներ</w:t>
      </w:r>
      <w:r>
        <w:rPr>
          <w:rFonts w:cs="Sylfaen" w:ascii="Sylfaen" w:hAnsi="Sylfaen"/>
          <w:sz w:val="22"/>
          <w:szCs w:val="22"/>
          <w:lang w:val="hy-AM"/>
        </w:rPr>
        <w:t xml:space="preserve"> 8/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նտես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ւնդ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ևի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11:1-47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ս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փոխ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նվ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սպել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ի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քու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ի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իղ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ի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Թիմոթեոս</w:t>
      </w:r>
      <w:r>
        <w:rPr>
          <w:rFonts w:cs="Sylfaen" w:ascii="Sylfaen" w:hAnsi="Sylfaen"/>
          <w:sz w:val="22"/>
          <w:szCs w:val="22"/>
          <w:lang w:val="hy-AM"/>
        </w:rPr>
        <w:t xml:space="preserve"> 1/14-1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հ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ղմո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երականգ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գա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ճվ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ի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լուսավո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չքե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Սաղմոսներ</w:t>
      </w:r>
      <w:r>
        <w:rPr>
          <w:rFonts w:cs="Sylfaen" w:ascii="Sylfaen" w:hAnsi="Sylfaen"/>
          <w:sz w:val="22"/>
          <w:szCs w:val="22"/>
          <w:lang w:val="hy-AM"/>
        </w:rPr>
        <w:t xml:space="preserve"> 19/7-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ղ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ռ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ղ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զ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Գ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ղա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ելու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ել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ոխ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ի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ձ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ի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յ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յ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փշտ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0/7-1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ԵՍԱԿԵՏ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ՒՅՆԻՍԿ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ՕՐԵՆՔ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ԵՐՊԱՐ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ՈՐՈՒՍՏ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Փորձ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ր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ւր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ան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6/17)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ա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ո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դառ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ուն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5/18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ծ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երկայաց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ող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շաճ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ոհիշ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Շա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կ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սակե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ա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ու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«</w:t>
      </w:r>
      <w:r>
        <w:rPr>
          <w:rFonts w:eastAsia="Tahoma" w:cs="Tahoma" w:ascii="Sylfaen" w:hAnsi="Sylfaen"/>
          <w:sz w:val="22"/>
          <w:szCs w:val="22"/>
          <w:lang w:val="hy-AM"/>
        </w:rPr>
        <w:t>Էզ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ը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մեսի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րեդ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փ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ալոնը</w:t>
      </w:r>
      <w:r>
        <w:rPr>
          <w:rFonts w:cs="Sylfaen" w:ascii="Sylfaen" w:hAnsi="Sylfaen"/>
          <w:sz w:val="22"/>
          <w:szCs w:val="22"/>
          <w:lang w:val="hy-AM"/>
        </w:rPr>
        <w:t xml:space="preserve"> ...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րիամ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Շամմ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շբահ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թեմաո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4/1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ի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ու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ք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ր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նոթա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36/23), (</w:t>
      </w:r>
      <w:r>
        <w:rPr>
          <w:rFonts w:eastAsia="Tahoma" w:cs="Tahoma" w:ascii="Sylfaen" w:hAnsi="Sylfaen"/>
          <w:sz w:val="22"/>
          <w:szCs w:val="22"/>
          <w:lang w:val="hy-AM"/>
        </w:rPr>
        <w:t>Եզրաա</w:t>
      </w:r>
      <w:r>
        <w:rPr>
          <w:rFonts w:cs="Sylfaen" w:ascii="Sylfaen" w:hAnsi="Sylfaen"/>
          <w:sz w:val="22"/>
          <w:szCs w:val="22"/>
          <w:lang w:val="hy-AM"/>
        </w:rPr>
        <w:t xml:space="preserve"> 6/5-6), 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5/8), (</w:t>
      </w:r>
      <w:r>
        <w:rPr>
          <w:rFonts w:eastAsia="Tahoma" w:cs="Tahoma" w:ascii="Sylfaen" w:hAnsi="Sylfaen"/>
          <w:sz w:val="22"/>
          <w:szCs w:val="22"/>
          <w:lang w:val="hy-AM"/>
        </w:rPr>
        <w:t>Եզեքել</w:t>
      </w:r>
      <w:r>
        <w:rPr>
          <w:rFonts w:cs="Sylfaen" w:ascii="Sylfaen" w:hAnsi="Sylfaen"/>
          <w:sz w:val="22"/>
          <w:szCs w:val="22"/>
          <w:lang w:val="hy-AM"/>
        </w:rPr>
        <w:t xml:space="preserve"> 22/43), 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5/6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Զաքարիա</w:t>
      </w:r>
      <w:r>
        <w:rPr>
          <w:rFonts w:cs="Sylfaen" w:ascii="Sylfaen" w:hAnsi="Sylfaen"/>
          <w:sz w:val="22"/>
          <w:szCs w:val="22"/>
          <w:lang w:val="hy-AM"/>
        </w:rPr>
        <w:t xml:space="preserve"> 6/15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որուս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զ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ետ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երազ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«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երազ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Վահի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ֆահ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ն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շտերը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Թվեր</w:t>
      </w:r>
      <w:r>
        <w:rPr>
          <w:rFonts w:cs="Sylfaen" w:ascii="Sylfaen" w:hAnsi="Sylfaen"/>
          <w:sz w:val="22"/>
          <w:szCs w:val="22"/>
          <w:lang w:val="hy-AM"/>
        </w:rPr>
        <w:t xml:space="preserve"> 21/14)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թ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իլոնիթ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իջ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դդո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իլ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թ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լոնիթ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իջ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դդո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իլ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9/2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ովնան</w:t>
      </w:r>
      <w:r>
        <w:rPr>
          <w:rFonts w:cs="Sylfaen" w:ascii="Sylfaen" w:hAnsi="Sylfaen"/>
          <w:sz w:val="22"/>
          <w:szCs w:val="22"/>
          <w:lang w:val="hy-AM"/>
        </w:rPr>
        <w:t xml:space="preserve"> 10/3) 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hy-AM"/>
        </w:rPr>
        <w:t xml:space="preserve"> 1/18), (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29/29), (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12/15) 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4/13-32 )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նի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եղ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ՏԹԵՈՍ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ԽԱԼՄԱՄԲ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Ղ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ԵՄԻԱՅ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ՐՔ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ԵՋ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ճ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սա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պար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ծա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խ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գներին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տ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ծա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ո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ճա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ավ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լխ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ծա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Թույլատ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նձա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ւ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հրդակց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րու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եզմանա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տար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տա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մ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ծա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հմ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րու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7:3-10) </w:t>
      </w:r>
      <w:r>
        <w:rPr>
          <w:rFonts w:eastAsia="Tahoma" w:cs="Tahoma" w:ascii="Sylfaen" w:hAnsi="Sylfaen"/>
          <w:sz w:val="22"/>
          <w:szCs w:val="22"/>
          <w:lang w:val="hy-AM"/>
        </w:rPr>
        <w:t>Երեմ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ետե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բեր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եմ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քար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Նետ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րուտին</w:t>
      </w:r>
      <w:r>
        <w:rPr>
          <w:rFonts w:cs="Sylfaen" w:ascii="Sylfaen" w:hAnsi="Sylfaen"/>
          <w:sz w:val="22"/>
          <w:szCs w:val="22"/>
          <w:lang w:val="hy-AM"/>
        </w:rPr>
        <w:t xml:space="preserve">»- </w:t>
      </w:r>
      <w:r>
        <w:rPr>
          <w:rFonts w:eastAsia="Tahoma" w:cs="Tahoma" w:ascii="Sylfaen" w:hAnsi="Sylfaen"/>
          <w:sz w:val="22"/>
          <w:szCs w:val="22"/>
          <w:lang w:val="hy-AM"/>
        </w:rPr>
        <w:t>տերու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ե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հ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ծա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տե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րուտ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Զաքարիան</w:t>
      </w:r>
      <w:r>
        <w:rPr>
          <w:rFonts w:cs="Sylfaen" w:ascii="Sylfaen" w:hAnsi="Sylfaen"/>
          <w:sz w:val="22"/>
          <w:szCs w:val="22"/>
          <w:lang w:val="hy-AM"/>
        </w:rPr>
        <w:t xml:space="preserve"> 11/12-1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քար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քար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կ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ճ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խտագնա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քար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մ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միայ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դ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լե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մի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զարե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մ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մ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բեր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երապատ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լհ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կա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ղու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ի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ԴԱՎԹ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ԸՆԿԵՐ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ՇԽԱ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ԵՐ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ԱՀԱՆԱ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ՀԻՄԵԼԵՔ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ԺԱՄԱՆԱԿԱՇՐՋԱՆ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վ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խա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ատ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ներ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պա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րձր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իաթ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խա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ատ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2/25-2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«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ցել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իմելե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իմելե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ղդող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21/1-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խ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իաթա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խ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հիմելե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պ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վու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խ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ին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22/20-23)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ռ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ագի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ե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բիաթ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դու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լխ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իմել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Կաթոլ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Սխալներ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ր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Ջ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ի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իաթ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հիմել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րեն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2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ՓԱՌԱԲԱՆ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ԴԱՎԱՃ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ՈՒԴԱՅԻ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երառ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ճ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ահ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ստ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եղե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9/2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ճ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ն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ծնվե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6/2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ործ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թոռ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ը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22/28-2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թ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1/26)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րի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փ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5/4-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մեկ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6/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մ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ոմ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վորյ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20/24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Ե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Օ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Ւ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ԻՇ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ԸՆԴԵՐՔ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ՆԱԼՈՒ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ևՈՂՈՒԹՅՈՒ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երք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րիսեց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 xml:space="preserve">.» </w:t>
      </w:r>
      <w:r>
        <w:rPr>
          <w:rFonts w:eastAsia="Tahoma" w:cs="Tahoma" w:ascii="Sylfaen" w:hAnsi="Sylfaen"/>
          <w:sz w:val="22"/>
          <w:szCs w:val="22"/>
          <w:lang w:val="hy-AM"/>
        </w:rPr>
        <w:t>Ուսուցիչ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անի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Չարի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ռ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նտ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րվ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ն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ն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երք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2/38-4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ր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ւղարկավ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իրի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շալույ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իր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վ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Բաս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եր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ինվե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ու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խնդ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լու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Փորձ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հան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թահա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ար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շաբ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վա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ւն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ի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ե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բե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մոք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3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րշ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ՐԱԿԱՆՈՒԹՅՈՒ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ԽԱԼՆԵՐ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ՈՏԱԼՈՒՏ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ԵՐԱԴԱՐՁ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ՇԽԱՐՀ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ՇՈՒՏԱՓՈՒՅՏ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ԱՐՏ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ց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ալու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ալու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ստ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մարատաց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նե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ավոր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ուց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ությու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6/27-28)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լած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ռ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ստ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0/23)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մսկի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նջվ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ե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4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3/11)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զուգակց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ին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իթապտ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՞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ստ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4/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մսկ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աճ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նչ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ստ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ճ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5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ճ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ստ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բախտ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և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խավ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ս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յ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ընկ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ժ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շարժվե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և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եղ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ես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պ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ով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ա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6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հայտան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անա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9/35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3/24-3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նա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րացվի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լուս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շփոթ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շտ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ծ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ի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չյունի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խ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ազգացում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ժ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տանվ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ես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պ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ով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կի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ցն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ն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21/24-33)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միսկի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ճ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մ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ընթացքում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7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րա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ալու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եղ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0/1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Թեսաղոնիկց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ն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նջ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ջ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չյուն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ապե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փ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ուց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բարձրան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բռ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պ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Թեսաղոնիկցիներ</w:t>
      </w:r>
      <w:r>
        <w:rPr>
          <w:rFonts w:cs="Sylfaen" w:ascii="Sylfaen" w:hAnsi="Sylfaen"/>
          <w:sz w:val="22"/>
          <w:szCs w:val="22"/>
          <w:lang w:val="hy-AM"/>
        </w:rPr>
        <w:t xml:space="preserve"> 4/15-1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եղծված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րոպե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չ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թարթ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փո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փ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ուց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ա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փոխվեն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5/51-5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Ջեսյ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հու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ստ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ստված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ռ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Թ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գա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ահ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հակառ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Թեսաղոնիկ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4/1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ռ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2/1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Ջեսյ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հու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կնարկ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երառ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ախ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ռուպցիան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նե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աց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ՎԱՏԱՑՅԱԼ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ՐԱՇՔ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ղեկց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մղ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խոս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ղ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ա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նասվ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դ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վա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բժշկվե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6/17-1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մաստ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ում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ը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նց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իր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կանա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նե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1/22-2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ստանա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1/2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նավո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նի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զավ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բ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գն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ությա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9/22-24)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Տղամա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են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4/21)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դեց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ուցյ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կենդան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ջող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ղ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միսկիի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Ծն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ւմ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եսնե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ուլ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ույթ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յլ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ազ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խ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րոն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ղցկե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լյա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եռոզ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իկա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ավարարվ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վանդ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ե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8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ական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խո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րո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անե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Շարժվ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շարժ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7/20)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ուցյա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ժշ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վան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խ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րի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կենդան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ուցյա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ժշ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վան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ապե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խո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հ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դա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վեդ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խ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թեն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ջոբեր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վեճ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տես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ջոբերգ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6/16-18)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ի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Ըմպ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ա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ա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ջոբեր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մկմ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ա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պատ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ե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թենլ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զգուշաց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թունավ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>»...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դ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մ</w:t>
      </w:r>
      <w:r>
        <w:rPr>
          <w:rFonts w:cs="Sylfaen" w:ascii="Sylfaen" w:hAnsi="Sylfaen"/>
          <w:sz w:val="22"/>
          <w:szCs w:val="22"/>
          <w:lang w:val="hy-AM"/>
        </w:rPr>
        <w:t xml:space="preserve">...»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յս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մբյու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ՎԱՏԱՑՅԱԼ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ԱԳ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ՊԱՐԳևԱՏՐՎ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ՅՍ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ՅԱՆՔՈՒՄ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ապատի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լածանք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աշրջ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0/28-30)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Կստ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ապատի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ժառան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9/29)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կստ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8/3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գև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</w:t>
      </w:r>
      <w:r>
        <w:rPr>
          <w:rFonts w:cs="Sylfaen" w:ascii="Sylfaen" w:hAnsi="Sylfaen"/>
          <w:sz w:val="22"/>
          <w:szCs w:val="22"/>
          <w:lang w:val="hy-AM"/>
        </w:rPr>
        <w:t xml:space="preserve"> ...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ղ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բե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շ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գև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՞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ւմա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՞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ապատ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գև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ալածանքներով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երկր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գև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նենա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երձ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շտապ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չ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բացահայտ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րց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յք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մյ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միսկի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մվոլիզմ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զ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Կն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մյ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ացումը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երկ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ձ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69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Ի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ՆԴԱՁ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Ե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ՐԹ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յտ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իլ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յուն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յ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Դ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յուննե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հ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մի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փ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7/1)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զ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վ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տ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նդանի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յունն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20/7-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ությունները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տ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ություննե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4/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յ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ի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դաձ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ԽԱԼՆ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Ո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ՊԱՑՈՒՑ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ԲԱՆԱԿԱՆՈՒԹՅՈՒ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Բան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ան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գիտ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ՈՒՍԱՂԵՄ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ՆՔ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Ղ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գ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թհեղեմ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ոդոտ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ել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րտե՞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:...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պարհ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տ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ն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ջնոր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ու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ճվ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ց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/1-1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աբան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ժ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ժ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չնայ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շ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ժվ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իտ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գի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նշ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երառ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գր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պարհոր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նարհվ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վե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ռ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ծ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ե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ոդոտ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քրք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դ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գի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ծ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նարհ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ազ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ռ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ոդո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վե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ոդո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քրքրվ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թհեղ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ոդո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ծի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դ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ծն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ոդո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կանաց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ք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ԻԱԺԱՄԱՆԱԿ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ՏՐՈՒԿ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ԱՆԱԿ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ԾՆԵԼ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ի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կնոց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ց</w:t>
      </w:r>
      <w:r>
        <w:rPr>
          <w:rFonts w:cs="Sylfaen" w:ascii="Sylfaen" w:hAnsi="Sylfaen"/>
          <w:sz w:val="22"/>
          <w:szCs w:val="22"/>
          <w:lang w:val="hy-AM"/>
        </w:rPr>
        <w:t xml:space="preserve"> 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1/7),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ը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ս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ի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ստերը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ոնար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ուռ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ռնակ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սու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1/4-5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ՏԹԵ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ՐԱՇՔ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Ո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ԱՊՎԱԾ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ԽԱՉԵԼՈՒԹ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ԵՏ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ման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վ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դ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աճ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ագու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ռ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նց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յռ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եղքվեց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իրիմ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ի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թնաց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իրիմ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եր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7/50-5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՞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հ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աց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ք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կանացու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Ո՞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իղա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զդեց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ասխանը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ննինգս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ղր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դ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գալ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տղ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թո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պ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բրայ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ե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սանց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սանցքնե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աս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կ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գ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ԱՏ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ՓՈՓՈԽՈՒԹՅՈՒՆ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Զարման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նան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ած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ՌԱՋ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ԱԿԱ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ՓՈՓՈԽՈՒԹՅՈՒ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ԶՆԻՎ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ՏՆՎ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Բ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ԻՄՅԱՆՑԻՑ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ժխտ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 51%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90%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ն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ձ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զան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ռ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մուռսով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5/2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թ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ռ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ղիով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7/34)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թ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ցախ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ը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ւ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ր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ե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թ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լ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Սաղմոսներ</w:t>
      </w:r>
      <w:r>
        <w:rPr>
          <w:rFonts w:cs="Sylfaen" w:ascii="Sylfaen" w:hAnsi="Sylfaen"/>
          <w:sz w:val="22"/>
          <w:szCs w:val="22"/>
          <w:lang w:val="hy-AM"/>
        </w:rPr>
        <w:t xml:space="preserve"> 69/21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գինի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թթ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ով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3/3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2/50), «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լ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ներ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>»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8/29)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ը</w:t>
      </w:r>
      <w:r>
        <w:rPr>
          <w:rFonts w:cs="Sylfaen" w:ascii="Sylfaen" w:hAnsi="Sylfaen"/>
          <w:sz w:val="22"/>
          <w:szCs w:val="22"/>
          <w:lang w:val="hy-AM"/>
        </w:rPr>
        <w:t>:«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6/1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լեայ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ց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ությ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6/5-6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ր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րախու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ությ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3/58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րտադրող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բյուր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րամ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սահ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չ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ել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5/3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,-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ի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յուրան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-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րախու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դա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ք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ձ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23/46 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ց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իճ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զ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երասե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վակ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իրիմից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շտապ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ձ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բ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՞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ր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ջ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»: ... </w:t>
      </w:r>
      <w:r>
        <w:rPr>
          <w:rFonts w:eastAsia="Tahoma" w:cs="Tahoma" w:ascii="Sylfaen" w:hAnsi="Sylfaen"/>
          <w:sz w:val="22"/>
          <w:szCs w:val="22"/>
          <w:lang w:val="hy-AM"/>
        </w:rPr>
        <w:t>Այդժա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ոզ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րալան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ւղարկ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զ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եմ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ատրե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զ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5/1-1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ադարե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տ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իրիմ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տաղի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բաց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՞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ջ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տ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Այդժ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զ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ամ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վո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ղարկ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զ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տը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նացեք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զ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8/28-3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դր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ակու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լաթ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տ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Թ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ելագ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տրոնաց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համահ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ին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Երկու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համարհ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ելագ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իք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իքով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խ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րթիմե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ու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րացի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իմա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ստ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մփ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զով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ղա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վի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»...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Ի՞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մ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Ռաբբ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ու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կանգ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ող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կանգ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ող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0/46-52)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8/35-2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իքով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մփեզ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ղավեց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վ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»...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չ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՞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ա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չ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վե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ղճմտա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պչ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չք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կանգ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ող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0/29-34)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զեն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իք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ի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մփեզ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րալով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18/35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ա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5/1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8/26)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դա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8/28):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րագիտարանի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տեղադ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յս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արմ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շտավայ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ավ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րալանջ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ամմա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ղ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լե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ավ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արևել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ում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ա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ակայ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ադրահ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թ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լոմետ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ռոմ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րաշ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րդանան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ա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տեզ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ն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վեզեր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իտ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նրագի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դր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ա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երկարաձգ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մտ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երառ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ա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0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կ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ադա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ա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ստ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ն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մ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յու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գտ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ք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պրտ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կնոց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1/1-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ինչ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զան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ն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մ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յու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գտ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ց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կնոց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1/1-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և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քար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Արդ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ե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ած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Զաքարիա</w:t>
      </w:r>
      <w:r>
        <w:rPr>
          <w:rFonts w:cs="Sylfaen" w:ascii="Sylfaen" w:hAnsi="Sylfaen"/>
          <w:sz w:val="22"/>
          <w:szCs w:val="22"/>
          <w:lang w:val="hy-AM"/>
        </w:rPr>
        <w:t xml:space="preserve"> 9/9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1: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լու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վ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3/3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ևակ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վ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ձ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ղա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դ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աճ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ագու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ռ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նց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յռ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եղքվեց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Շիրի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վեց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ի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նջ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րձրաց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իրիմ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եր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7/50-5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ել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զդե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ք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գրտո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նշ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ևա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նճղուկներ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ընդ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ժխտ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2/7-9)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զմ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զմ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նճղուկ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ընդու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ժխտ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0/31-33), </w:t>
      </w:r>
      <w:r>
        <w:rPr>
          <w:rFonts w:eastAsia="Tahoma" w:cs="Tahoma" w:ascii="Sylfaen" w:hAnsi="Sylfaen"/>
          <w:sz w:val="22"/>
          <w:szCs w:val="22"/>
          <w:lang w:val="hy-AM"/>
        </w:rPr>
        <w:t>ո՞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 xml:space="preserve">.271 </w:t>
      </w:r>
      <w:r>
        <w:rPr>
          <w:rFonts w:eastAsia="Tahoma" w:cs="Tahoma" w:ascii="Sylfaen" w:hAnsi="Sylfaen"/>
          <w:sz w:val="22"/>
          <w:szCs w:val="22"/>
          <w:lang w:val="hy-AM"/>
        </w:rPr>
        <w:t>Ջ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ենթ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Փորձ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ալի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տղոսները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Փաստո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զմ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տավո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պատակ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ազո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ԱԿԱ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ՓՈՓՈԽՈՒԹՅՈՒՆ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Բ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ՐԿՆՕՐԻՆԱԿԵՑ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ՈՐԱՅ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ՐՔԵՐԻՑ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ի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ղմո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լ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յամբ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ետևաբ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Զոհաբե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ի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ույ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նա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րեաները</w:t>
      </w:r>
      <w:r>
        <w:rPr>
          <w:rFonts w:cs="Sylfaen" w:ascii="Sylfaen" w:hAnsi="Sylfaen"/>
          <w:sz w:val="22"/>
          <w:szCs w:val="22"/>
          <w:lang w:val="hy-AM"/>
        </w:rPr>
        <w:t xml:space="preserve"> 10/4-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ղմո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ղմո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Զոհաբե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խազ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նջ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նից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Սաղմոսներ</w:t>
      </w:r>
      <w:r>
        <w:rPr>
          <w:rFonts w:cs="Sylfaen" w:ascii="Sylfaen" w:hAnsi="Sylfaen"/>
          <w:sz w:val="22"/>
          <w:szCs w:val="22"/>
          <w:lang w:val="hy-AM"/>
        </w:rPr>
        <w:t xml:space="preserve"> 40/6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ում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ունը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մար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ամբ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զարեթ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ել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կո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զովրեցի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/23)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լիփ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զովրե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թ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զարեթ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ր</w:t>
      </w:r>
      <w:r>
        <w:rPr>
          <w:rFonts w:cs="Sylfaen" w:ascii="Sylfaen" w:hAnsi="Sylfaen"/>
          <w:sz w:val="22"/>
          <w:szCs w:val="22"/>
          <w:lang w:val="hy-AM"/>
        </w:rPr>
        <w:t>:«</w:t>
      </w:r>
      <w:r>
        <w:rPr>
          <w:rFonts w:eastAsia="Tahoma" w:cs="Tahoma" w:ascii="Sylfaen" w:hAnsi="Sylfaen"/>
          <w:sz w:val="22"/>
          <w:szCs w:val="22"/>
          <w:lang w:val="hy-AM"/>
        </w:rPr>
        <w:t>Նաթան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զարեթից</w:t>
      </w:r>
      <w:r>
        <w:rPr>
          <w:rFonts w:cs="Sylfaen" w:ascii="Sylfaen" w:hAnsi="Sylfaen"/>
          <w:sz w:val="22"/>
          <w:szCs w:val="22"/>
          <w:lang w:val="hy-AM"/>
        </w:rPr>
        <w:t>»»,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/46)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զարե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ա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կնաբ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եսյ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իսթհու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իչ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ի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եկան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գր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զարե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սեպ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գիպտ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որերե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եթ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մերե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յունիկաց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թղթ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ղի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ոս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րև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կաս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և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ոփոխ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րև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դա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ագ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ակո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ղ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րմեռանդո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ր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ր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ցավ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Երեմիա</w:t>
      </w:r>
      <w:r>
        <w:rPr>
          <w:rFonts w:cs="Sylfaen" w:ascii="Sylfaen" w:hAnsi="Sylfaen"/>
          <w:sz w:val="22"/>
          <w:szCs w:val="22"/>
          <w:lang w:val="hy-AM"/>
        </w:rPr>
        <w:t xml:space="preserve"> 5/17)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ուհա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ի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>:»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4/2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ղ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...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ր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ով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17/1)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ի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աբ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ր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ղարկեմ</w:t>
      </w:r>
      <w:r>
        <w:rPr>
          <w:rFonts w:cs="Sylfaen" w:ascii="Sylfaen" w:hAnsi="Sylfaen"/>
          <w:sz w:val="22"/>
          <w:szCs w:val="22"/>
          <w:lang w:val="hy-AM"/>
        </w:rPr>
        <w:t>»»: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18/1),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րև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րև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ագ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չ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կնդր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ևակայ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2/9)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ind w:left="720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ց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ուն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Սի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լա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5/43-44)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դրադարձ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ևիտաց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ե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ծ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ղանա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ց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ևի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19/18)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ու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մու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սուֆ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ել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Համեմատ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ևի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19/18 »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1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քար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րճվ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ստ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ղավ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ձ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ստ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մե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ռ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ած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Զաքարիա</w:t>
      </w:r>
      <w:r>
        <w:rPr>
          <w:rFonts w:cs="Sylfaen" w:ascii="Sylfaen" w:hAnsi="Sylfaen"/>
          <w:sz w:val="22"/>
          <w:szCs w:val="22"/>
          <w:lang w:val="hy-AM"/>
        </w:rPr>
        <w:t xml:space="preserve"> 9/9)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ովորաբ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ի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ստ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ռակ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1/4-5)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ցր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վազե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ականությ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ց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ս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ղթ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պ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ած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ր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ականությ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րա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ույ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Խոր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ճվ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ստր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վախեց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խեց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ստ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ր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ծած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2/1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զան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ե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ահ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ւն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ն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>»»:(</w:t>
      </w:r>
      <w:r>
        <w:rPr>
          <w:rFonts w:eastAsia="Tahoma" w:cs="Tahoma" w:ascii="Sylfaen" w:hAnsi="Sylfaen"/>
          <w:sz w:val="22"/>
          <w:szCs w:val="22"/>
          <w:lang w:val="hy-AM"/>
        </w:rPr>
        <w:t>Հռոմեացիներ</w:t>
      </w:r>
      <w:r>
        <w:rPr>
          <w:rFonts w:cs="Sylfaen" w:ascii="Sylfaen" w:hAnsi="Sylfaen"/>
          <w:sz w:val="22"/>
          <w:szCs w:val="22"/>
          <w:lang w:val="hy-AM"/>
        </w:rPr>
        <w:t xml:space="preserve"> 14/11)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ջ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թ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աբա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դ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ովս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թ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ռնա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ւն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նարհ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ր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դում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Եսայի</w:t>
      </w:r>
      <w:r>
        <w:rPr>
          <w:rFonts w:cs="Sylfaen" w:ascii="Sylfaen" w:hAnsi="Sylfaen"/>
          <w:sz w:val="22"/>
          <w:szCs w:val="22"/>
          <w:lang w:val="hy-AM"/>
        </w:rPr>
        <w:t xml:space="preserve"> 45/2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հայր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հակ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ն</w:t>
      </w:r>
      <w:r>
        <w:rPr>
          <w:rFonts w:cs="Sylfaen" w:ascii="Sylfaen" w:hAnsi="Sylfaen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միա</w:t>
      </w:r>
      <w:r>
        <w:rPr>
          <w:rFonts w:cs="Sylfaen" w:ascii="Sylfaen" w:hAnsi="Sylfaen"/>
          <w:sz w:val="22"/>
          <w:szCs w:val="22"/>
          <w:lang w:val="hy-AM"/>
        </w:rPr>
        <w:t xml:space="preserve"> 36/30-31),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հա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հմ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վսի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եքոն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բել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քս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/11)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եքոն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ս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ռ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եհոյակիմ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ս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3/14-15)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յն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ֆաքա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բ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Շե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յնա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ֆաքսա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3/35-36) 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րֆաքսա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10/24)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ֆաքսադը</w:t>
      </w:r>
      <w:r>
        <w:rPr>
          <w:rFonts w:cs="Sylfaen" w:ascii="Sylfaen" w:hAnsi="Sylfaen"/>
          <w:sz w:val="22"/>
          <w:szCs w:val="22"/>
          <w:lang w:val="hy-AM"/>
        </w:rPr>
        <w:t xml:space="preserve"> 35 </w:t>
      </w:r>
      <w:r>
        <w:rPr>
          <w:rFonts w:eastAsia="Tahoma" w:cs="Tahoma" w:ascii="Sylfaen" w:hAnsi="Sylfaen"/>
          <w:sz w:val="22"/>
          <w:szCs w:val="22"/>
          <w:lang w:val="hy-AM"/>
        </w:rPr>
        <w:t>տար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լ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փաչշա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35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լահ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11/12)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/18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/24) </w:t>
      </w:r>
      <w:r>
        <w:rPr>
          <w:rFonts w:eastAsia="Tahoma" w:cs="Tahoma" w:ascii="Sylfaen" w:hAnsi="Sylfaen"/>
          <w:sz w:val="22"/>
          <w:szCs w:val="22"/>
          <w:lang w:val="hy-AM"/>
        </w:rPr>
        <w:t>Թո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յ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մա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լհ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ատու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յ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հ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2"/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ա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պի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ն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լհ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ցմ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դա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Եսայի</w:t>
      </w:r>
      <w:r>
        <w:rPr>
          <w:rFonts w:cs="Sylfaen" w:ascii="Sylfaen" w:hAnsi="Sylfaen"/>
          <w:sz w:val="22"/>
          <w:szCs w:val="22"/>
          <w:lang w:val="hy-AM"/>
        </w:rPr>
        <w:t xml:space="preserve"> 61)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այ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թե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թե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ծ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քա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ելու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ա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ող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զատ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նշվածներ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ն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4/17-19)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կու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ո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զատ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նշվածներին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>.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այի</w:t>
      </w:r>
      <w:r>
        <w:rPr>
          <w:rFonts w:cs="Sylfaen" w:ascii="Sylfaen" w:hAnsi="Sylfaen"/>
          <w:sz w:val="22"/>
          <w:szCs w:val="22"/>
          <w:lang w:val="hy-AM"/>
        </w:rPr>
        <w:t xml:space="preserve"> 61/1-3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Եսայի</w:t>
      </w:r>
      <w:r>
        <w:rPr>
          <w:rFonts w:cs="Sylfaen" w:ascii="Sylfaen" w:hAnsi="Sylfaen"/>
          <w:sz w:val="22"/>
          <w:szCs w:val="22"/>
          <w:lang w:val="hy-AM"/>
        </w:rPr>
        <w:t xml:space="preserve"> 58/6)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միսկի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նգս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ոթթ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րա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խմբ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ւն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այ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ձակ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սս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լ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ազորությունից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3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այ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61 </w:t>
      </w:r>
      <w:r>
        <w:rPr>
          <w:rFonts w:eastAsia="Tahoma" w:cs="Tahoma" w:ascii="Sylfaen" w:hAnsi="Sylfaen"/>
          <w:sz w:val="22"/>
          <w:szCs w:val="22"/>
          <w:lang w:val="hy-AM"/>
        </w:rPr>
        <w:t>գլուխ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յս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երջ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ք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թհեղ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ագ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իչ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իչ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ջն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ն</w:t>
      </w:r>
      <w:r>
        <w:rPr>
          <w:rFonts w:cs="Sylfaen" w:ascii="Sylfaen" w:hAnsi="Sylfaen"/>
          <w:sz w:val="22"/>
          <w:szCs w:val="22"/>
          <w:lang w:val="hy-AM"/>
        </w:rPr>
        <w:t>»»: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/5-6)</w:t>
      </w:r>
      <w:r>
        <w:rPr>
          <w:rFonts w:eastAsia="Tahoma" w:cs="Tahoma" w:ascii="Sylfaen" w:hAnsi="Sylfaen"/>
          <w:sz w:val="22"/>
          <w:szCs w:val="22"/>
          <w:lang w:val="hy-AM"/>
        </w:rPr>
        <w:t>Միք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թհեղե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փոք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փոք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թհեղ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փրաթ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հմ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ձեզ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լ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իչ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իքիա</w:t>
      </w:r>
      <w:r>
        <w:rPr>
          <w:rFonts w:cs="Sylfaen" w:ascii="Sylfaen" w:hAnsi="Sylfaen"/>
          <w:sz w:val="22"/>
          <w:szCs w:val="22"/>
          <w:lang w:val="hy-AM"/>
        </w:rPr>
        <w:t xml:space="preserve"> 5/2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ՊԱԳՐՈՒԹ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ՅՏՆԱԳՈՐԾՈՒԹՅՈՒ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ՓՈՓՈԽՈՒԹՅՈՒ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ասնվեց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ագործ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ճ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րեդեր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ն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ր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յ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1516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ազմ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րա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նգլ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տլանդ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սմ</w:t>
      </w:r>
      <w:r>
        <w:rPr>
          <w:rFonts w:cs="Sylfaen" w:ascii="Sylfaen" w:hAnsi="Sylfaen"/>
          <w:sz w:val="22"/>
          <w:szCs w:val="22"/>
          <w:lang w:val="hy-AM"/>
        </w:rPr>
        <w:t xml:space="preserve"> I </w:t>
      </w:r>
      <w:r>
        <w:rPr>
          <w:rFonts w:eastAsia="Tahoma" w:cs="Tahoma" w:ascii="Sylfaen" w:hAnsi="Sylfaen"/>
          <w:sz w:val="22"/>
          <w:szCs w:val="22"/>
          <w:lang w:val="hy-AM"/>
        </w:rPr>
        <w:t>օրոք</w:t>
      </w:r>
      <w:r>
        <w:rPr>
          <w:rFonts w:cs="Sylfaen" w:ascii="Sylfaen" w:hAnsi="Sylfaen"/>
          <w:sz w:val="22"/>
          <w:szCs w:val="22"/>
          <w:lang w:val="hy-AM"/>
        </w:rPr>
        <w:t xml:space="preserve">,1604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լիս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ե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ղոքակ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զմ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միտ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ավորմ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Կոմիտ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ա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լ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վ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շտ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դ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1611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ք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դ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նե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իջնորդ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ն</w:t>
      </w:r>
      <w:r>
        <w:rPr>
          <w:rFonts w:cs="Sylfaen" w:ascii="Sylfaen" w:hAnsi="Sylfaen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վա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րկա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Բրեթ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ների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լ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ռա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տ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ց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ոխ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ակ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1881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ւ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որհդ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միտ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1951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եցին</w:t>
      </w:r>
      <w:r>
        <w:rPr>
          <w:rFonts w:cs="Sylfaen" w:ascii="Sylfaen" w:hAnsi="Sylfaen"/>
          <w:sz w:val="22"/>
          <w:szCs w:val="22"/>
          <w:lang w:val="hy-AM"/>
        </w:rPr>
        <w:t xml:space="preserve"> 1971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ր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ր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Վերանայ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5/7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 (16/9-20 )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4"/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թոլի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գացում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զմակեր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թղթեր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5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աթոլի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տ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Դուայ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1582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1609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ագան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ոկիպ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ղո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ՓՈՓՈԽՈՒԹ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ՕՐԻՆԱԿ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ան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տավո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ա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կայությունն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՞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իժ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22/18-1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իկ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հ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ներ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վեց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րոր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եսփ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Շուլց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ակա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նր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ագրո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Էքշտե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ենդ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յութ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սահ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յուտ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ջ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ներ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952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միտ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6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ց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տ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», </w:t>
      </w:r>
      <w:r>
        <w:rPr>
          <w:rFonts w:eastAsia="Tahoma" w:cs="Tahoma" w:ascii="Sylfaen" w:hAnsi="Sylfaen"/>
          <w:sz w:val="22"/>
          <w:szCs w:val="22"/>
          <w:lang w:val="hy-AM"/>
        </w:rPr>
        <w:t>այսինք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րե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տիներ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մ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տ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բարձ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6/19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24/51)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1952 </w:t>
      </w:r>
      <w:r>
        <w:rPr>
          <w:rFonts w:eastAsia="Tahoma" w:cs="Tahoma" w:ascii="Sylfaen" w:hAnsi="Sylfaen"/>
          <w:sz w:val="22"/>
          <w:szCs w:val="22"/>
          <w:lang w:val="hy-AM"/>
        </w:rPr>
        <w:t>թվ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1971 </w:t>
      </w:r>
      <w:r>
        <w:rPr>
          <w:rFonts w:eastAsia="Tahoma" w:cs="Tahoma" w:ascii="Sylfaen" w:hAnsi="Sylfaen"/>
          <w:sz w:val="22"/>
          <w:szCs w:val="22"/>
          <w:lang w:val="hy-AM"/>
        </w:rPr>
        <w:t>թվական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միտ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ում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ետևաբա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րորդ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ն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հանգման</w:t>
      </w:r>
      <w:r>
        <w:rPr>
          <w:rFonts w:cs="Sylfaen" w:ascii="Sylfaen" w:hAnsi="Sylfaen"/>
          <w:sz w:val="22"/>
          <w:szCs w:val="22"/>
          <w:lang w:val="hy-AM"/>
        </w:rPr>
        <w:t xml:space="preserve"> (16:9-20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24:51) </w:t>
      </w:r>
      <w:r>
        <w:rPr>
          <w:rFonts w:eastAsia="Tahoma" w:cs="Tahoma" w:ascii="Sylfaen" w:hAnsi="Sylfaen"/>
          <w:sz w:val="22"/>
          <w:szCs w:val="22"/>
          <w:lang w:val="hy-AM"/>
        </w:rPr>
        <w:t>հաջ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7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հան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բ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կաց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սան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ների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ընդ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լս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ափ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շ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դո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մ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6/11)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խոսքեր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տ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դո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մ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>»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ար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շտպ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ուստ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ճ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6/13) </w:t>
      </w:r>
      <w:r>
        <w:rPr>
          <w:rFonts w:eastAsia="Tahoma" w:cs="Tahoma" w:ascii="Sylfaen" w:hAnsi="Sylfaen"/>
          <w:sz w:val="22"/>
          <w:szCs w:val="22"/>
          <w:lang w:val="hy-AM"/>
        </w:rPr>
        <w:t>Պողոս</w:t>
      </w:r>
      <w:r>
        <w:rPr>
          <w:rFonts w:cs="Sylfaen" w:ascii="Sylfaen" w:hAnsi="Sylfaen"/>
          <w:sz w:val="22"/>
          <w:szCs w:val="22"/>
          <w:lang w:val="hy-AM"/>
        </w:rPr>
        <w:t>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0/28) 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եկ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ղճ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0/2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ուխ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տ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նգ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նչ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րձ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վե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ռ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ուստ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ճուրդի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ուս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ճու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ցին</w:t>
      </w:r>
      <w:r>
        <w:rPr>
          <w:rFonts w:cs="Sylfaen" w:ascii="Sylfaen" w:hAnsi="Sylfaen"/>
          <w:sz w:val="22"/>
          <w:szCs w:val="22"/>
          <w:lang w:val="hy-AM"/>
        </w:rPr>
        <w:t>)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7/35 </w:t>
      </w:r>
      <w:r>
        <w:rPr>
          <w:rFonts w:eastAsia="Tahoma" w:cs="Tahoma" w:ascii="Sylfaen" w:hAnsi="Sylfaen"/>
          <w:sz w:val="22"/>
          <w:szCs w:val="22"/>
          <w:lang w:val="hy-AM"/>
        </w:rPr>
        <w:t>Ուքլիֆ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ձ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ուստ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ճուրդ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ուս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ճ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ճու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ց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7/35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ուս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ճուրդ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7/35 </w:t>
      </w:r>
      <w:r>
        <w:rPr>
          <w:rFonts w:eastAsia="Tahoma" w:cs="Tahoma" w:ascii="Sylfaen" w:hAnsi="Sylfaen"/>
          <w:sz w:val="22"/>
          <w:szCs w:val="22"/>
          <w:lang w:val="hy-AM"/>
        </w:rPr>
        <w:t>Ամերիկ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րիտանի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 xml:space="preserve">)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նե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րիսեցի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երեսանինե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ր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ծկ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ստանա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պար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ն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իժ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3/14)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նա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սանց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ագրաֆի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 xml:space="preserve"> 14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վա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ե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ա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պատակե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պատակե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Հրեաներ</w:t>
      </w:r>
      <w:r>
        <w:rPr>
          <w:rFonts w:cs="Sylfaen" w:ascii="Sylfaen" w:hAnsi="Sylfaen"/>
          <w:sz w:val="22"/>
          <w:szCs w:val="22"/>
          <w:lang w:val="hy-AM"/>
        </w:rPr>
        <w:t xml:space="preserve"> 2/7-8)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ագի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դա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հմ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ից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Թագա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պատակե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եր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ուրժ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դ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պ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կոծ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տով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րեաներ</w:t>
      </w:r>
      <w:r>
        <w:rPr>
          <w:rFonts w:cs="Sylfaen" w:ascii="Sylfaen" w:hAnsi="Sylfaen"/>
          <w:sz w:val="22"/>
          <w:szCs w:val="22"/>
          <w:lang w:val="hy-AM"/>
        </w:rPr>
        <w:t xml:space="preserve"> 12/20)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տով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ությ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բ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ե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կագծ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ել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ղո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թոլ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լ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նտեք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իսսինի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ուհ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յ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պ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յն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քի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՞նչ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նգ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վ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լիփ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Ֆիլիփ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քի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8/36-38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լիփ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քի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՞նչ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նգ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վ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>»»: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ց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9/35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ությամբ</w:t>
      </w:r>
      <w:r>
        <w:rPr>
          <w:rFonts w:cs="Sylfaen" w:ascii="Sylfaen" w:hAnsi="Sylfaen"/>
          <w:sz w:val="22"/>
          <w:szCs w:val="22"/>
          <w:lang w:val="hy-AM"/>
        </w:rPr>
        <w:t>»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8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երջ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4/5)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վանակ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բառը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բառով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Ձեզ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րհ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բ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4/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փոթ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ի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մ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ԿԱՍՈՒԹՅՈՒՆՆԵՐԸ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Ղուրան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չ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մար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ւշադի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լահ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խոսք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չ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նշուշտ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տ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նտեղ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բազմաթի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կասությունն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իսա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:8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նի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ռացկ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փոթ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դեց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նիշ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իչ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րք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վանդ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ում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ագ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մյ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սագ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ձանագ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եմ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շ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րձ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րսափ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ի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նդում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ԿԱՍՈՒԹՅՈՒ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ՕՐԻՆԱԿ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ձն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ՌԱՋ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ՎԵՏԱՐԱՆԱԿԱ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ՐԱԴԱՐՁՈՒԹՅՈՒ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ՐԱՌՄ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ՈՐԾԸՆԹԱՑՈՒՄ</w:t>
      </w:r>
    </w:p>
    <w:p>
      <w:pPr>
        <w:pStyle w:val="Normal"/>
        <w:bidi w:val="0"/>
        <w:ind w:left="720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ՆԻ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հուզ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1/1-17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3/23-38 </w:t>
      </w:r>
      <w:r>
        <w:rPr>
          <w:rFonts w:eastAsia="Tahoma" w:cs="Tahoma" w:ascii="Sylfaen" w:hAnsi="Sylfaen"/>
          <w:sz w:val="22"/>
          <w:szCs w:val="22"/>
          <w:lang w:val="hy-AM"/>
        </w:rPr>
        <w:t>Հովսեփ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աղծագոր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ն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ձանագր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ա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հմածառ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ները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սեփ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աղծագոր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հմած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րաբաբե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լաթի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սեփ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աղծագոր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պ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իններորդ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ղոմո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ոբոամ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սաֆա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թ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երաց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ղոմ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թան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Դավի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րամ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րոբաբ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լաթի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Զորոբաբ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լաթիե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ղոմ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թ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քան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վ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ծագում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ս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ղ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հմած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հայ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բել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քս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աս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բել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քս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աս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/1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բել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քս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հայ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կ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պահպանելով</w:t>
      </w:r>
      <w:r>
        <w:rPr>
          <w:rFonts w:cs="Sylfaen" w:ascii="Sylfaen" w:hAnsi="Sylfaen"/>
          <w:sz w:val="22"/>
          <w:szCs w:val="22"/>
          <w:lang w:val="hy-AM"/>
        </w:rPr>
        <w:t xml:space="preserve"> 14 </w:t>
      </w:r>
      <w:r>
        <w:rPr>
          <w:rFonts w:eastAsia="Tahoma" w:cs="Tahoma" w:ascii="Sylfaen" w:hAnsi="Sylfaen"/>
          <w:sz w:val="22"/>
          <w:szCs w:val="22"/>
          <w:lang w:val="hy-AM"/>
        </w:rPr>
        <w:t>քա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նջ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ր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Ւսի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ազի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Յոր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վ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ազի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զար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աղյուս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պարզաբ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Sylfaen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համեմ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ցուց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Sylfaen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Sylfaen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Դավիթ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Sylfaen" w:ascii="Sylfaen" w:hAnsi="Sylfaen"/>
          <w:sz w:val="22"/>
          <w:szCs w:val="22"/>
          <w:lang w:val="hy-AM"/>
        </w:rPr>
        <w:t>Հովսեփ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ատաղձագոր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Sylfaen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ան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Sylfaen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ջնջ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ցուց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կազմ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Sylfaen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Sylfaen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հայեցողությա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Sylfaen" w:ascii="Sylfaen" w:hAnsi="Sylfaen"/>
          <w:sz w:val="22"/>
          <w:szCs w:val="22"/>
          <w:lang w:val="hy-AM"/>
        </w:rPr>
        <w:t>փոփոխ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Sylfaen" w:ascii="Sylfaen" w:hAnsi="Sylfaen"/>
          <w:sz w:val="22"/>
          <w:szCs w:val="22"/>
          <w:lang w:val="hy-AM"/>
        </w:rPr>
        <w:t>նախահայրությունը</w:t>
      </w:r>
      <w:r>
        <w:rPr/>
        <w:t>:</w:t>
      </w:r>
    </w:p>
    <w:tbl>
      <w:tblPr>
        <w:tblW w:w="7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3"/>
        <w:gridCol w:w="1276"/>
        <w:gridCol w:w="823"/>
        <w:gridCol w:w="425"/>
        <w:gridCol w:w="1241"/>
        <w:gridCol w:w="809"/>
        <w:gridCol w:w="1237"/>
      </w:tblGrid>
      <w:tr>
        <w:trPr>
          <w:trHeight w:val="175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0" w:after="16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տթեո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1/1-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նացորդաց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3/10-1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Ղուկաս</w:t>
            </w:r>
          </w:p>
          <w:p>
            <w:pPr>
              <w:pStyle w:val="Normal"/>
              <w:bidi w:val="0"/>
              <w:spacing w:before="0" w:after="16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(3/23-3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16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տթեո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1/1-1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նացոդաց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3/10-1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Ղուկաս</w:t>
            </w:r>
          </w:p>
          <w:p>
            <w:pPr>
              <w:pStyle w:val="Normal"/>
              <w:bidi w:val="0"/>
              <w:spacing w:before="0" w:after="16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(3/23-38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" w:leader="none"/>
              </w:tabs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Դավի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Դավի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Դավի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Զորոբաբե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Զորոբաբե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Սալաթիե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Սողոմո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Սողոմո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Նաթա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բուի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Զորոբաբե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Ռոբո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Ռոբոա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թաթ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Էլիաքի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Ռեսա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բի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բի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ինա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զո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վհաննե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ս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ս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ելի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Սադո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ւդա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սաֆա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սաֆա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Էլիաքի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քի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վսե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Յոր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Յորա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վնա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Էլիու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Սեմեի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հազի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վսե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Էլիազե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թթաթիա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վա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ւդ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թթհա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ա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մազի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Սիմո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ակո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Նագ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Իզիա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զարի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Լեվ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վսեփ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Էսլի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Յոթ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Յոթա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թթհա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Նաու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քազ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քա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Յորի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մո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Եզեքիա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Եզեքիա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Էլիզ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թթաթիա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նասսե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նասսես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Օսե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վսե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մո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մո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աննա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Օսիա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Սիա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Ելմոդա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ելքի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վակի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Քոսա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Լեվի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Եքոնիա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Եքոնիա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Ադդ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աթթհա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Սալաթի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Մելք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ելի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Փեդայա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Ներ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Tahoma" w:cs="Tahoma" w:ascii="Sylfaen" w:hAnsi="Sylfaen"/>
                <w:sz w:val="20"/>
                <w:szCs w:val="20"/>
                <w:lang w:val="hy-AM"/>
              </w:rPr>
              <w:t>Հովսեփ</w:t>
            </w:r>
          </w:p>
        </w:tc>
      </w:tr>
    </w:tbl>
    <w:p>
      <w:pPr>
        <w:pStyle w:val="Normal"/>
        <w:bidi w:val="0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՞ՎՔ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ԽՆԴՐ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ՔԱՅՈՒԹՅՈՒ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Յ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Ե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ՐԱ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ՈՒ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ԴԻ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եբեդ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կաչ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ս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0/20-22)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եբեդի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ւսուցիչ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անքը</w:t>
      </w:r>
      <w:r>
        <w:rPr>
          <w:rFonts w:cs="Sylfaen" w:ascii="Sylfaen" w:hAnsi="Sylfaen"/>
          <w:sz w:val="22"/>
          <w:szCs w:val="22"/>
          <w:lang w:val="hy-AM"/>
        </w:rPr>
        <w:t>»: ...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Շնորհ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0/35-3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 xml:space="preserve">.324) </w:t>
      </w:r>
      <w:r>
        <w:rPr>
          <w:rFonts w:eastAsia="Tahoma" w:cs="Tahoma" w:ascii="Sylfaen" w:hAnsi="Sylfaen"/>
          <w:sz w:val="22"/>
          <w:szCs w:val="22"/>
          <w:lang w:val="hy-AM"/>
        </w:rPr>
        <w:t>Ջ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ենթ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ր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ԻՍՈՒՍ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ԽՆԴՐԵՑ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ԵՐՑՆ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ՆՁՆԱԿԱԶՄ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Ե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Չ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ությ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շխա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աք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նջ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վերց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պարհոր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զմի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յուս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ւ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նդ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կ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իկ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6/8-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լու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պարհոր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յուս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ւ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իկ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9/2-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շի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նակազ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Ձեռ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ծաթ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ղ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տիներ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յուս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պարհոր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նդ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0/9-10)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ա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շ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ԼՍ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ԾՈ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ԱՅ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Ե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ԾՈ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ՁԱՅ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ՆԱՐԱՎ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ԼՍ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5/37)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եզն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հ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/11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7/5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3/22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ՈՎՀԱՆՆԵՍ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ԿՐՏԻՉ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ՒՅ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ՂԻ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ևիտա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)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/2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ագ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1/11-15)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ի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հ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9/13)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խ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խ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՞ՐԲ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ՈՐԱՑԱՎ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ԶԵՆԻ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զե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տես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տու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տու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ա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տու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զե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ացա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շեց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1/19-2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կո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վոտ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զե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աց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մատնե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Ռաբբ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թզե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որ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1/19-21)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զե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ջ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ՐՅՈՒՐԱՊԵՏ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ԱԼԻՍ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ԻՍՈՒ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ՈՏ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հո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արյուրապե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մավո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իմ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դամալույ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րսափ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ջվելով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8/5-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ապե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մավ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ապե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գ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ցե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յ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րմեռանդ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չ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7/3-4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ապե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՞ՐԲ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ԵՂ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ՒՆԵՑԱՎ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ԻՍՈՒ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ՏՔ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ՍՈՒՔ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ԻՐԱՌՄ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ՊԱՏՄՈՒԹՅՈՒ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գոր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սեր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չ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տի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չ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զբ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նում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7/36-50)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ի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7/19-2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տի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տի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արջ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լխ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պի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նտ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տագ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բակա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ռովությունը</w:t>
      </w:r>
      <w:r>
        <w:rPr>
          <w:rFonts w:cs="Sylfaen" w:ascii="Sylfaen" w:hAnsi="Sylfaen"/>
          <w:sz w:val="22"/>
          <w:szCs w:val="22"/>
          <w:lang w:val="hy-AM"/>
        </w:rPr>
        <w:t>»: ...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նկարժ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ի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րդ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ու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շով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4/1-3) </w:t>
      </w:r>
      <w:r>
        <w:rPr>
          <w:rFonts w:eastAsia="Tahoma" w:cs="Tahoma" w:ascii="Sylfaen" w:hAnsi="Sylfaen"/>
          <w:sz w:val="22"/>
          <w:szCs w:val="22"/>
          <w:lang w:val="hy-AM"/>
        </w:rPr>
        <w:t>Զատի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տի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Զատի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ի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ուն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նկարժ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ու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ի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րդո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ծ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եց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2/1-3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տի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՞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վ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ԱՏԱՆ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ԻՍՈՒՍ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ԹԱՐԿԵՑ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ՓՈՐՁՈՒԹ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ԿԶԲ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ԼԵՌ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ՎՐԱ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ՅՆՈՒՀԵՏ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ԱՃԱՐՈՒՄ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աճ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յ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ճ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տ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ավո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ճ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տարակ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ց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ատ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4/5-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րոպե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շխ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ը</w:t>
      </w:r>
      <w:r>
        <w:rPr>
          <w:rFonts w:cs="Sylfaen" w:ascii="Sylfaen" w:hAnsi="Sylfaen"/>
          <w:sz w:val="22"/>
          <w:szCs w:val="22"/>
          <w:lang w:val="hy-AM"/>
        </w:rPr>
        <w:t>» ...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ավո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ճ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տա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'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ցի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4/5-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կ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Իբրահ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յի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փոթ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թականությամբ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ռ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նց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թ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ռ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ադ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թական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79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՞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նահեր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ությ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՞ՐԲ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ՂԻ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ՈՎՍԵՍ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ՅՏՆՎ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ՇԱԿԵՐՏՆԵՐԻ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վս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ք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ավոր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լու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9/2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նորդ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7/1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վս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Հուսահ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ծել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միսիկի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փոթ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80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միգուցե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շ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ի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ոյ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ԲՐԱՀԱՄ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ԱՐԱՑՈՒՄ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ԻԱՅ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ՎԱՏՔ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ե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դրադարձ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իրված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յմանավո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եց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պար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՞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ը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ուն</w:t>
      </w:r>
      <w:r>
        <w:rPr>
          <w:rFonts w:cs="Sylfaen" w:ascii="Sylfaen" w:hAnsi="Sylfaen"/>
          <w:sz w:val="22"/>
          <w:szCs w:val="22"/>
          <w:lang w:val="hy-AM"/>
        </w:rPr>
        <w:t>:«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ու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տակա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գև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ստահ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արիշ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ձնե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ի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ռոմեացիներ</w:t>
      </w:r>
      <w:r>
        <w:rPr>
          <w:rFonts w:cs="Sylfaen" w:ascii="Sylfaen" w:hAnsi="Sylfaen"/>
          <w:sz w:val="22"/>
          <w:szCs w:val="22"/>
          <w:lang w:val="hy-AM"/>
        </w:rPr>
        <w:t xml:space="preserve"> 4/2-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դարացն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ը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ռոմեացիներ</w:t>
      </w:r>
      <w:r>
        <w:rPr>
          <w:rFonts w:cs="Sylfaen" w:ascii="Sylfaen" w:hAnsi="Sylfaen"/>
          <w:sz w:val="22"/>
          <w:szCs w:val="22"/>
          <w:lang w:val="hy-AM"/>
        </w:rPr>
        <w:t xml:space="preserve"> 3/2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կոբ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կաս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դրա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ր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վ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հա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ահ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կոբ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ահ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հասեղան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բրահ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» -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ով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ռ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ռ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</w:t>
      </w:r>
      <w:r>
        <w:rPr>
          <w:rFonts w:cs="Sylfaen" w:ascii="Sylfaen" w:hAnsi="Sylfaen"/>
          <w:sz w:val="22"/>
          <w:szCs w:val="22"/>
          <w:lang w:val="hy-AM"/>
        </w:rPr>
        <w:t xml:space="preserve"> 2/21-26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ռ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ՏԵ՞Ղ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ԵՂ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ՒՆԵՑ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ԻՍՈՒ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ԱՐՈԶ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քա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ցած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ստներ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բ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Տես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խ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տ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5/1)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խով</w:t>
      </w:r>
      <w:r>
        <w:rPr>
          <w:rFonts w:cs="Sylfaen" w:ascii="Sylfaen" w:hAnsi="Sylfaen"/>
          <w:sz w:val="22"/>
          <w:szCs w:val="22"/>
          <w:lang w:val="hy-AM"/>
        </w:rPr>
        <w:t>:''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6/17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ԻՍՈՒՍ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ԿԱՍ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ՐԵ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ՊԵՏՐՈՍ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ԱՏԱՆԱ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Ե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ՐԳԱՐԵ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շ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ջ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Օրհն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մ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Հովն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հայ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տ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պարտավորեց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ց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կորց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>...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6/17-1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ս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չընդ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6/2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շեր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ծ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6/74)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ահ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ստ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տ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եղե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9/28), </w:t>
      </w:r>
      <w:r>
        <w:rPr>
          <w:rFonts w:eastAsia="Tahoma" w:cs="Tahoma" w:ascii="Sylfaen" w:hAnsi="Sylfaen"/>
          <w:sz w:val="22"/>
          <w:szCs w:val="22"/>
          <w:lang w:val="hy-AM"/>
        </w:rPr>
        <w:t>Պետր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՞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՞Ր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ՊԱՏԱՍԽԱ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ՇՆԱՄԻՆԵՐԻ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ի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րհ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6/27-28)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ռ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աբարձու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ուրդ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տո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9/27)</w:t>
      </w:r>
      <w:r>
        <w:rPr>
          <w:rFonts w:eastAsia="Tahoma" w:cs="Tahoma" w:ascii="Sylfaen" w:hAnsi="Sylfaen"/>
          <w:sz w:val="22"/>
          <w:szCs w:val="22"/>
          <w:lang w:val="hy-AM"/>
        </w:rPr>
        <w:t>Ո՞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մու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ՊԵՏ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ԻՐԵ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Ե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ՏԵՆ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ԾՆՈՂՆԵՐԻ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4/26)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Պատվ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8/2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ց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2/31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եր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ՆԱՐԱՎ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ԴԺՈԽՔ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ՐԱԿ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Ս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Խ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ՃԱԿԱՏԱԳԻ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ոխք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'''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'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նթա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ոխ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ակին</w:t>
      </w:r>
      <w:r>
        <w:rPr>
          <w:rFonts w:cs="Sylfaen" w:ascii="Sylfaen" w:hAnsi="Sylfaen"/>
          <w:sz w:val="22"/>
          <w:szCs w:val="22"/>
          <w:lang w:val="hy-AM"/>
        </w:rPr>
        <w:t>:'''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5/22)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ճանաչ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:'''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'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մա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լասիրտ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ն</w:t>
      </w:r>
      <w:r>
        <w:rPr>
          <w:rFonts w:cs="Sylfaen" w:ascii="Sylfaen" w:hAnsi="Sylfaen"/>
          <w:sz w:val="22"/>
          <w:szCs w:val="22"/>
          <w:lang w:val="hy-AM"/>
        </w:rPr>
        <w:t>:'''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24/25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>.''</w:t>
      </w:r>
      <w:r>
        <w:rPr>
          <w:rFonts w:eastAsia="Tahoma" w:cs="Tahoma" w:ascii="Sylfaen" w:hAnsi="Sylfaen"/>
          <w:sz w:val="22"/>
          <w:szCs w:val="22"/>
          <w:lang w:val="hy-AM"/>
        </w:rPr>
        <w:t>Հեռաց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</w:t>
      </w:r>
      <w:r>
        <w:rPr>
          <w:rFonts w:cs="Sylfaen" w:ascii="Sylfaen" w:hAnsi="Sylfaen"/>
          <w:sz w:val="22"/>
          <w:szCs w:val="22"/>
          <w:lang w:val="hy-AM"/>
        </w:rPr>
        <w:t>:''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6/23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''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լահավատ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ում</w:t>
      </w:r>
      <w:r>
        <w:rPr>
          <w:rFonts w:cs="Sylfaen" w:ascii="Sylfaen" w:hAnsi="Sylfaen"/>
          <w:sz w:val="22"/>
          <w:szCs w:val="22"/>
          <w:lang w:val="hy-AM"/>
        </w:rPr>
        <w:t>:''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4/31)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ոխ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կատ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ԿԱՍՈՒԹՅՈՒՆՆԵՐ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ԾՈ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ԲՆՈՒԹԱԳՐ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/18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կո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32/3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լ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վս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ն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հ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յռ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դ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յռ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եղ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ծածկ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նա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վերց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ես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ևա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33/21-2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եփ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չ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հ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7/55-5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5/37)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ու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ոբում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տրո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ց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չ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</w:t>
      </w:r>
      <w:r>
        <w:rPr>
          <w:rFonts w:cs="Sylfaen" w:ascii="Sylfaen" w:hAnsi="Sylfaen"/>
          <w:sz w:val="22"/>
          <w:szCs w:val="22"/>
          <w:lang w:val="hy-AM"/>
        </w:rPr>
        <w:t xml:space="preserve"> 4/12 )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յ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փոթմ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4/3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ն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հ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ու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</w:t>
      </w:r>
      <w:r>
        <w:rPr>
          <w:rFonts w:cs="Sylfaen" w:ascii="Sylfaen" w:hAnsi="Sylfaen"/>
          <w:sz w:val="22"/>
          <w:szCs w:val="22"/>
          <w:lang w:val="hy-AM"/>
        </w:rPr>
        <w:t xml:space="preserve"> ...</w:t>
      </w:r>
      <w:r>
        <w:rPr>
          <w:rFonts w:eastAsia="Tahoma" w:cs="Tahoma" w:ascii="Sylfaen" w:hAnsi="Sylfaen"/>
          <w:sz w:val="22"/>
          <w:szCs w:val="22"/>
          <w:lang w:val="hy-AM"/>
        </w:rPr>
        <w:t>Եկ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ջ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փոթ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եզ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մյ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փ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11/6-9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ԹՈՒՅԼԱՏՐԵԼ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ԲՈԼ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ԵՍԱԿ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ՆՈՒՆԴ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Թո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ւ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տել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ևի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11/1-47)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դ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ւ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ատրելի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Լս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ք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ղծ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ղ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7/14-1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մոք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ւ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քուր</w:t>
      </w:r>
      <w:r>
        <w:rPr>
          <w:rFonts w:cs="Sylfaen" w:ascii="Sylfaen" w:hAnsi="Sylfaen"/>
          <w:sz w:val="22"/>
          <w:szCs w:val="22"/>
          <w:lang w:val="hy-AM"/>
        </w:rPr>
        <w:t>):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7/19)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քր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ներ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՞Վ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ԳՆ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ԻՔԵՄԵՄ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ՈՂ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քեմ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ղ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անիք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որ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գիպտ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ք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կանաց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քեմ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իրի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ծա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մ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քեմ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ի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7/15-1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հ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քեմ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ւմ</w:t>
      </w:r>
      <w:r>
        <w:rPr>
          <w:rFonts w:cs="Sylfaen" w:ascii="Sylfaen" w:hAnsi="Sylfaen"/>
          <w:sz w:val="22"/>
          <w:szCs w:val="22"/>
          <w:lang w:val="hy-AM"/>
        </w:rPr>
        <w:t xml:space="preserve"> ...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իքեմ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մ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ղակտ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փ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33/18-1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բր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ալիլեայ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փրո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ղարկավ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ռ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ղարկավ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շռ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փր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ծաթ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ծա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կել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Դ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ղարկավո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ռ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մբ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ել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քփել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շ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անձավ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բր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ա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23/16-19) 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քեմ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րահա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ԱՆԻ՞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Ա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ՍԱՎՈՒՂ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ԱՌԱՎԱՐԵՑ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ՍՐԱՅԵԼ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ԺՈՂՈՎՐԴԻ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վու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Սավուղ</w:t>
      </w:r>
      <w:r>
        <w:rPr>
          <w:rFonts w:cs="Sylfaen" w:ascii="Sylfaen" w:hAnsi="Sylfaen"/>
          <w:sz w:val="22"/>
          <w:szCs w:val="22"/>
          <w:lang w:val="hy-AM"/>
        </w:rPr>
        <w:t xml:space="preserve"> ... </w:t>
      </w:r>
      <w:r>
        <w:rPr>
          <w:rFonts w:eastAsia="Tahoma" w:cs="Tahoma" w:ascii="Sylfaen" w:hAnsi="Sylfaen"/>
          <w:sz w:val="22"/>
          <w:szCs w:val="22"/>
          <w:lang w:val="hy-AM"/>
        </w:rPr>
        <w:t>տար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եց</w:t>
      </w:r>
      <w:r>
        <w:rPr>
          <w:rFonts w:cs="Sylfaen" w:ascii="Sylfaen" w:hAnsi="Sylfaen"/>
          <w:sz w:val="22"/>
          <w:szCs w:val="22"/>
          <w:lang w:val="hy-AM"/>
        </w:rPr>
        <w:t xml:space="preserve"> ...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ում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13/1)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իշ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վուղ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ենիամ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ռաս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Գործք</w:t>
      </w:r>
      <w:r>
        <w:rPr>
          <w:rFonts w:cs="Sylfaen" w:ascii="Sylfaen" w:hAnsi="Sylfaen"/>
          <w:sz w:val="22"/>
          <w:szCs w:val="22"/>
          <w:lang w:val="hy-AM"/>
        </w:rPr>
        <w:t xml:space="preserve"> 13/21)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վու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ռաս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՞Վ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ՍՏԾՈ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ՐԴ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ՐԳԱՐԵԱՑՐ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ԴԱՎԻԹ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րե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ղոմո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կանխազգուշաց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ը</w:t>
      </w:r>
      <w:r>
        <w:rPr>
          <w:rFonts w:cs="Sylfaen" w:ascii="Sylfaen" w:hAnsi="Sylfaen"/>
          <w:sz w:val="22"/>
          <w:szCs w:val="22"/>
          <w:lang w:val="hy-AM"/>
        </w:rPr>
        <w:t xml:space="preserve"> ... </w:t>
      </w:r>
      <w:r>
        <w:rPr>
          <w:rFonts w:eastAsia="Tahoma" w:cs="Tahoma" w:ascii="Sylfaen" w:hAnsi="Sylfaen"/>
          <w:sz w:val="22"/>
          <w:szCs w:val="22"/>
          <w:lang w:val="hy-AM"/>
        </w:rPr>
        <w:t>դառն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ադ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յա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րեաներ</w:t>
      </w:r>
      <w:r>
        <w:rPr>
          <w:rFonts w:cs="Sylfaen" w:ascii="Sylfaen" w:hAnsi="Sylfaen"/>
          <w:sz w:val="22"/>
          <w:szCs w:val="22"/>
          <w:lang w:val="hy-AM"/>
        </w:rPr>
        <w:t xml:space="preserve"> 1/2-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hy-AM"/>
        </w:rPr>
        <w:t xml:space="preserve"> 7/14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ագուշա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hy-AM"/>
        </w:rPr>
        <w:t xml:space="preserve"> 7/14)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կանխագուշա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բեր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թ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ին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ռ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բարձրաց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աստատ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կառու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աստատ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օրե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կարգավոր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վազան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րտերով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թ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7/8-1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անխազգուշ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ուցող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պատժ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հետև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րոշ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ղոմո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ղոմո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հ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ծնվ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ս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ս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պատ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ղոմ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ս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կառու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աստատ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հ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նացորդ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22/9-10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ՈՒ՞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ԱՆՉԵԼ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ԳԻՊՏՈՍԻՑ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յտարա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գիպտո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րոդո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գիպտո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չե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/15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ագուշա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սե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սեե</w:t>
      </w:r>
      <w:r>
        <w:rPr>
          <w:rFonts w:cs="Sylfaen" w:ascii="Sylfaen" w:hAnsi="Sylfaen"/>
          <w:sz w:val="22"/>
          <w:szCs w:val="22"/>
          <w:lang w:val="hy-AM"/>
        </w:rPr>
        <w:t xml:space="preserve"> 11/1-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սե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գիպտո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վս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ոբ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գիպտո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ռ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համահ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«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գիպտո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ցի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Ո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հա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ա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ռ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Օսեե</w:t>
      </w:r>
      <w:r>
        <w:rPr>
          <w:rFonts w:cs="Sylfaen" w:ascii="Sylfaen" w:hAnsi="Sylfaen"/>
          <w:sz w:val="22"/>
          <w:szCs w:val="22"/>
          <w:lang w:val="hy-AM"/>
        </w:rPr>
        <w:t xml:space="preserve"> 11/1-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Կռապաշ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շխարհ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դ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ռք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ւն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ա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բելո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շխարհան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ռապաշ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Ո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ԳԻՏՈՒԹՅ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ԿԱՍՈՒԹՅՈՒ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ՃԱՆԱՉՄ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ԻՋև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սահ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վ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տեղ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ող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րդ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վոր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դ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իլիսոփ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սպինոզ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հան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մ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խնդր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իվ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յմանավորվածությու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ն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ու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Փորձ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իվ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հա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թո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յմ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ռ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ածա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խոնարհվ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ոլո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նտրտու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ղ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Չնայ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կս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կ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տ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հան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ետ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մեն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տահրավեր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81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չ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սա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ագի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շխատ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1975 </w:t>
      </w:r>
      <w:r>
        <w:rPr>
          <w:rFonts w:eastAsia="Tahoma" w:cs="Tahoma" w:ascii="Sylfaen" w:hAnsi="Sylfaen"/>
          <w:sz w:val="22"/>
          <w:szCs w:val="22"/>
          <w:lang w:val="hy-AM"/>
        </w:rPr>
        <w:t>թվ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լ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ադրանք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մապատասխանությ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ծել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ր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թեիստ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բ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ց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ԲԱՐՈՅԱԿ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ՕԵՐՆՍԴՐԱԿ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ԶԴԵՑՈՒԹՅՈՒ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Զգուշ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երձ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քու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փշտակ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յլ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ճանա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տուղներ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ո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շ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փ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տաս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զ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վան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ռ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վան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ք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տու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տ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ակ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տուղներով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7/15-2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հմեդ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ՆՅԱ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ՍԱՐԱԿՈՒԹՅՈՒՆՆԵՐ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ՐԱԿԱՆՈՒԹՅՈՒ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նդհան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մ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իտ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րակ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ձան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ռա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մասեռամո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քնասպան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ճիր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ռասսայ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տ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նտան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յքայ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աբե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գել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իչ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մրանյութ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րո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թեիզ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իշխ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պտ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երմանական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Պոնտ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մսագ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տար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մնաց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ն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ւն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երմանացիների</w:t>
      </w:r>
      <w:r>
        <w:rPr>
          <w:rFonts w:cs="Sylfaen" w:ascii="Sylfaen" w:hAnsi="Sylfaen"/>
          <w:sz w:val="22"/>
          <w:szCs w:val="22"/>
          <w:lang w:val="hy-AM"/>
        </w:rPr>
        <w:t xml:space="preserve"> 65%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50%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ջորդ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ստան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րավ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ֆրիկ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զ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98%, </w:t>
      </w:r>
      <w:r>
        <w:rPr>
          <w:rFonts w:eastAsia="Tahoma" w:cs="Tahoma" w:ascii="Sylfaen" w:hAnsi="Sylfaen"/>
          <w:sz w:val="22"/>
          <w:szCs w:val="22"/>
          <w:lang w:val="hy-AM"/>
        </w:rPr>
        <w:t>արյունապղ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իտակամորթ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8%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իմ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վեգարթ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Ն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մրամոլ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ռասուն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ի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ի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բեցողներ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Ջ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եսթ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1978 </w:t>
      </w:r>
      <w:r>
        <w:rPr>
          <w:rFonts w:eastAsia="Tahoma" w:cs="Tahoma" w:ascii="Sylfaen" w:hAnsi="Sylfaen"/>
          <w:sz w:val="22"/>
          <w:szCs w:val="22"/>
          <w:lang w:val="hy-AM"/>
        </w:rPr>
        <w:t>թվակ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րիկ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ր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4%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սեռամոլ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10%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րիտան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զմակերպ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իչ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16 </w:t>
      </w:r>
      <w:r>
        <w:rPr>
          <w:rFonts w:eastAsia="Tahoma" w:cs="Tahoma" w:ascii="Sylfaen" w:hAnsi="Sylfaen"/>
          <w:sz w:val="22"/>
          <w:szCs w:val="22"/>
          <w:lang w:val="hy-AM"/>
        </w:rPr>
        <w:t>տարեկ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ծ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չափահ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ջի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արոյ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ՆՉՊԵ՞Ս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ԲԱԽՎՈՒՄ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ԻՐԱԿԱՆՈՒԹՅԱ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կանգ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ճարակ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ար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ա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ասխ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սդ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արող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ր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թյու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րակ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ռուպց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ու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82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տական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դե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կարդակ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ք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վա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իք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եպ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յս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ՌԱՋ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ԱՐԴԿԱՅԻ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ԲՆՈՒՅԹ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ԱԿԱՍՈՒԹՅՈՒՆԸ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ս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ոյ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ր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դե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սակրո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մուր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ր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7/8)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տ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հմանափ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շն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ռոմեացիներ</w:t>
      </w:r>
      <w:r>
        <w:rPr>
          <w:rFonts w:cs="Sylfaen" w:ascii="Sylfaen" w:hAnsi="Sylfaen"/>
          <w:sz w:val="22"/>
          <w:szCs w:val="22"/>
          <w:lang w:val="hy-AM"/>
        </w:rPr>
        <w:t xml:space="preserve"> 8/7)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նվ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ուսն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ր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յս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մյ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աղա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5/17)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մար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վաղ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ջան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ց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կո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զան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ռ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ա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Երեմիա</w:t>
      </w:r>
      <w:r>
        <w:rPr>
          <w:rFonts w:cs="Sylfaen" w:ascii="Sylfaen" w:hAnsi="Sylfaen"/>
          <w:sz w:val="22"/>
          <w:szCs w:val="22"/>
          <w:lang w:val="hy-AM"/>
        </w:rPr>
        <w:t xml:space="preserve"> 4/4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ծնող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վերարտադրողական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նու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լի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ժա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երառ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կ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և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ը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պ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՞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ճառ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ված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քա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նեն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իտասար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շտաց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վա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ց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յ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մ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9/20-25)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ք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ակրթ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ման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արկո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նդաղկո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վեր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վ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նգստ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սնվ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կրեք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ւնդ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ուստ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գռավ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ձ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ե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Տես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շա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ճ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տտվում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նտ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նգ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Փոխարե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նտր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ր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2/22-3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մար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ի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ափար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ի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պն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5/44)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րակ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դ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ու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շաճ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ղ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եր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տե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նջ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4/26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Կ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ՆՈ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ՏԱԿԱՐԱՆ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ՕՐԻՆԱԿ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ՊԱԿԱՍՈՐԴ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սդ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հմ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ի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տ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5/39)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պատժելի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ընտրա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եհար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ոյ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ե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աբ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ծ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րդ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գոհ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ռուպց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մանա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վա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րկ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ճկ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ված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նջե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6/29-30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րդ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ճ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նահ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ձրաստիճ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հանայապե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վա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ոխար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կայ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ված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8/2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ոյ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խող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ալու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ւյգ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ռա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ռանձնացնի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ալուծ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ր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ռ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արոյ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արոյականությու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9/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սդ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արոյ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վա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ու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ք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սդ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ր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ր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ալուծ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նասնե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ղո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ատ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ալուծ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րախու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սդրություն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ալու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բաժանի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9/6)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եցում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սդ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կաս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1-7-5,</w:t>
      </w:r>
      <w:r>
        <w:rPr>
          <w:rFonts w:eastAsia="Tahoma" w:cs="Tahoma" w:ascii="Sylfaen" w:hAnsi="Sylfaen"/>
          <w:sz w:val="22"/>
          <w:szCs w:val="22"/>
          <w:lang w:val="hy-AM"/>
        </w:rPr>
        <w:t>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Վիճակագ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ճ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նգլիայ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կան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կ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ազան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իոն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Գերմանի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իոն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րի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իոն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ճ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ն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Ամուր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ր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նահսկող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ան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7/8-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թ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ւ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անդալ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ն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ղթահ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ածներ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ՐՐՈՐԴ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ՕՐԵՆՔ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ՉԵԶՈՔԱՑՄ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ԴԵՐԸ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ԿՈՌՈՒՊՑԻԱՅ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ՓԼՈՒԶՄ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ՏԱՐԱԾՄԱ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ՄԵՋ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հավի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դեց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յ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վ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ր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ծքի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զոք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իժ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տես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տ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լ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իչ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առակություն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պ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ռուպցի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ությ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ետև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քստ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խ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ա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եծ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ծքի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աղա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3/13)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և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վե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ապ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ուս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ն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և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աղա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3/24-25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վերա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ը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Եփեսուս</w:t>
      </w:r>
      <w:r>
        <w:rPr>
          <w:rFonts w:cs="Sylfaen" w:ascii="Sylfaen" w:hAnsi="Sylfaen"/>
          <w:sz w:val="22"/>
          <w:szCs w:val="22"/>
          <w:lang w:val="hy-AM"/>
        </w:rPr>
        <w:t xml:space="preserve"> 2/14-15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աղա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2/16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ն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անք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ով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աղա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5/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նպա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կանացու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Գաղա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2/21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տ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Հռոմեացիներ</w:t>
      </w:r>
      <w:r>
        <w:rPr>
          <w:rFonts w:cs="Sylfaen" w:ascii="Sylfaen" w:hAnsi="Sylfaen"/>
          <w:sz w:val="22"/>
          <w:szCs w:val="22"/>
          <w:lang w:val="hy-AM"/>
        </w:rPr>
        <w:t xml:space="preserve"> 3/27-28)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պատ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արոյական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Տիմոթե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1/9-1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թասր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ք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ծ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Տիմոթեոս</w:t>
      </w:r>
      <w:r>
        <w:rPr>
          <w:rFonts w:cs="Sylfaen" w:ascii="Sylfaen" w:hAnsi="Sylfaen"/>
          <w:sz w:val="22"/>
          <w:szCs w:val="22"/>
          <w:lang w:val="hy-AM"/>
        </w:rPr>
        <w:t xml:space="preserve"> 3/4-5)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իմ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ւն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ատ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</w:t>
      </w:r>
      <w:r>
        <w:rPr>
          <w:rFonts w:cs="Sylfaen" w:ascii="Sylfaen" w:hAnsi="Sylfaen"/>
          <w:sz w:val="22"/>
          <w:szCs w:val="22"/>
          <w:lang w:val="hy-AM"/>
        </w:rPr>
        <w:t xml:space="preserve"> 14/1-2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ք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աք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ք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աքու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ռոմեացիներ</w:t>
      </w:r>
      <w:r>
        <w:rPr>
          <w:rFonts w:cs="Sylfaen" w:ascii="Sylfaen" w:hAnsi="Sylfaen"/>
          <w:sz w:val="22"/>
          <w:szCs w:val="22"/>
          <w:lang w:val="hy-AM"/>
        </w:rPr>
        <w:t xml:space="preserve"> 14/14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րա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ր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պիղ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ր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Տիմոթեոս</w:t>
      </w:r>
      <w:r>
        <w:rPr>
          <w:rFonts w:cs="Sylfaen" w:ascii="Sylfaen" w:hAnsi="Sylfaen"/>
          <w:sz w:val="22"/>
          <w:szCs w:val="22"/>
          <w:lang w:val="hy-AM"/>
        </w:rPr>
        <w:t xml:space="preserve"> 1/15) «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ախտագիտությամբ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Տիմոթե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4/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դր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մբե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դր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ռոմեացիներ</w:t>
      </w:r>
      <w:r>
        <w:rPr>
          <w:rFonts w:cs="Sylfaen" w:ascii="Sylfaen" w:hAnsi="Sylfaen"/>
          <w:sz w:val="22"/>
          <w:szCs w:val="22"/>
          <w:lang w:val="hy-AM"/>
        </w:rPr>
        <w:t xml:space="preserve"> 3/24-2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յտարա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վիճ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ովա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թեր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փրկվեք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ռոմեացիներ</w:t>
      </w:r>
      <w:r>
        <w:rPr>
          <w:rFonts w:cs="Sylfaen" w:ascii="Sylfaen" w:hAnsi="Sylfaen"/>
          <w:sz w:val="22"/>
          <w:szCs w:val="22"/>
          <w:lang w:val="hy-AM"/>
        </w:rPr>
        <w:t xml:space="preserve"> 10/9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կրտ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փրկվ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դատապարտվ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16/1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իս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ռոմեացիներ</w:t>
      </w:r>
      <w:r>
        <w:rPr>
          <w:rFonts w:cs="Sylfaen" w:ascii="Sylfaen" w:hAnsi="Sylfaen"/>
          <w:sz w:val="22"/>
          <w:szCs w:val="22"/>
          <w:lang w:val="hy-AM"/>
        </w:rPr>
        <w:t xml:space="preserve"> 8/32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վ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2/1-2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իչ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4/1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ի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մտ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ագ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պարկեշտ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դեց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ատ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ր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յութ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ողո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ն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ադիր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ռ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և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ժ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եր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կտ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նգստաց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առ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վո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ռաց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83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հան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վրոպ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րակարգե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այ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նդմ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ս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նք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ՐԴՅՈ՞Ք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Յ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ՔՐԻՍՏՈՍՆ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Է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իճ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տնա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թագ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թա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ս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աբ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ները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րկ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պատող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կու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րց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տնի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կ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իտակց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վել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կ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կները</w:t>
      </w:r>
      <w:r>
        <w:rPr>
          <w:rFonts w:cs="Sylfaen" w:ascii="Sylfaen" w:hAnsi="Sylfaen"/>
          <w:sz w:val="22"/>
          <w:szCs w:val="22"/>
          <w:lang w:val="hy-AM"/>
        </w:rPr>
        <w:t>: ...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կ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կ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նավոր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4/10-34)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կ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կներ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իտակցել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վե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հուրդ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րսանիք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ու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2/4),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և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կոծության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Կին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8/1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կանգն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Փոխարե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՞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քե՞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ը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հ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2/4-50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տ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ր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ք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ի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ն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դարձրե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բար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ո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կատմամբ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թե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մբարտավա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կա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թշվառ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Սուրբ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Ղուրա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րիա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:3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տագործ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Նայ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շատակ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բ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կահավա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գոր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երոջը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1/1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հ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իամ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մ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րսանի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ել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կառ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մաք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րատ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Օ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րիա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րո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լահ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ընտր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քեզ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քրելու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ձեզ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եթանոսություն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նհավատություն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ընտր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ձեզ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բոլո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կանանց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ամի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րդկությա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ջիներ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)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վ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կյանք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մրա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:4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բերգ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լև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ք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մոք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ախ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վանդությ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ՏիմոթեոսԱ</w:t>
      </w:r>
      <w:r>
        <w:rPr>
          <w:rFonts w:cs="Sylfaen" w:ascii="Sylfaen" w:hAnsi="Sylfaen"/>
          <w:sz w:val="22"/>
          <w:szCs w:val="22"/>
          <w:lang w:val="hy-AM"/>
        </w:rPr>
        <w:t>5/23)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ք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մ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ռա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վ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վ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լ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իչ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շ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մպ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ռ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ք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և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հիշ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վառությու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Առակներ</w:t>
      </w:r>
      <w:r>
        <w:rPr>
          <w:rFonts w:cs="Sylfaen" w:ascii="Sylfaen" w:hAnsi="Sylfaen"/>
          <w:sz w:val="22"/>
          <w:szCs w:val="22"/>
          <w:lang w:val="hy-AM"/>
        </w:rPr>
        <w:t xml:space="preserve"> 31/6-7)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րակարգ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ք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ոխար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իոն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բեցող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խում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խ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ւյր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4/26)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յմաններով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ժա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վածք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4/3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յմ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զգակ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ար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երառ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յ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րսափ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դ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ես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ցինե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0/34-36)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տ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մա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ց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րբոքեմ</w:t>
      </w:r>
      <w:r>
        <w:rPr>
          <w:rFonts w:cs="Sylfaen" w:ascii="Sylfaen" w:hAnsi="Sylfaen"/>
          <w:sz w:val="22"/>
          <w:szCs w:val="22"/>
          <w:lang w:val="hy-AM"/>
        </w:rPr>
        <w:t>...: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ու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ելու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օրվ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ե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ստ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ստ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ր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ես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ես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ս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2/49-53)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ար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ի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ատվ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ղարկավոր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ժ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ետև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ուցյ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ղարկավ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ուցյալին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8/22)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վ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՞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դեց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սանմեկ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արակար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ան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ալտվ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ժ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անի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ժ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Եվ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ետև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ւթ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յ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անը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9/61-62)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ան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նե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նենք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վրոպ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մու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ան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նատում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կաչ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ն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րսափ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ռապ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կ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քա՞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րքա՞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մակայ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ե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</w:t>
      </w:r>
      <w:r>
        <w:rPr>
          <w:rFonts w:cs="Sylfaen" w:ascii="Sylfaen" w:hAnsi="Sylfaen"/>
          <w:sz w:val="22"/>
          <w:szCs w:val="22"/>
          <w:lang w:val="hy-AM"/>
        </w:rPr>
        <w:t xml:space="preserve">»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ստ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ժշկվե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17/14-18)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ղոք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նգստա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իքավ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ժ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ն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ան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րջ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բաց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Գ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վ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ժան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պատասխանե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երս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Ուղարկ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բ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տևից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լո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ռների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կ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գն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երին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>, «</w:t>
      </w:r>
      <w:r>
        <w:rPr>
          <w:rFonts w:eastAsia="Tahoma" w:cs="Tahoma" w:ascii="Sylfaen" w:hAnsi="Sylfaen"/>
          <w:sz w:val="22"/>
          <w:szCs w:val="22"/>
          <w:lang w:val="hy-AM"/>
        </w:rPr>
        <w:t>Այ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ղանից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ասխա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ան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5/22-28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թ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օգն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ընդուն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ից</w:t>
      </w:r>
      <w:r>
        <w:rPr>
          <w:rFonts w:cs="Sylfaen" w:ascii="Sylfaen" w:hAnsi="Sylfaen"/>
          <w:sz w:val="22"/>
          <w:szCs w:val="22"/>
          <w:lang w:val="hy-AM"/>
        </w:rPr>
        <w:t>:«</w:t>
      </w:r>
      <w:r>
        <w:rPr>
          <w:rFonts w:eastAsia="Tahoma" w:cs="Tahoma" w:ascii="Sylfaen" w:hAnsi="Sylfaen"/>
          <w:sz w:val="22"/>
          <w:szCs w:val="22"/>
          <w:lang w:val="hy-AM"/>
        </w:rPr>
        <w:t>Այս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տան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ստեր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րկոս</w:t>
      </w:r>
      <w:r>
        <w:rPr>
          <w:rFonts w:cs="Sylfaen" w:ascii="Sylfaen" w:hAnsi="Sylfaen"/>
          <w:sz w:val="22"/>
          <w:szCs w:val="22"/>
          <w:lang w:val="hy-AM"/>
        </w:rPr>
        <w:t xml:space="preserve"> 7/29) </w:t>
      </w:r>
      <w:r>
        <w:rPr>
          <w:rFonts w:eastAsia="Tahoma" w:cs="Tahoma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պ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կ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օգ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ք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ջ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եր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զերի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տ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ի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զեր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7/6) </w:t>
      </w:r>
      <w:r>
        <w:rPr>
          <w:rFonts w:eastAsia="Tahoma" w:cs="Tahoma" w:ascii="Sylfaen" w:hAnsi="Sylfaen"/>
          <w:sz w:val="22"/>
          <w:szCs w:val="22"/>
          <w:lang w:val="hy-AM"/>
        </w:rPr>
        <w:t>Անընդուն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ասսայ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ր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Քաղաքակրթ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ի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ա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ի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ռա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ված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աց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ե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ղ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տելությու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ք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ծված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նեծ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թասրտ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գործ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ճրագոր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իժ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ն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</w:t>
      </w:r>
      <w:r>
        <w:rPr>
          <w:rFonts w:cs="Sylfaen" w:ascii="Sylfaen" w:hAnsi="Sylfaen"/>
          <w:sz w:val="22"/>
          <w:szCs w:val="22"/>
          <w:lang w:val="hy-AM"/>
        </w:rPr>
        <w:t xml:space="preserve"> 27/15-2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շաճ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գոր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ճրագոր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ծք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ռնա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---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,«</w:t>
      </w:r>
      <w:r>
        <w:rPr>
          <w:rFonts w:eastAsia="Tahoma" w:cs="Tahoma" w:ascii="Sylfaen" w:hAnsi="Sylfaen"/>
          <w:sz w:val="22"/>
          <w:szCs w:val="22"/>
          <w:lang w:val="hy-AM"/>
        </w:rPr>
        <w:t>Անիծ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խ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ից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Գաղատացիներ</w:t>
      </w:r>
      <w:r>
        <w:rPr>
          <w:rFonts w:cs="Sylfaen" w:ascii="Sylfaen" w:hAnsi="Sylfaen"/>
          <w:sz w:val="22"/>
          <w:szCs w:val="22"/>
          <w:lang w:val="hy-AM"/>
        </w:rPr>
        <w:t xml:space="preserve"> 3/13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տ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վս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խ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ծ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չե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ծ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իլիսոփայո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ծ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ծ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գոր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ճրագոր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ր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ախմբ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շ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նելու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ախմբությ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ախմբ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լեայում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բայ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ախմբ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պարակայն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տն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7/8-10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հայտնաբ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տը</w:t>
      </w:r>
      <w:r>
        <w:rPr>
          <w:rFonts w:cs="Sylfaen" w:ascii="Sylfaen" w:hAnsi="Sylfaen"/>
          <w:sz w:val="22"/>
          <w:szCs w:val="22"/>
          <w:lang w:val="hy-AM"/>
        </w:rPr>
        <w:t xml:space="preserve"> –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մնավո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՞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ս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: </w:t>
      </w:r>
      <w:r>
        <w:rPr>
          <w:rFonts w:eastAsia="Tahoma" w:cs="Tahoma" w:ascii="Sylfaen" w:hAnsi="Sylfaen"/>
          <w:sz w:val="22"/>
          <w:szCs w:val="22"/>
          <w:lang w:val="hy-AM"/>
        </w:rPr>
        <w:t>Զարման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խ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ևմու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Ընթրիք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եր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ծկո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տկատեղ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վ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բիչ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տկատեղ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վ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երձ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րձ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ցի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ցի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13/4-1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ղ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մ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–</w:t>
      </w:r>
      <w:r>
        <w:rPr>
          <w:rFonts w:eastAsia="Tahoma" w:cs="Tahoma" w:ascii="Sylfaen" w:hAnsi="Sylfaen"/>
          <w:sz w:val="22"/>
          <w:szCs w:val="22"/>
          <w:lang w:val="hy-AM"/>
        </w:rPr>
        <w:t>տկ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ճանաչ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մ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ս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երձ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ց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ովը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Հովհաննես</w:t>
      </w:r>
      <w:r>
        <w:rPr>
          <w:rFonts w:cs="Sylfaen" w:ascii="Sylfaen" w:hAnsi="Sylfaen"/>
          <w:sz w:val="22"/>
          <w:szCs w:val="22"/>
          <w:lang w:val="hy-AM"/>
        </w:rPr>
        <w:t xml:space="preserve"> 21/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ծ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ն</w:t>
      </w:r>
      <w:r>
        <w:rPr>
          <w:rFonts w:cs="Sylfaen" w:ascii="Sylfaen" w:hAnsi="Sylfaen"/>
          <w:sz w:val="22"/>
          <w:szCs w:val="22"/>
          <w:lang w:val="hy-AM"/>
        </w:rPr>
        <w:t xml:space="preserve"> -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ոյականությու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ի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լա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5/4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պիր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րիսեցի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երեսանիներին</w:t>
      </w:r>
      <w:r>
        <w:rPr>
          <w:rFonts w:cs="Sylfaen" w:ascii="Sylfaen" w:hAnsi="Sylfaen"/>
          <w:sz w:val="22"/>
          <w:szCs w:val="22"/>
          <w:lang w:val="hy-AM"/>
        </w:rPr>
        <w:t>...«</w:t>
      </w:r>
      <w:r>
        <w:rPr>
          <w:rFonts w:eastAsia="Tahoma" w:cs="Tahoma" w:ascii="Sylfaen" w:hAnsi="Sylfaen"/>
          <w:sz w:val="22"/>
          <w:szCs w:val="22"/>
          <w:lang w:val="hy-AM"/>
        </w:rPr>
        <w:t>անեծ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ու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նորդներ</w:t>
      </w:r>
      <w:r>
        <w:rPr>
          <w:rFonts w:cs="Sylfaen" w:ascii="Sylfaen" w:hAnsi="Sylfaen"/>
          <w:sz w:val="22"/>
          <w:szCs w:val="22"/>
          <w:lang w:val="hy-AM"/>
        </w:rPr>
        <w:t xml:space="preserve">...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ղ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նամ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խտադրուժ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՞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խ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ոխ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պարտությունից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23/13-3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շաճ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ներ</w:t>
      </w:r>
      <w:r>
        <w:rPr>
          <w:rFonts w:cs="Sylfaen" w:ascii="Sylfaen" w:hAnsi="Sylfaen"/>
          <w:sz w:val="22"/>
          <w:szCs w:val="22"/>
          <w:lang w:val="hy-AM"/>
        </w:rPr>
        <w:t>»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11/40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զեր</w:t>
      </w:r>
      <w:r>
        <w:rPr>
          <w:rFonts w:cs="Sylfaen" w:ascii="Sylfaen" w:hAnsi="Sylfaen"/>
          <w:sz w:val="22"/>
          <w:szCs w:val="22"/>
          <w:lang w:val="hy-AM"/>
        </w:rPr>
        <w:t>: ''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տ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իտ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զ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ուց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նահ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ձ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7/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ճանաչ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ը</w:t>
      </w:r>
      <w:r>
        <w:rPr>
          <w:rFonts w:cs="Sylfaen" w:ascii="Sylfaen" w:hAnsi="Sylfaen"/>
          <w:sz w:val="22"/>
          <w:szCs w:val="22"/>
          <w:lang w:val="hy-AM"/>
        </w:rPr>
        <w:t>»: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24/25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ր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տանա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6/23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լահավատ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կածում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14/3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պառն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րներ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ոխ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ակի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Մատթեոս</w:t>
      </w:r>
      <w:r>
        <w:rPr>
          <w:rFonts w:cs="Sylfaen" w:ascii="Sylfaen" w:hAnsi="Sylfaen"/>
          <w:sz w:val="22"/>
          <w:szCs w:val="22"/>
          <w:lang w:val="hy-AM"/>
        </w:rPr>
        <w:t xml:space="preserve"> 5/22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ող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ծ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ն</w:t>
      </w:r>
      <w:r>
        <w:rPr>
          <w:rFonts w:cs="Sylfaen" w:ascii="Sylfaen" w:hAnsi="Sylfaen"/>
          <w:sz w:val="22"/>
          <w:szCs w:val="22"/>
          <w:lang w:val="hy-AM"/>
        </w:rPr>
        <w:t>.«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յ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յ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ագործներից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Փիլիպիցիներ</w:t>
      </w:r>
      <w:r>
        <w:rPr>
          <w:rFonts w:cs="Sylfaen" w:ascii="Sylfaen" w:hAnsi="Sylfaen"/>
          <w:sz w:val="22"/>
          <w:szCs w:val="22"/>
          <w:lang w:val="hy-AM"/>
        </w:rPr>
        <w:t xml:space="preserve"> 3/2)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բեցող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արախոս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փշտակող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ը</w:t>
      </w:r>
      <w:r>
        <w:rPr>
          <w:rFonts w:cs="Sylfaen" w:ascii="Sylfaen" w:hAnsi="Sylfaen"/>
          <w:sz w:val="22"/>
          <w:szCs w:val="22"/>
          <w:lang w:val="hy-AM"/>
        </w:rPr>
        <w:t>: «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բեցող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ախոսներ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փշտակող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ռան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քայություն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Կորնթացիներ</w:t>
      </w:r>
      <w:r>
        <w:rPr>
          <w:rFonts w:cs="Sylfaen" w:ascii="Sylfaen" w:hAnsi="Sylfaen"/>
          <w:sz w:val="22"/>
          <w:szCs w:val="22"/>
          <w:lang w:val="hy-AM"/>
        </w:rPr>
        <w:t xml:space="preserve"> 6/1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եթեթ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շ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նաբանությու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Զարմանալիո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սեփ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նաբ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նաբ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ե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սեփ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յունակց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կ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րամաբանա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նաբ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ի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սեփ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Բազմից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սեփ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Ղուկ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ախմբ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ն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ուսաղեմ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ղ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գիտ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մբ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...« </w:t>
      </w:r>
      <w:r>
        <w:rPr>
          <w:rFonts w:eastAsia="Tahoma" w:cs="Tahoma" w:ascii="Sylfaen" w:hAnsi="Sylfaen"/>
          <w:sz w:val="22"/>
          <w:szCs w:val="22"/>
          <w:lang w:val="hy-AM"/>
        </w:rPr>
        <w:t>Որդ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ինչու՞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հ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նտ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շտով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Ղուկաս</w:t>
      </w:r>
      <w:r>
        <w:rPr>
          <w:rFonts w:cs="Sylfaen" w:ascii="Sylfaen" w:hAnsi="Sylfaen"/>
          <w:sz w:val="22"/>
          <w:szCs w:val="22"/>
          <w:lang w:val="hy-AM"/>
        </w:rPr>
        <w:t xml:space="preserve"> 2/43-48)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84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ացիությա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սեփ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լմու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ր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ի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նաբանությու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մայ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ամ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թիթ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ահա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ութ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ր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մա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տնի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ցա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մա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Թամա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օր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արե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ի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տևից</w:t>
      </w:r>
      <w:r>
        <w:rPr>
          <w:rFonts w:cs="Sylfaen" w:ascii="Sylfaen" w:hAnsi="Sylfaen"/>
          <w:sz w:val="22"/>
          <w:szCs w:val="22"/>
          <w:lang w:val="hy-AM"/>
        </w:rPr>
        <w:t>: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դ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ոց</w:t>
      </w:r>
      <w:r>
        <w:rPr>
          <w:rFonts w:cs="Sylfaen" w:ascii="Sylfaen" w:hAnsi="Sylfaen"/>
          <w:sz w:val="22"/>
          <w:szCs w:val="22"/>
          <w:lang w:val="hy-AM"/>
        </w:rPr>
        <w:t xml:space="preserve"> 38/2-3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Բաթշեբ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թիթ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ռ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րիայ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րավ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ղմնավո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ի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սն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վ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հ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վ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հայր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ողոմոնը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Տ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ավոր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11/1-4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Ռահաբ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ղոմ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ա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ու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հա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վն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ռ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ահա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ովնան</w:t>
      </w:r>
      <w:r>
        <w:rPr>
          <w:rFonts w:cs="Sylfaen" w:ascii="Sylfaen" w:hAnsi="Sylfaen"/>
          <w:sz w:val="22"/>
          <w:szCs w:val="22"/>
          <w:lang w:val="hy-AM"/>
        </w:rPr>
        <w:t xml:space="preserve"> 2/1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)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ոհաբիթ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ութ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ա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բի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յ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Թո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նիթ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հաբիթաց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ն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ը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Երկ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ք</w:t>
      </w:r>
      <w:r>
        <w:rPr>
          <w:rFonts w:cs="Sylfaen" w:ascii="Sylfaen" w:hAnsi="Sylfaen"/>
          <w:sz w:val="22"/>
          <w:szCs w:val="22"/>
          <w:lang w:val="hy-AM"/>
        </w:rPr>
        <w:t xml:space="preserve"> 23/3) </w:t>
      </w:r>
      <w:r>
        <w:rPr>
          <w:rFonts w:eastAsia="Tahoma" w:cs="Tahoma" w:ascii="Sylfaen" w:hAnsi="Sylfaen"/>
          <w:sz w:val="22"/>
          <w:szCs w:val="22"/>
          <w:lang w:val="hy-AM"/>
        </w:rPr>
        <w:t>Բարեբախտաբ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ծ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ու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սուերկուերր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ունդ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ոաբիթ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մայ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ռա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յթակ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ազ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տև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եսու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հդ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եսու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ծ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գ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կնո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լ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ակը</w:t>
      </w:r>
      <w:r>
        <w:rPr>
          <w:rFonts w:cs="Sylfaen" w:ascii="Sylfaen" w:hAnsi="Sylfaen"/>
          <w:sz w:val="22"/>
          <w:szCs w:val="22"/>
          <w:lang w:val="hy-AM"/>
        </w:rPr>
        <w:t>...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ռ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ռ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տ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ռկ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ել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ջ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լ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վ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եսուրը</w:t>
      </w:r>
      <w:r>
        <w:rPr>
          <w:rFonts w:cs="Sylfaen" w:ascii="Sylfaen" w:hAnsi="Sylfaen"/>
          <w:sz w:val="22"/>
          <w:szCs w:val="22"/>
          <w:lang w:val="hy-AM"/>
        </w:rPr>
        <w:t>: (</w:t>
      </w:r>
      <w:r>
        <w:rPr>
          <w:rFonts w:eastAsia="Tahoma" w:cs="Tahoma" w:ascii="Sylfaen" w:hAnsi="Sylfaen"/>
          <w:sz w:val="22"/>
          <w:szCs w:val="22"/>
          <w:lang w:val="hy-AM"/>
        </w:rPr>
        <w:t>Ռութ</w:t>
      </w:r>
      <w:r>
        <w:rPr>
          <w:rFonts w:cs="Sylfaen" w:ascii="Sylfaen" w:hAnsi="Sylfaen"/>
          <w:sz w:val="22"/>
          <w:szCs w:val="22"/>
          <w:lang w:val="hy-AM"/>
        </w:rPr>
        <w:t xml:space="preserve"> 3/3-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ր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գում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՞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մա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ահո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տնիք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վ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վ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յ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թաս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ստ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դրո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ակու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լաթ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սահ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րձ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աշահ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Քրիստո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աբե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ք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ւ</w:t>
      </w:r>
      <w:r>
        <w:rPr>
          <w:rFonts w:cs="Sylfaen" w:ascii="Sylfaen" w:hAnsi="Sylfaen"/>
          <w:sz w:val="22"/>
          <w:szCs w:val="22"/>
          <w:lang w:val="hy-AM"/>
        </w:rPr>
        <w:t>.'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գործ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ծ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գործ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ք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սիկիին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մայր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Չո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հար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ուրդ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եխից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դ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անոց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սավո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իչ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ռ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տ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զն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ե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չքաբ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աբ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ռ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տ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զնոց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դ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անո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չքաբաց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իս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առ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դարեն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անոց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նգստա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ռնե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ենա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աբան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էջ</w:t>
      </w:r>
      <w:r>
        <w:rPr>
          <w:rFonts w:cs="Sylfaen" w:ascii="Sylfaen" w:hAnsi="Sylfaen"/>
          <w:sz w:val="22"/>
          <w:szCs w:val="22"/>
          <w:lang w:val="hy-AM"/>
        </w:rPr>
        <w:t xml:space="preserve">.15)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շ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ն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ղ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ոզ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ղ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ն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ա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ջեր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անք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երառ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թաս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ԵԶՐԱԿԱՑՈՒԹՅՈՒՆ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պարհորդ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ն</w:t>
      </w:r>
      <w:r>
        <w:rPr>
          <w:rFonts w:cs="Sylfaen" w:ascii="Sylfaen" w:hAnsi="Sylfaen"/>
          <w:sz w:val="22"/>
          <w:szCs w:val="22"/>
          <w:lang w:val="hy-AM"/>
        </w:rPr>
        <w:t>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վետիս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color w:val="C00000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վք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կոչ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րե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Քրիստոնյան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վերցն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ւխտ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սակ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լք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ւղերձ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լա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տված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ր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ւղարկ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color w:val="C00000"/>
          <w:sz w:val="22"/>
          <w:szCs w:val="22"/>
          <w:lang w:val="hy-AM"/>
        </w:rPr>
        <w:t xml:space="preserve">»: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Մաիդահ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:14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վա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նե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նի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մյ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սումնասի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ված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գեշնչ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կեղ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ն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կս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ճր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իծված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ախո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ոյ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ր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ոյակա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րծ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ակրթ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color w:val="C00000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նուհետ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նեծ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վքե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րառ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իրք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րե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սկ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ձեռքերո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նուհետ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սում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Սա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լահի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որպեսզ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վաճառ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փոք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նով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նեծ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բան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մա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ն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գրառ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ձեռքերը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նեծ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ց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յն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բանի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համար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ինչ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նրանք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վաստակե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են</w:t>
      </w:r>
      <w:r>
        <w:rPr>
          <w:rFonts w:cs="Sylfaen" w:ascii="Sylfaen" w:hAnsi="Sylfaen"/>
          <w:color w:val="C00000"/>
          <w:sz w:val="22"/>
          <w:szCs w:val="22"/>
          <w:lang w:val="hy-AM"/>
        </w:rPr>
        <w:t xml:space="preserve">»»: 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(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Ալ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b/>
          <w:bCs/>
          <w:color w:val="C00000"/>
          <w:sz w:val="22"/>
          <w:szCs w:val="22"/>
          <w:lang w:val="hy-AM"/>
        </w:rPr>
        <w:t>Բակարահ</w:t>
      </w:r>
      <w:r>
        <w:rPr>
          <w:rFonts w:cs="Sylfaen" w:ascii="Sylfaen" w:hAnsi="Sylfaen"/>
          <w:b/>
          <w:bCs/>
          <w:color w:val="C00000"/>
          <w:sz w:val="22"/>
          <w:szCs w:val="22"/>
          <w:lang w:val="hy-AM"/>
        </w:rPr>
        <w:t xml:space="preserve"> :79)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Շա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րակաց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ր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լս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Հազվադե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կեղեց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Հիմնակա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ղավա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փոխ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վաղումներով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ռ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ր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>»: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85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երջապես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ախտագիտ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ղ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ույ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վ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եք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զա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ԱՂԲՅՈՒՐՆԵՐ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b/>
          <w:bCs/>
          <w:sz w:val="22"/>
          <w:szCs w:val="22"/>
          <w:lang w:val="hy-AM"/>
        </w:rPr>
        <w:t>ՀՂՈՒՄՆԵՐ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1. </w:t>
      </w:r>
      <w:r>
        <w:rPr>
          <w:rFonts w:eastAsia="Tahoma" w:cs="Tahoma" w:ascii="Sylfaen" w:hAnsi="Sylfaen"/>
          <w:sz w:val="22"/>
          <w:szCs w:val="22"/>
          <w:lang w:val="hy-AM"/>
        </w:rPr>
        <w:t>Ֆահ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մպլեք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րգմ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րա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ind w:left="720" w:right="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.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մ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մակներ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րք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եյմս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կոբոսի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ոկրիպայով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վետ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մերիկ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Ժամանակ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լի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նգլի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պ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լերենում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Ժնև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Բարնաբ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Եպիսկոպո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Ուիքլիֆ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</w:t>
      </w:r>
    </w:p>
    <w:p>
      <w:pPr>
        <w:pStyle w:val="ColorfulListAccent1"/>
        <w:numPr>
          <w:ilvl w:val="0"/>
          <w:numId w:val="2"/>
        </w:numPr>
        <w:bidi w:val="0"/>
        <w:ind w:left="2224" w:right="0" w:hanging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Համաշխարհ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լե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3.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Պաստ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մա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լհուն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4. </w:t>
      </w:r>
      <w:r>
        <w:rPr>
          <w:rFonts w:eastAsia="Tahoma" w:cs="Tahoma" w:ascii="Sylfaen" w:hAnsi="Sylfaen"/>
          <w:sz w:val="22"/>
          <w:szCs w:val="22"/>
          <w:lang w:val="hy-AM"/>
        </w:rPr>
        <w:t>Իսրայ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վաղ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դու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ահա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5.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բ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այմահ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6. </w:t>
      </w:r>
      <w:r>
        <w:rPr>
          <w:rFonts w:eastAsia="Tahoma" w:cs="Tahoma" w:ascii="Sylfaen" w:hAnsi="Sylfaen"/>
          <w:sz w:val="22"/>
          <w:szCs w:val="22"/>
          <w:lang w:val="hy-AM"/>
        </w:rPr>
        <w:t>Հայտ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Ռահմաթուլլ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դի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7.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սկիին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8.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թեո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թ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սիկիին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9. </w:t>
      </w:r>
      <w:r>
        <w:rPr>
          <w:rFonts w:eastAsia="Tahoma" w:cs="Tahoma" w:ascii="Sylfaen" w:hAnsi="Sylfaen"/>
          <w:sz w:val="22"/>
          <w:szCs w:val="22"/>
          <w:lang w:val="hy-AM"/>
        </w:rPr>
        <w:t>Հն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ավաղ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հ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դու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ահաբ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0. </w:t>
      </w:r>
      <w:r>
        <w:rPr>
          <w:rFonts w:eastAsia="Tahoma"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մ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.</w:t>
      </w:r>
      <w:r>
        <w:rPr>
          <w:rFonts w:eastAsia="Tahoma" w:cs="Tahoma" w:ascii="Sylfaen" w:hAnsi="Sylfaen"/>
          <w:sz w:val="22"/>
          <w:szCs w:val="22"/>
          <w:lang w:val="hy-AM"/>
        </w:rPr>
        <w:t>Եսեբիուս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1.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ունը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2.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նաբ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լիյ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քլայ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3. </w:t>
      </w:r>
      <w:r>
        <w:rPr>
          <w:rFonts w:eastAsia="Tahoma" w:cs="Tahoma" w:ascii="Sylfaen" w:hAnsi="Sylfaen"/>
          <w:sz w:val="22"/>
          <w:szCs w:val="22"/>
          <w:lang w:val="hy-AM"/>
        </w:rPr>
        <w:t>Թո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Ղու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որ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քեյլ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4.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ումնասի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եմ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ֆաան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5.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անս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սե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դու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իզ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16. </w:t>
      </w:r>
      <w:r>
        <w:rPr>
          <w:rFonts w:eastAsia="Tahoma" w:cs="Tahoma" w:ascii="Sylfaen" w:hAnsi="Sylfaen"/>
          <w:sz w:val="22"/>
          <w:szCs w:val="22"/>
          <w:lang w:val="hy-AM"/>
        </w:rPr>
        <w:t>Ղուկ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հ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բրահ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ի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7. </w:t>
      </w:r>
      <w:r>
        <w:rPr>
          <w:rFonts w:eastAsia="Tahoma" w:cs="Tahoma" w:ascii="Sylfaen" w:hAnsi="Sylfaen"/>
          <w:sz w:val="22"/>
          <w:szCs w:val="22"/>
          <w:lang w:val="hy-AM"/>
        </w:rPr>
        <w:t>Հեթանո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հ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ինիիր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8. </w:t>
      </w:r>
      <w:r>
        <w:rPr>
          <w:rFonts w:eastAsia="Tahoma" w:cs="Tahoma" w:ascii="Sylfaen" w:hAnsi="Sylfaen"/>
          <w:sz w:val="22"/>
          <w:szCs w:val="22"/>
          <w:lang w:val="hy-AM"/>
        </w:rPr>
        <w:t>Արար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բդուլռահ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ղդադի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19.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երց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բդուլռահ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0.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ո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հ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դաթ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1.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ժ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բդուլսալ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2.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ր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3.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ծ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Ջ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լ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ոք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4. </w:t>
      </w:r>
      <w:r>
        <w:rPr>
          <w:rFonts w:eastAsia="Tahoma" w:cs="Tahoma" w:ascii="Sylfaen" w:hAnsi="Sylfaen"/>
          <w:sz w:val="22"/>
          <w:szCs w:val="22"/>
          <w:lang w:val="hy-AM"/>
        </w:rPr>
        <w:t>Քրիստո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ա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քր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5.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վեչ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հ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դաթ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6. </w:t>
      </w:r>
      <w:r>
        <w:rPr>
          <w:rFonts w:eastAsia="Tahoma" w:cs="Tahoma" w:ascii="Sylfaen" w:hAnsi="Sylfaen"/>
          <w:sz w:val="22"/>
          <w:szCs w:val="22"/>
          <w:lang w:val="hy-AM"/>
        </w:rPr>
        <w:t>Եր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վեճ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ոկհոլմ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հ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դ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ստ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բերգ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7. </w:t>
      </w:r>
      <w:r>
        <w:rPr>
          <w:rFonts w:eastAsia="Tahoma" w:cs="Tahoma" w:ascii="Sylfaen" w:hAnsi="Sylfaen"/>
          <w:sz w:val="22"/>
          <w:szCs w:val="22"/>
          <w:lang w:val="hy-AM"/>
        </w:rPr>
        <w:t>Արդյո՞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ու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ծ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հ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դաթ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շխ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նրակրկ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րպ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Օր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րա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ու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շն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տար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ը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ո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եր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խալ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յուրիմաց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ում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ակեր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աշրջան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ակար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շխ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սու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հմածառ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րգալ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մու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նացյ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եցող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rFonts w:ascii="Sylfaen" w:hAnsi="Sylfaen" w:cs="Sylfaen"/>
          <w:color w:val="006666"/>
          <w:sz w:val="22"/>
          <w:szCs w:val="22"/>
          <w:lang w:bidi="ar-EG"/>
        </w:rPr>
      </w:pPr>
      <w:r>
        <w:rPr>
          <w:rFonts w:cs="Sylfaen" w:ascii="Sylfaen" w:hAnsi="Sylfaen"/>
          <w:color w:val="006666"/>
          <w:sz w:val="22"/>
          <w:szCs w:val="22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rFonts w:ascii="Sylfaen" w:hAnsi="Sylfaen" w:cs="Sylfaen"/>
          <w:color w:val="006666"/>
          <w:sz w:val="22"/>
          <w:szCs w:val="22"/>
          <w:lang w:bidi="ar-EG"/>
        </w:rPr>
      </w:pPr>
      <w:r>
        <w:rPr>
          <w:rFonts w:cs="Sylfaen" w:ascii="Sylfaen" w:hAnsi="Sylfaen"/>
          <w:color w:val="006666"/>
          <w:sz w:val="22"/>
          <w:szCs w:val="22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Sylfaen" w:hAnsi="Sylfaen" w:cs="Sylfaen"/>
          <w:color w:val="006666"/>
          <w:sz w:val="22"/>
          <w:szCs w:val="22"/>
          <w:lang w:bidi="ar-EG"/>
        </w:rPr>
      </w:pPr>
      <w:r>
        <w:rPr>
          <w:rFonts w:cs="Sylfaen" w:ascii="Sylfaen" w:hAnsi="Sylfaen"/>
          <w:color w:val="006666"/>
          <w:sz w:val="22"/>
          <w:szCs w:val="2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Sylfaen" w:hAnsi="Sylfaen" w:cs="Sylfaen"/>
          <w:color w:val="006666"/>
          <w:sz w:val="22"/>
          <w:szCs w:val="22"/>
          <w:lang w:bidi="ar-EG"/>
        </w:rPr>
      </w:pPr>
      <w:r>
        <w:rPr>
          <w:rFonts w:cs="Sylfaen" w:ascii="Sylfaen" w:hAnsi="Sylfaen"/>
          <w:color w:val="006666"/>
          <w:sz w:val="22"/>
          <w:szCs w:val="2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Sylfaen" w:hAnsi="Sylfaen" w:cs="Sylfaen"/>
          <w:color w:val="006666"/>
          <w:sz w:val="22"/>
          <w:szCs w:val="22"/>
          <w:lang w:bidi="ar-EG"/>
        </w:rPr>
      </w:pPr>
      <w:r>
        <w:rPr>
          <w:rFonts w:cs="Sylfaen" w:ascii="Sylfaen" w:hAnsi="Sylfaen"/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rFonts w:ascii="Sylfaen" w:hAnsi="Sylfaen" w:cs="Sylfaen"/>
          <w:color w:val="006666"/>
          <w:sz w:val="22"/>
          <w:szCs w:val="22"/>
          <w:lang w:bidi="ar-EG"/>
        </w:rPr>
      </w:pPr>
      <w:r>
        <w:rPr>
          <w:rFonts w:cs="Sylfaen" w:ascii="Sylfaen" w:hAnsi="Sylfaen"/>
          <w:color w:val="006666"/>
          <w:sz w:val="22"/>
          <w:szCs w:val="22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Sylfaen" w:hAnsi="Sylfaen" w:cs="Sylfaen"/>
          <w:color w:val="006666"/>
          <w:sz w:val="22"/>
          <w:szCs w:val="22"/>
          <w:lang w:bidi="ar-EG"/>
        </w:rPr>
      </w:pPr>
      <w:r>
        <w:rPr>
          <w:rFonts w:cs="Sylfaen" w:ascii="Sylfaen" w:hAnsi="Sylfaen"/>
          <w:color w:val="006666"/>
          <w:sz w:val="22"/>
          <w:szCs w:val="2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96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0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>-</w:t>
      </w:r>
      <w:r>
        <w:rPr>
          <w:rFonts w:eastAsia="Tahoma" w:cs="Tahoma" w:ascii="Sylfaen" w:hAnsi="Sylfaen"/>
          <w:lang w:val="hy-AM"/>
        </w:rPr>
        <w:t>Մահմեդականն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երադաս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իրառել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Ալլահ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ան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նդիսան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մենաբարձրյ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լահ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մենահզ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նուններից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կ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նգլերեն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Աստված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բառ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ոխարեն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րբերությու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նգլերեն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Աստված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բառի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յ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զակ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նբի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Եթե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նք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Աստված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բառ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լացնենք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ներ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մասնիկ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կստացվի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Աստվածներ</w:t>
      </w:r>
      <w:r>
        <w:rPr>
          <w:rFonts w:cs="Times New Roman" w:ascii="Sylfaen" w:hAnsi="Sylfaen"/>
          <w:lang w:val="hy-AM"/>
        </w:rPr>
        <w:t xml:space="preserve">», </w:t>
      </w:r>
      <w:r>
        <w:rPr>
          <w:rFonts w:eastAsia="Tahoma" w:cs="Tahoma" w:ascii="Sylfaen" w:hAnsi="Sylfaen"/>
          <w:lang w:val="hy-AM"/>
        </w:rPr>
        <w:t>ո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ոգնակ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իվ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Ալլահ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կ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զակ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գոյությու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ու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յ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ոգնակ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իվը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Եթե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ն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լացնենք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ուհի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վերջավոր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պ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ստացվի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Աստվածուհի</w:t>
      </w:r>
      <w:r>
        <w:rPr>
          <w:rFonts w:cs="Times New Roman" w:ascii="Sylfaen" w:hAnsi="Sylfaen"/>
          <w:lang w:val="hy-AM"/>
        </w:rPr>
        <w:t xml:space="preserve">», </w:t>
      </w:r>
      <w:r>
        <w:rPr>
          <w:rFonts w:eastAsia="Tahoma" w:cs="Tahoma" w:ascii="Sylfaen" w:hAnsi="Sylfaen"/>
          <w:lang w:val="hy-AM"/>
        </w:rPr>
        <w:t>ո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նդիսան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գ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եռ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Գոյությու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ու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գ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ա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ր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լահ</w:t>
      </w:r>
      <w:r>
        <w:rPr>
          <w:rFonts w:cs="Times New Roman" w:ascii="Sylfaen" w:hAnsi="Sylfaen"/>
          <w:lang w:val="hy-AM"/>
        </w:rPr>
        <w:t xml:space="preserve">: ( </w:t>
      </w:r>
      <w:r>
        <w:rPr>
          <w:rFonts w:eastAsia="Tahoma" w:cs="Tahoma" w:ascii="Sylfaen" w:hAnsi="Sylfaen"/>
          <w:lang w:val="hy-AM"/>
        </w:rPr>
        <w:t>Քաղվածք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Մե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րոն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ծո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աղափարը</w:t>
      </w:r>
      <w:r>
        <w:rPr>
          <w:rFonts w:cs="Times New Roman" w:ascii="Sylfaen" w:hAnsi="Sylfaen"/>
          <w:lang w:val="hy-AM"/>
        </w:rPr>
        <w:t xml:space="preserve">», </w:t>
      </w:r>
      <w:r>
        <w:rPr>
          <w:rFonts w:eastAsia="Tahoma" w:cs="Tahoma" w:ascii="Sylfaen" w:hAnsi="Sylfaen"/>
          <w:lang w:val="hy-AM"/>
        </w:rPr>
        <w:t>հեղինակ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ոկտ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Զաքի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քարիմ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8 ) (</w:t>
      </w:r>
      <w:r>
        <w:rPr>
          <w:rFonts w:eastAsia="Tahoma" w:cs="Tahoma" w:ascii="Sylfaen" w:hAnsi="Sylfaen"/>
          <w:lang w:val="hy-AM"/>
        </w:rPr>
        <w:t>Զետեղ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արգմանիչը</w:t>
      </w:r>
      <w:r>
        <w:rPr>
          <w:rFonts w:cs="Times New Roman" w:ascii="Sylfaen" w:hAnsi="Sylfaen"/>
          <w:lang w:val="hy-AM"/>
        </w:rPr>
        <w:t>):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 xml:space="preserve">- </w:t>
      </w:r>
      <w:r>
        <w:rPr>
          <w:rFonts w:eastAsia="Tahoma" w:cs="Tahoma" w:ascii="Sylfaen" w:hAnsi="Sylfaen"/>
          <w:lang w:val="hy-AM"/>
        </w:rPr>
        <w:t>Մահմեդականն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շ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լահ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ն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ռանց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առաբանության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Ամենաբարձրյ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շանակ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Թող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լի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առաբա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րձրյալ</w:t>
      </w:r>
      <w:r>
        <w:rPr>
          <w:rFonts w:cs="Times New Roman" w:ascii="Sylfaen" w:hAnsi="Sylfaen"/>
          <w:lang w:val="hy-AM"/>
        </w:rPr>
        <w:t xml:space="preserve">»: (17:43) </w:t>
      </w:r>
      <w:r>
        <w:rPr>
          <w:rFonts w:eastAsia="Tahoma" w:cs="Tahoma" w:ascii="Sylfaen" w:hAnsi="Sylfaen"/>
          <w:lang w:val="hy-AM"/>
        </w:rPr>
        <w:t>Ուստի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յ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րք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կիրառեմ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Ալլահ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մենաբարձրյալ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խոսքեր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վերաբերվ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ծու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բացառությամ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ված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բերումների</w:t>
      </w:r>
      <w:r>
        <w:rPr>
          <w:rFonts w:cs="Times New Roman" w:ascii="Sylfaen" w:hAnsi="Sylfaen"/>
          <w:lang w:val="hy-AM"/>
        </w:rPr>
        <w:t>: (</w:t>
      </w:r>
      <w:r>
        <w:rPr>
          <w:rFonts w:eastAsia="Tahoma" w:cs="Tahoma" w:ascii="Sylfaen" w:hAnsi="Sylfaen"/>
          <w:lang w:val="hy-AM"/>
        </w:rPr>
        <w:t>Լրացր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արգմանիչը</w:t>
      </w:r>
      <w:r>
        <w:rPr>
          <w:rFonts w:cs="Times New Roman" w:ascii="Sylfaen" w:hAnsi="Sylfaen"/>
          <w:lang w:val="hy-AM"/>
        </w:rPr>
        <w:t xml:space="preserve">) 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 xml:space="preserve">- </w:t>
      </w:r>
      <w:r>
        <w:rPr>
          <w:rFonts w:eastAsia="Tahoma" w:cs="Tahoma" w:ascii="Sylfaen" w:hAnsi="Sylfaen"/>
          <w:lang w:val="hy-AM"/>
        </w:rPr>
        <w:t>Մահմեդականն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ույնպե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շ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րգարե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նուններ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ռանց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րանց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ատվել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նդրելու</w:t>
      </w:r>
      <w:r>
        <w:rPr>
          <w:rFonts w:cs="Times New Roman" w:ascii="Sylfaen" w:hAnsi="Sylfaen"/>
          <w:lang w:val="hy-AM"/>
        </w:rPr>
        <w:t>: (</w:t>
      </w:r>
      <w:r>
        <w:rPr>
          <w:rFonts w:eastAsia="Tahoma" w:cs="Tahoma" w:ascii="Sylfaen" w:hAnsi="Sylfaen"/>
          <w:lang w:val="hy-AM"/>
        </w:rPr>
        <w:t>Խ</w:t>
      </w:r>
      <w:r>
        <w:rPr>
          <w:rFonts w:cs="Times New Roman" w:ascii="Sylfaen" w:hAnsi="Sylfaen"/>
          <w:lang w:val="hy-AM"/>
        </w:rPr>
        <w:t>.</w:t>
      </w:r>
      <w:r>
        <w:rPr>
          <w:rFonts w:eastAsia="Tahoma" w:cs="Tahoma" w:ascii="Sylfaen" w:hAnsi="Sylfaen"/>
          <w:lang w:val="hy-AM"/>
        </w:rPr>
        <w:t>Ա</w:t>
      </w:r>
      <w:r>
        <w:rPr>
          <w:rFonts w:cs="Times New Roman" w:ascii="Sylfaen" w:hAnsi="Sylfaen"/>
          <w:lang w:val="hy-AM"/>
        </w:rPr>
        <w:t>.</w:t>
      </w:r>
      <w:r>
        <w:rPr>
          <w:rFonts w:eastAsia="Tahoma" w:cs="Tahoma" w:ascii="Sylfaen" w:hAnsi="Sylfaen"/>
          <w:lang w:val="hy-AM"/>
        </w:rPr>
        <w:t>Ո</w:t>
      </w:r>
      <w:r>
        <w:rPr>
          <w:rFonts w:cs="Times New Roman" w:ascii="Sylfaen" w:hAnsi="Sylfaen"/>
          <w:lang w:val="hy-AM"/>
        </w:rPr>
        <w:t>.</w:t>
      </w:r>
      <w:r>
        <w:rPr>
          <w:rFonts w:eastAsia="Tahoma" w:cs="Tahoma" w:ascii="Sylfaen" w:hAnsi="Sylfaen"/>
          <w:lang w:val="hy-AM"/>
        </w:rPr>
        <w:t>Ն</w:t>
      </w:r>
      <w:r>
        <w:rPr>
          <w:rFonts w:cs="Times New Roman" w:ascii="Sylfaen" w:hAnsi="Sylfaen"/>
          <w:lang w:val="hy-AM"/>
        </w:rPr>
        <w:t xml:space="preserve">) </w:t>
      </w:r>
      <w:r>
        <w:rPr>
          <w:rFonts w:eastAsia="Tahoma" w:cs="Tahoma" w:ascii="Sylfaen" w:hAnsi="Sylfaen"/>
          <w:lang w:val="hy-AM"/>
        </w:rPr>
        <w:t>հապավում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շանակ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աղաղությու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Օրհնանք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լի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րա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ե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շ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նբի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ույ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րիամ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լ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կ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րգարեի</w:t>
      </w:r>
      <w:r>
        <w:rPr>
          <w:rFonts w:cs="Times New Roman" w:ascii="Sylfaen" w:hAnsi="Sylfaen"/>
          <w:lang w:val="hy-AM"/>
        </w:rPr>
        <w:t>: (</w:t>
      </w:r>
      <w:r>
        <w:rPr>
          <w:rFonts w:eastAsia="Tahoma" w:cs="Tahoma" w:ascii="Sylfaen" w:hAnsi="Sylfaen"/>
          <w:lang w:val="hy-AM"/>
        </w:rPr>
        <w:t>Լրացր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արգմանիչը</w:t>
      </w:r>
      <w:r>
        <w:rPr>
          <w:rFonts w:cs="Times New Roman" w:ascii="Sylfaen" w:hAnsi="Sylfaen"/>
          <w:lang w:val="hy-AM"/>
        </w:rPr>
        <w:t>)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 xml:space="preserve">- </w:t>
      </w:r>
      <w:r>
        <w:rPr>
          <w:rFonts w:eastAsia="Tahoma" w:cs="Tahoma" w:ascii="Sylfaen" w:hAnsi="Sylfaen"/>
          <w:lang w:val="hy-AM"/>
        </w:rPr>
        <w:t>Եթե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ն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ընդունեն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իտնական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արծիք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վքե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ասկածել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երպով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վերագր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րեան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ողոսին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արգմանություն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րբերություններ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ահաբ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91-92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>-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1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9-42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ե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րոն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մեմատությու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շխատ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հեղինակ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զզ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հտաուի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47-51,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ունչ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ժա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վրա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բդու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ալա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91,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Ընթերցումներ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բդու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Ռահ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 269-270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ես</w:t>
      </w:r>
      <w:r>
        <w:rPr>
          <w:rFonts w:cs="Times New Roman" w:ascii="Sylfaen" w:hAnsi="Sylfaen"/>
          <w:lang w:val="hy-AM"/>
        </w:rPr>
        <w:t>. «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րիս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Ֆենդ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նավեճեր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72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րկոս</w:t>
      </w:r>
      <w:r>
        <w:rPr>
          <w:rFonts w:cs="Times New Roman" w:ascii="Sylfaen" w:hAnsi="Sylfaen"/>
          <w:lang w:val="hy-AM"/>
        </w:rPr>
        <w:t xml:space="preserve">. </w:t>
      </w:r>
      <w:r>
        <w:rPr>
          <w:rFonts w:eastAsia="Tahoma" w:cs="Tahoma" w:ascii="Sylfaen" w:hAnsi="Sylfaen"/>
          <w:lang w:val="hy-AM"/>
        </w:rPr>
        <w:t>Դ</w:t>
      </w:r>
      <w:r>
        <w:rPr>
          <w:rFonts w:cs="Times New Roman" w:ascii="Sylfaen" w:hAnsi="Sylfaen"/>
          <w:lang w:val="hy-AM"/>
        </w:rPr>
        <w:t>.</w:t>
      </w:r>
      <w:r>
        <w:rPr>
          <w:rFonts w:eastAsia="Tahoma" w:cs="Tahoma" w:ascii="Sylfaen" w:hAnsi="Sylfaen"/>
          <w:lang w:val="hy-AM"/>
        </w:rPr>
        <w:t>Ե</w:t>
      </w:r>
      <w:r>
        <w:rPr>
          <w:rFonts w:cs="Times New Roman" w:ascii="Sylfaen" w:hAnsi="Sylfaen"/>
          <w:lang w:val="hy-AM"/>
        </w:rPr>
        <w:t xml:space="preserve">. </w:t>
      </w:r>
      <w:r>
        <w:rPr>
          <w:rFonts w:eastAsia="Tahoma" w:cs="Tahoma" w:ascii="Sylfaen" w:hAnsi="Sylfaen"/>
          <w:lang w:val="hy-AM"/>
        </w:rPr>
        <w:t>Նայնհա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1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ե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542-543,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ունչ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ժա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վրա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բդու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ալա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94-95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ներ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նրանց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նօրինակ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ճը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Ֆրեդերիկ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րան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2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Ղուկա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ս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428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յ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լրացում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արել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տն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րք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Ջեյմ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րբերակ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ինչպե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ա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պիսկոպոս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1568, </w:t>
      </w:r>
      <w:r>
        <w:rPr>
          <w:rFonts w:eastAsia="Tahoma" w:cs="Tahoma" w:ascii="Sylfaen" w:hAnsi="Sylfaen"/>
          <w:lang w:val="hy-AM"/>
        </w:rPr>
        <w:t>Ժնև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1587, </w:t>
      </w:r>
      <w:r>
        <w:rPr>
          <w:rFonts w:eastAsia="Tahoma" w:cs="Tahoma" w:ascii="Sylfaen" w:hAnsi="Sylfaen"/>
          <w:lang w:val="hy-AM"/>
        </w:rPr>
        <w:t>Դարբ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1889 </w:t>
      </w:r>
      <w:r>
        <w:rPr>
          <w:rFonts w:eastAsia="Tahoma" w:cs="Tahoma" w:ascii="Sylfaen" w:hAnsi="Sylfaen"/>
          <w:lang w:val="hy-AM"/>
        </w:rPr>
        <w:t>Դուայ</w:t>
      </w:r>
      <w:r>
        <w:rPr>
          <w:rFonts w:cs="Times New Roman" w:ascii="Sylfaen" w:hAnsi="Sylfaen"/>
          <w:lang w:val="hy-AM"/>
        </w:rPr>
        <w:t>-</w:t>
      </w:r>
      <w:r>
        <w:rPr>
          <w:rFonts w:eastAsia="Tahoma" w:cs="Tahoma" w:ascii="Sylfaen" w:hAnsi="Sylfaen"/>
          <w:lang w:val="hy-AM"/>
        </w:rPr>
        <w:t>Ռեյմ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1899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ուրդոքա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տակարա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</w:t>
      </w:r>
      <w:r>
        <w:rPr>
          <w:rFonts w:cs="Times New Roman" w:ascii="Sylfaen" w:hAnsi="Sylfaen"/>
          <w:lang w:val="hy-AM"/>
        </w:rPr>
        <w:t>: «</w:t>
      </w:r>
      <w:r>
        <w:rPr>
          <w:rFonts w:eastAsia="Tahoma" w:cs="Tahoma" w:ascii="Sylfaen" w:hAnsi="Sylfaen"/>
          <w:lang w:val="hy-AM"/>
        </w:rPr>
        <w:t>Սակայն</w:t>
      </w:r>
      <w:r>
        <w:rPr>
          <w:rFonts w:cs="Times New Roman" w:ascii="Sylfaen" w:hAnsi="Sylfaen"/>
          <w:lang w:val="hy-AM"/>
        </w:rPr>
        <w:t>,</w:t>
      </w:r>
      <w:r>
        <w:rPr>
          <w:rFonts w:eastAsia="Tahoma" w:cs="Tahoma" w:ascii="Sylfaen" w:hAnsi="Sylfaen"/>
          <w:lang w:val="hy-AM"/>
        </w:rPr>
        <w:t>Ն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շրջվեց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նդիմանեց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րա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դու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եղյակ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եք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թե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նչ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գ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ք</w:t>
      </w:r>
      <w:r>
        <w:rPr>
          <w:rFonts w:cs="Times New Roman" w:ascii="Sylfaen" w:hAnsi="Sylfaen"/>
          <w:lang w:val="hy-AM"/>
        </w:rPr>
        <w:t xml:space="preserve">»: </w:t>
      </w:r>
      <w:r>
        <w:rPr>
          <w:rFonts w:eastAsia="Tahoma" w:cs="Tahoma" w:ascii="Sylfaen" w:hAnsi="Sylfaen"/>
          <w:lang w:val="hy-AM"/>
        </w:rPr>
        <w:t>Ավելացր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արգմանիչը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ովհաննե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ս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1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28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 xml:space="preserve">- </w:t>
      </w:r>
      <w:r>
        <w:rPr>
          <w:rFonts w:eastAsia="Tahoma" w:cs="Tahoma" w:ascii="Sylfaen" w:hAnsi="Sylfaen"/>
          <w:lang w:val="hy-AM"/>
        </w:rPr>
        <w:t>Կեղ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ասկածնե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սի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Քահան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նիի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</w:t>
      </w:r>
      <w:r>
        <w:rPr>
          <w:rFonts w:cs="Times New Roman" w:ascii="Sylfaen" w:hAnsi="Sylfaen"/>
          <w:lang w:val="hy-AM"/>
        </w:rPr>
        <w:t xml:space="preserve">. </w:t>
      </w:r>
      <w:r>
        <w:rPr>
          <w:rFonts w:eastAsia="Tahoma" w:cs="Tahoma" w:ascii="Sylfaen" w:hAnsi="Sylfaen"/>
          <w:lang w:val="hy-AM"/>
        </w:rPr>
        <w:t>Նու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42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տնվ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>-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356-379 </w:t>
      </w:r>
      <w:r>
        <w:rPr>
          <w:rFonts w:eastAsia="Tahoma" w:cs="Tahoma" w:ascii="Sylfaen" w:hAnsi="Sylfaen"/>
          <w:lang w:val="hy-AM"/>
        </w:rPr>
        <w:t>Երկ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նավեճ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ոն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եղ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ինեց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տոկհոլմում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դ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7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Բացատրելով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Ղուկա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Իբրահ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աիի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80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1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34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իրառ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կնաբանությու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Մ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ա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բաններ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222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Թորա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Ղու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իտ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Մորի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ուքեյ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8-12: </w:t>
      </w:r>
      <w:r>
        <w:rPr>
          <w:rFonts w:eastAsia="Tahoma" w:cs="Tahoma" w:ascii="Sylfaen" w:hAnsi="Sylfaen"/>
          <w:lang w:val="hy-AM"/>
        </w:rPr>
        <w:t>Եկեղեց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ատմ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Յուսաբիուս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46. «</w:t>
      </w:r>
      <w:r>
        <w:rPr>
          <w:rFonts w:eastAsia="Tahoma" w:cs="Tahoma" w:ascii="Sylfaen" w:hAnsi="Sylfaen"/>
          <w:lang w:val="hy-AM"/>
        </w:rPr>
        <w:t>Քրիստոս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յա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մոզմունք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ղբյուրներում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ահաբ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9</w:t>
      </w:r>
    </w:p>
  </w:footnote>
  <w:footnote w:id="2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կեղեց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ատմ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Թասբիու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46-214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523-533 </w:t>
      </w:r>
      <w:r>
        <w:rPr>
          <w:rFonts w:eastAsia="Tahoma" w:cs="Tahoma" w:ascii="Sylfaen" w:hAnsi="Sylfaen"/>
          <w:lang w:val="hy-AM"/>
        </w:rPr>
        <w:t>Մատթե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ս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9</w:t>
      </w:r>
    </w:p>
  </w:footnote>
  <w:footnote w:id="2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ս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ավանանք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ղբյուր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ահա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8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ար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832</w:t>
      </w:r>
    </w:p>
  </w:footnote>
  <w:footnote w:id="2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րկ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նավեճ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տոկհոլմում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դաթ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66: </w:t>
      </w:r>
      <w:r>
        <w:rPr>
          <w:rFonts w:eastAsia="Tahoma" w:cs="Tahoma" w:ascii="Sylfaen" w:hAnsi="Sylfaen"/>
          <w:lang w:val="hy-AM"/>
        </w:rPr>
        <w:t>Հուդայական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>-</w:t>
      </w:r>
      <w:r>
        <w:rPr>
          <w:rFonts w:eastAsia="Tahoma" w:cs="Tahoma" w:ascii="Sylfaen" w:hAnsi="Sylfaen"/>
          <w:lang w:val="hy-AM"/>
        </w:rPr>
        <w:t>Աաթամ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21</w:t>
      </w:r>
    </w:p>
  </w:footnote>
  <w:footnote w:id="2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որա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Ղու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իտ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Մորի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ուքեյ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80-80</w:t>
      </w:r>
    </w:p>
  </w:footnote>
  <w:footnote w:id="2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տթեո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Ջ</w:t>
      </w:r>
      <w:r>
        <w:rPr>
          <w:rFonts w:cs="Times New Roman" w:ascii="Sylfaen" w:hAnsi="Sylfaen"/>
          <w:lang w:val="hy-AM"/>
        </w:rPr>
        <w:t>.</w:t>
      </w:r>
      <w:r>
        <w:rPr>
          <w:rFonts w:eastAsia="Tahoma" w:cs="Tahoma" w:ascii="Sylfaen" w:hAnsi="Sylfaen"/>
          <w:lang w:val="hy-AM"/>
        </w:rPr>
        <w:t>Ս</w:t>
      </w:r>
      <w:r>
        <w:rPr>
          <w:rFonts w:cs="Times New Roman" w:ascii="Sylfaen" w:hAnsi="Sylfaen"/>
          <w:lang w:val="hy-AM"/>
        </w:rPr>
        <w:t xml:space="preserve">. </w:t>
      </w:r>
      <w:r>
        <w:rPr>
          <w:rFonts w:eastAsia="Tahoma" w:cs="Tahoma" w:ascii="Sylfaen" w:hAnsi="Sylfaen"/>
          <w:lang w:val="hy-AM"/>
        </w:rPr>
        <w:t>Ֆենթո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36</w:t>
      </w:r>
    </w:p>
  </w:footnote>
  <w:footnote w:id="2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538 </w:t>
      </w:r>
    </w:p>
  </w:footnote>
  <w:footnote w:id="3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որա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Ղու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իտ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Մորի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ուքեյլ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8-12</w:t>
      </w:r>
    </w:p>
  </w:footnote>
  <w:footnote w:id="3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տթե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ս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 28</w:t>
      </w:r>
    </w:p>
  </w:footnote>
  <w:footnote w:id="3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Զրույցնե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ս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Զահր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4</w:t>
      </w:r>
    </w:p>
  </w:footnote>
  <w:footnote w:id="3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երածություն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Ջո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ալք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յլոք</w:t>
      </w:r>
    </w:p>
  </w:footnote>
  <w:footnote w:id="3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Մարկ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ննադատ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սումնասիր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ալ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սաադ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265-267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ա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 854</w:t>
      </w:r>
    </w:p>
  </w:footnote>
  <w:footnote w:id="3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 w:bidi="ar-SY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Հինդի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1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152, </w:t>
      </w:r>
      <w:r>
        <w:rPr>
          <w:rFonts w:eastAsia="Tahoma" w:cs="Tahoma" w:ascii="Sylfaen" w:hAnsi="Sylfaen"/>
          <w:lang w:val="hy-AM"/>
        </w:rPr>
        <w:t>Թորա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Ղու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իտ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Մորի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ուքեյլ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85-86 «</w:t>
      </w:r>
      <w:r>
        <w:rPr>
          <w:rFonts w:eastAsia="Tahoma" w:cs="Tahoma" w:ascii="Sylfaen" w:hAnsi="Sylfaen"/>
          <w:lang w:val="hy-AM"/>
        </w:rPr>
        <w:t>Քրիստոս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ավանանք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ղբյուր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վահա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6</w:t>
      </w:r>
    </w:p>
  </w:footnote>
  <w:footnote w:id="3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Թորան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Ղու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իտությունը</w:t>
      </w:r>
      <w:r>
        <w:rPr>
          <w:rFonts w:cs="Times New Roman" w:ascii="Sylfaen" w:hAnsi="Sylfaen"/>
          <w:lang w:val="hy-AM"/>
        </w:rPr>
        <w:t xml:space="preserve">' </w:t>
      </w:r>
      <w:r>
        <w:rPr>
          <w:rFonts w:eastAsia="Tahoma" w:cs="Tahoma" w:ascii="Sylfaen" w:hAnsi="Sylfaen"/>
          <w:lang w:val="hy-AM"/>
        </w:rPr>
        <w:t>Մորի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ուքեյ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87-90 </w:t>
      </w:r>
      <w:r>
        <w:rPr>
          <w:rFonts w:eastAsia="Tahoma" w:cs="Tahoma" w:ascii="Sylfaen" w:hAnsi="Sylfaen"/>
          <w:lang w:val="hy-AM"/>
        </w:rPr>
        <w:t>Քրիստոս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ավանանք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ղբյուրներ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ուահա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64-65, 150</w:t>
      </w:r>
    </w:p>
  </w:footnote>
  <w:footnote w:id="3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ար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, 110-111</w:t>
      </w:r>
    </w:p>
  </w:footnote>
  <w:footnote w:id="3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ա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10-111</w:t>
      </w:r>
    </w:p>
  </w:footnote>
  <w:footnote w:id="3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ար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,110-111</w:t>
      </w:r>
    </w:p>
  </w:footnote>
  <w:footnote w:id="4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1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55-156 «</w:t>
      </w:r>
      <w:r>
        <w:rPr>
          <w:rFonts w:eastAsia="Tahoma" w:cs="Tahoma" w:ascii="Sylfaen" w:hAnsi="Sylfaen"/>
          <w:lang w:val="hy-AM"/>
        </w:rPr>
        <w:t>Արար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րարած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րբեր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Աբդուլռահմ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ջ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ղդա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560-561 </w:t>
      </w:r>
    </w:p>
  </w:footnote>
  <w:footnote w:id="4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Արար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րարած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ջ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րբեր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Աբդուլռահմ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ջ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ղդա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61, «</w:t>
      </w:r>
      <w:r>
        <w:rPr>
          <w:rFonts w:eastAsia="Tahoma" w:cs="Tahoma" w:ascii="Sylfaen" w:hAnsi="Sylfaen"/>
          <w:lang w:val="hy-AM"/>
        </w:rPr>
        <w:t>Քրիստոս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աստ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րևակայ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ջև</w:t>
      </w:r>
      <w:r>
        <w:rPr>
          <w:rFonts w:cs="Times New Roman" w:ascii="Sylfaen" w:hAnsi="Sylfaen"/>
          <w:lang w:val="hy-AM"/>
        </w:rPr>
        <w:t xml:space="preserve">»,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սաֆ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41-42: «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արգմանություն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րբերությունները</w:t>
      </w:r>
      <w:r>
        <w:rPr>
          <w:rFonts w:cs="Times New Roman" w:ascii="Sylfaen" w:hAnsi="Sylfaen"/>
          <w:lang w:val="hy-AM"/>
        </w:rPr>
        <w:t xml:space="preserve">»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ահաբ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87-88</w:t>
      </w:r>
    </w:p>
  </w:footnote>
  <w:footnote w:id="4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րք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տ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ոփոխություններ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Եղի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Ռաբի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55: «</w:t>
      </w:r>
      <w:r>
        <w:rPr>
          <w:rFonts w:eastAsia="Tahoma" w:cs="Tahoma" w:ascii="Sylfaen" w:hAnsi="Sylfaen"/>
          <w:lang w:val="hy-AM"/>
        </w:rPr>
        <w:t>Ինչ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Օթմա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50-152. «</w:t>
      </w:r>
      <w:r>
        <w:rPr>
          <w:rFonts w:eastAsia="Tahoma" w:cs="Tahoma" w:ascii="Sylfaen" w:hAnsi="Sylfaen"/>
          <w:lang w:val="hy-AM"/>
        </w:rPr>
        <w:t>Հուդդայական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>-</w:t>
      </w:r>
      <w:r>
        <w:rPr>
          <w:rFonts w:eastAsia="Tahoma" w:cs="Tahoma" w:ascii="Sylfaen" w:hAnsi="Sylfaen"/>
          <w:lang w:val="hy-AM"/>
        </w:rPr>
        <w:t>Աթամ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29: «</w:t>
      </w:r>
      <w:r>
        <w:rPr>
          <w:rFonts w:eastAsia="Tahoma" w:cs="Tahoma" w:ascii="Sylfaen" w:hAnsi="Sylfaen"/>
          <w:lang w:val="hy-AM"/>
        </w:rPr>
        <w:t>Արդյո՞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ունչ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ծո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ոսք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դ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79</w:t>
      </w:r>
    </w:p>
  </w:footnote>
  <w:footnote w:id="4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Թողությու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սլամ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ջև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Իբրահ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ալի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 18, «</w:t>
      </w:r>
      <w:r>
        <w:rPr>
          <w:rFonts w:eastAsia="Tahoma" w:cs="Tahoma" w:ascii="Sylfaen" w:hAnsi="Sylfaen"/>
          <w:lang w:val="hy-AM"/>
        </w:rPr>
        <w:t>Քրիստոնեությունը</w:t>
      </w:r>
      <w:r>
        <w:rPr>
          <w:rFonts w:cs="Times New Roman" w:ascii="Sylfaen" w:hAnsi="Sylfaen"/>
          <w:lang w:val="hy-AM"/>
        </w:rPr>
        <w:t>» «</w:t>
      </w:r>
      <w:r>
        <w:rPr>
          <w:rFonts w:eastAsia="Tahoma" w:cs="Tahoma" w:ascii="Sylfaen" w:hAnsi="Sylfaen"/>
          <w:lang w:val="hy-AM"/>
        </w:rPr>
        <w:t>Մուսթաֆ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Շահին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85</w:t>
      </w:r>
    </w:p>
  </w:footnote>
  <w:footnote w:id="4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ընթերցումներ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բդուրռահ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272: </w:t>
      </w:r>
      <w:r>
        <w:rPr>
          <w:rFonts w:eastAsia="Tahoma" w:cs="Tahoma" w:ascii="Sylfaen" w:hAnsi="Sylfaen"/>
          <w:lang w:val="hy-AM"/>
        </w:rPr>
        <w:t>Քրիստ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աչել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դաթ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68:</w:t>
      </w:r>
      <w:r>
        <w:rPr>
          <w:rFonts w:eastAsia="Tahoma" w:cs="Tahoma" w:ascii="Sylfaen" w:hAnsi="Sylfaen"/>
          <w:lang w:val="hy-AM"/>
        </w:rPr>
        <w:t>Թորա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Ղու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իտ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Մորի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ութեյ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91:</w:t>
      </w:r>
    </w:p>
  </w:footnote>
  <w:footnote w:id="4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»;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1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56</w:t>
      </w:r>
    </w:p>
  </w:footnote>
  <w:footnote w:id="4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րոն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ատմ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մփոփում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Ֆիլսի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ալ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230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վերագր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ոն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ատմաբան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ր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ատմ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գրք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56</w:t>
      </w:r>
    </w:p>
  </w:footnote>
  <w:footnote w:id="4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տնվ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1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63-165 «</w:t>
      </w:r>
      <w:r>
        <w:rPr>
          <w:rFonts w:eastAsia="Tahoma" w:cs="Tahoma" w:ascii="Sylfaen" w:hAnsi="Sylfaen"/>
          <w:lang w:val="hy-AM"/>
        </w:rPr>
        <w:t>Արար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րարած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րբեր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Աբդուլռահմ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ջ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ղդա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06 «</w:t>
      </w:r>
      <w:r>
        <w:rPr>
          <w:rFonts w:eastAsia="Tahoma" w:cs="Tahoma" w:ascii="Sylfaen" w:hAnsi="Sylfaen"/>
          <w:lang w:val="hy-AM"/>
        </w:rPr>
        <w:t>Հուդդայական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հ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թամ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325-327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ա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99</w:t>
      </w:r>
    </w:p>
  </w:footnote>
  <w:footnote w:id="4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երած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Ջո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լ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յլո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56</w:t>
      </w:r>
    </w:p>
  </w:footnote>
  <w:footnote w:id="4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Եկեղեց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ատմ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Եսեբիու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76</w:t>
      </w:r>
    </w:p>
  </w:footnote>
  <w:footnote w:id="5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արա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174-176,1075 : </w:t>
      </w:r>
      <w:r>
        <w:rPr>
          <w:rFonts w:eastAsia="Tahoma" w:cs="Tahoma" w:ascii="Sylfaen" w:hAnsi="Sylfaen"/>
          <w:lang w:val="hy-AM"/>
        </w:rPr>
        <w:t>Ինչպե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ականն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տած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վատք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մք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սի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Վայնե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երդո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46</w:t>
      </w:r>
    </w:p>
  </w:footnote>
  <w:footnote w:id="5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կեղեց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ատմ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սեբիու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29-331</w:t>
      </w:r>
    </w:p>
  </w:footnote>
  <w:footnote w:id="5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տակարա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կնաբանություններ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ւլիյա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րքլեյ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9</w:t>
      </w:r>
    </w:p>
  </w:footnote>
  <w:footnote w:id="5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Եկեղեց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ատմ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Եսեբիու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45</w:t>
      </w:r>
    </w:p>
  </w:footnote>
  <w:footnote w:id="5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բի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88</w:t>
      </w:r>
    </w:p>
  </w:footnote>
  <w:footnote w:id="5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Ն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տակարա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կնաբան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Ուիլյա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րքլեյ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9</w:t>
      </w:r>
    </w:p>
  </w:footnote>
  <w:footnote w:id="5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Հեթանոս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հի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եննիի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 65-85: </w:t>
      </w:r>
      <w:r>
        <w:rPr>
          <w:rFonts w:eastAsia="Tahoma" w:cs="Tahoma" w:ascii="Sylfaen" w:hAnsi="Sylfaen"/>
          <w:lang w:val="hy-AM"/>
        </w:rPr>
        <w:t>Քրիստոնե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Շելեբ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53</w:t>
      </w:r>
    </w:p>
  </w:footnote>
  <w:footnote w:id="5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Հեթանոս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հի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եննիիր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97-98; </w:t>
      </w:r>
      <w:r>
        <w:rPr>
          <w:rFonts w:eastAsia="Tahoma" w:cs="Tahoma" w:ascii="Sylfaen" w:hAnsi="Sylfaen"/>
          <w:lang w:val="hy-AM"/>
        </w:rPr>
        <w:t>Ազնիվ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ննարկ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լահ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րկրպագու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րկրպագու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ջև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բդու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ադու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Շալաբ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43-46</w:t>
      </w:r>
    </w:p>
  </w:footnote>
  <w:footnote w:id="5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Հեթանոս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ե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հի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ինիի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29-32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ընթերցումներ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բդու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Ռահ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38-239</w:t>
      </w:r>
    </w:p>
  </w:footnote>
  <w:footnote w:id="5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Ալլահ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րկրպագու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նկեղ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ննարկություն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Աբդու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ադու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Շալաբ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41</w:t>
      </w:r>
    </w:p>
  </w:footnote>
  <w:footnote w:id="6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Ընթերցումն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Ռահ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ուհամ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,268-369: </w:t>
      </w:r>
      <w:r>
        <w:rPr>
          <w:rFonts w:eastAsia="Tahoma" w:cs="Tahoma" w:ascii="Sylfaen" w:hAnsi="Sylfaen"/>
          <w:lang w:val="hy-AM"/>
        </w:rPr>
        <w:t>Քրիստոս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յ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սմունք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ղբյուրներում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ահա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3-35</w:t>
      </w:r>
    </w:p>
  </w:footnote>
  <w:footnote w:id="6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Ռահմատ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81</w:t>
      </w:r>
    </w:p>
  </w:footnote>
  <w:footnote w:id="6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339,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ռար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0</w:t>
      </w:r>
    </w:p>
  </w:footnote>
  <w:footnote w:id="6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,318</w:t>
      </w:r>
    </w:p>
  </w:footnote>
  <w:footnote w:id="6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տթե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ս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64-365</w:t>
      </w:r>
    </w:p>
  </w:footnote>
  <w:footnote w:id="6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տթե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Հայ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Միսի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67</w:t>
      </w:r>
    </w:p>
  </w:footnote>
  <w:footnote w:id="6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Sylfaen" w:hAnsi="Sylfaen"/>
          <w:lang w:val="hy-AM"/>
        </w:rPr>
        <w:t>Թարգմանիչն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կնաբանն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որձ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լուծ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մե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Իրինեմուս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աց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eastAsia="Tahoma" w:cs="Tahoma" w:ascii="Sylfaen" w:hAnsi="Sylfaen"/>
          <w:lang w:val="hy-AM"/>
        </w:rPr>
        <w:t>սերունդ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eastAsia="Tahoma" w:cs="Tahoma" w:ascii="Sylfaen" w:hAnsi="Sylfaen"/>
          <w:lang w:val="hy-AM"/>
        </w:rPr>
        <w:t>բառ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վերաբերվ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ր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րարածի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Օրեգանո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յ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վերաբերվ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րիստոնյ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կեղեցու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ման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յ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վերաբերվ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րե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անոնին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Ամ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եպքում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գոյությու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ն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մանք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վքե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ոստովան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յ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վերաբերվ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70-100 </w:t>
      </w:r>
      <w:r>
        <w:rPr>
          <w:rFonts w:eastAsia="Tahoma" w:cs="Tahoma" w:ascii="Sylfaen" w:hAnsi="Sylfaen"/>
          <w:lang w:val="hy-AM"/>
        </w:rPr>
        <w:t>թվականներին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Տես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Ղուկա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կնաբանությա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Պաստ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բրահ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աի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25</w:t>
      </w:r>
    </w:p>
  </w:footnote>
  <w:footnote w:id="6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Ղուկա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Հայ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Միսի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674</w:t>
      </w:r>
    </w:p>
  </w:footnote>
  <w:footnote w:id="6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տթե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Հայ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Միսի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14</w:t>
      </w:r>
    </w:p>
  </w:footnote>
  <w:footnote w:id="6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տթե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ս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53</w:t>
      </w:r>
    </w:p>
  </w:footnote>
  <w:footnote w:id="7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ր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նրագիտարա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Գադարա</w:t>
      </w:r>
    </w:p>
  </w:footnote>
  <w:footnote w:id="7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տակարա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երած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Քահ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ամու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Յուսուֆ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67</w:t>
      </w:r>
    </w:p>
  </w:footnote>
  <w:footnote w:id="7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րկ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ական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մձայն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Սմա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ալհու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86</w:t>
      </w:r>
    </w:p>
  </w:footnote>
  <w:footnote w:id="7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Ղուկա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Հայ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ս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02</w:t>
      </w:r>
    </w:p>
  </w:footnote>
  <w:footnote w:id="7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«</w:t>
      </w:r>
      <w:r>
        <w:rPr>
          <w:rFonts w:eastAsia="Tahoma" w:cs="Tahoma" w:ascii="Sylfaen" w:hAnsi="Sylfaen"/>
          <w:lang w:val="hy-AM"/>
        </w:rPr>
        <w:t>Ճշմարտ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տնվ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>'</w:t>
      </w:r>
      <w:r>
        <w:rPr>
          <w:rFonts w:eastAsia="Tahoma" w:cs="Tahoma" w:ascii="Sylfaen" w:hAnsi="Sylfaen"/>
          <w:lang w:val="hy-AM"/>
        </w:rPr>
        <w:t>Ռահմաթուլլ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572-573 </w:t>
      </w:r>
      <w:r>
        <w:rPr>
          <w:rFonts w:eastAsia="Tahoma" w:cs="Tahoma" w:ascii="Sylfaen" w:hAnsi="Sylfaen"/>
          <w:lang w:val="hy-AM"/>
        </w:rPr>
        <w:t>Ժամանակակից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նավեճ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դ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,133-139 </w:t>
      </w:r>
      <w:r>
        <w:rPr>
          <w:rFonts w:eastAsia="Tahoma" w:cs="Tahoma" w:ascii="Sylfaen" w:hAnsi="Sylfaen"/>
          <w:lang w:val="hy-AM"/>
        </w:rPr>
        <w:t>Արդյ՞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ունչ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նդիսան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ծո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ոսքը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դ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18-19</w:t>
      </w:r>
    </w:p>
  </w:footnote>
  <w:footnote w:id="7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ն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Թարգմանություն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րբերություններ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ահա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6</w:t>
      </w:r>
    </w:p>
  </w:footnote>
  <w:footnote w:id="7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տ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մարտ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որ</w:t>
      </w:r>
      <w:r>
        <w:rPr>
          <w:rFonts w:cs="Times New Roman" w:ascii="Sylfaen" w:hAnsi="Sylfaen"/>
          <w:lang w:val="hy-AM"/>
        </w:rPr>
        <w:t xml:space="preserve"> 2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497-504 </w:t>
      </w:r>
      <w:r>
        <w:rPr>
          <w:rFonts w:eastAsia="Tahoma" w:cs="Tahoma" w:ascii="Sylfaen" w:hAnsi="Sylfaen"/>
          <w:lang w:val="hy-AM"/>
        </w:rPr>
        <w:t>Հ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րք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մարիտ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վկայ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ոփոխությ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բդու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ահա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34-38 </w:t>
      </w:r>
      <w:r>
        <w:rPr>
          <w:rFonts w:eastAsia="Tahoma" w:cs="Tahoma" w:ascii="Sylfaen" w:hAnsi="Sylfaen"/>
          <w:lang w:val="hy-AM"/>
        </w:rPr>
        <w:t>Արդյո</w:t>
      </w:r>
      <w:r>
        <w:rPr>
          <w:rFonts w:cs="Times New Roman" w:ascii="Sylfaen" w:hAnsi="Sylfaen"/>
          <w:lang w:val="hy-AM"/>
        </w:rPr>
        <w:t>"</w:t>
      </w:r>
      <w:r>
        <w:rPr>
          <w:rFonts w:eastAsia="Tahoma" w:cs="Tahoma" w:ascii="Sylfaen" w:hAnsi="Sylfaen"/>
          <w:lang w:val="hy-AM"/>
        </w:rPr>
        <w:t>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ունչ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նդիսան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ծո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ոսք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դ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6-28</w:t>
      </w:r>
    </w:p>
  </w:footnote>
  <w:footnote w:id="7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րդյ՞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ունչ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նդիսան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ծո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ոսք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դ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26-28 </w:t>
      </w:r>
      <w:r>
        <w:rPr>
          <w:rFonts w:eastAsia="Tahoma" w:cs="Tahoma" w:ascii="Sylfaen" w:hAnsi="Sylfaen"/>
          <w:lang w:val="hy-AM"/>
        </w:rPr>
        <w:t>Ստոկհոլմ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րկ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անավեճեր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հմե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դաթ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65</w:t>
      </w:r>
    </w:p>
  </w:footnote>
  <w:footnote w:id="7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Լրացուցիչ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եղեկություն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մա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իտե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տթեոս</w:t>
      </w:r>
      <w:r>
        <w:rPr>
          <w:rFonts w:cs="Times New Roman" w:ascii="Sylfaen" w:hAnsi="Sylfaen"/>
          <w:lang w:val="hy-AM"/>
        </w:rPr>
        <w:t xml:space="preserve"> 18/11 19/9,20/16,23/14,</w:t>
      </w:r>
      <w:r>
        <w:rPr>
          <w:rFonts w:eastAsia="Tahoma" w:cs="Tahoma" w:ascii="Sylfaen" w:hAnsi="Sylfaen"/>
          <w:lang w:val="hy-AM"/>
        </w:rPr>
        <w:t>Մարկոս</w:t>
      </w:r>
      <w:r>
        <w:rPr>
          <w:rFonts w:cs="Times New Roman" w:ascii="Sylfaen" w:hAnsi="Sylfaen"/>
          <w:lang w:val="hy-AM"/>
        </w:rPr>
        <w:t xml:space="preserve"> 7/8, 7/16, 9/44, 10/21, 11/26 15/28 </w:t>
      </w:r>
      <w:r>
        <w:rPr>
          <w:rFonts w:eastAsia="Tahoma" w:cs="Tahoma" w:ascii="Sylfaen" w:hAnsi="Sylfaen"/>
          <w:lang w:val="hy-AM"/>
        </w:rPr>
        <w:t>Ղուկաս</w:t>
      </w:r>
      <w:r>
        <w:rPr>
          <w:rFonts w:cs="Times New Roman" w:ascii="Sylfaen" w:hAnsi="Sylfaen"/>
          <w:lang w:val="hy-AM"/>
        </w:rPr>
        <w:t xml:space="preserve"> 1/28,8/45,11/11,17/36,23/17,24/42 </w:t>
      </w:r>
      <w:r>
        <w:rPr>
          <w:rFonts w:eastAsia="Tahoma" w:cs="Tahoma" w:ascii="Sylfaen" w:hAnsi="Sylfaen"/>
          <w:lang w:val="hy-AM"/>
        </w:rPr>
        <w:t>Հովհաննես</w:t>
      </w:r>
      <w:r>
        <w:rPr>
          <w:rFonts w:cs="Times New Roman" w:ascii="Sylfaen" w:hAnsi="Sylfaen"/>
          <w:lang w:val="hy-AM"/>
        </w:rPr>
        <w:t xml:space="preserve"> 3/13, 11/51, </w:t>
      </w:r>
      <w:r>
        <w:rPr>
          <w:rFonts w:eastAsia="Tahoma" w:cs="Tahoma" w:ascii="Sylfaen" w:hAnsi="Sylfaen"/>
          <w:lang w:val="hy-AM"/>
        </w:rPr>
        <w:t>Գործք</w:t>
      </w:r>
      <w:r>
        <w:rPr>
          <w:rFonts w:cs="Times New Roman" w:ascii="Sylfaen" w:hAnsi="Sylfaen"/>
          <w:lang w:val="hy-AM"/>
        </w:rPr>
        <w:t xml:space="preserve"> 9/5-6, 15/34, 24/6-7, 28/29 </w:t>
      </w:r>
      <w:r>
        <w:rPr>
          <w:rFonts w:eastAsia="Tahoma" w:cs="Tahoma" w:ascii="Sylfaen" w:hAnsi="Sylfaen"/>
          <w:lang w:val="hy-AM"/>
        </w:rPr>
        <w:t>Հռոմեացիներ</w:t>
      </w:r>
      <w:r>
        <w:rPr>
          <w:rFonts w:cs="Times New Roman" w:ascii="Sylfaen" w:hAnsi="Sylfaen"/>
          <w:lang w:val="hy-AM"/>
        </w:rPr>
        <w:t xml:space="preserve"> 11/6, </w:t>
      </w:r>
      <w:r>
        <w:rPr>
          <w:rFonts w:eastAsia="Tahoma" w:cs="Tahoma" w:ascii="Sylfaen" w:hAnsi="Sylfaen"/>
          <w:lang w:val="hy-AM"/>
        </w:rPr>
        <w:t>Պետրո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</w:t>
      </w:r>
      <w:r>
        <w:rPr>
          <w:rFonts w:cs="Times New Roman" w:ascii="Sylfaen" w:hAnsi="Sylfaen"/>
          <w:lang w:val="hy-AM"/>
        </w:rPr>
        <w:t xml:space="preserve"> 4/14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յ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տվածներ</w:t>
      </w:r>
      <w:r>
        <w:rPr>
          <w:rFonts w:cs="Times New Roman" w:ascii="Sylfaen" w:hAnsi="Sylfaen"/>
          <w:lang w:val="hy-AM"/>
        </w:rPr>
        <w:t>:</w:t>
      </w:r>
    </w:p>
  </w:footnote>
  <w:footnote w:id="7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Ղուկա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կնաբանություն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Պատվել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ոկ</w:t>
      </w:r>
      <w:r>
        <w:rPr>
          <w:rFonts w:cs="Times New Roman" w:ascii="Sylfaen" w:hAnsi="Sylfaen"/>
          <w:lang w:val="hy-AM"/>
        </w:rPr>
        <w:t xml:space="preserve">. </w:t>
      </w:r>
      <w:r>
        <w:rPr>
          <w:rFonts w:eastAsia="Tahoma" w:cs="Tahoma" w:ascii="Sylfaen" w:hAnsi="Sylfaen"/>
          <w:lang w:val="hy-AM"/>
        </w:rPr>
        <w:t>Իբրահ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աիդ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85</w:t>
      </w:r>
    </w:p>
  </w:footnote>
  <w:footnote w:id="8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տթեոս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թթ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սիկի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502</w:t>
      </w:r>
    </w:p>
  </w:footnote>
  <w:footnote w:id="8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Գրք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շգրտ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ոփոխ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ջ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ղի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Ռաբի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25</w:t>
      </w:r>
    </w:p>
  </w:footnote>
  <w:footnote w:id="8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շանակում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ր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տվածաշունչ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երառ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րոշակ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ռաքի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սմունքներ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ոն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նդիսան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րգարե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լուս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ղղորդությունը</w:t>
      </w:r>
      <w:r>
        <w:rPr>
          <w:rFonts w:cs="Times New Roman" w:ascii="Sylfaen" w:hAnsi="Sylfaen"/>
          <w:lang w:val="hy-AM"/>
        </w:rPr>
        <w:t xml:space="preserve">: </w:t>
      </w:r>
      <w:r>
        <w:rPr>
          <w:rFonts w:eastAsia="Tahoma" w:cs="Tahoma" w:ascii="Sylfaen" w:hAnsi="Sylfaen"/>
          <w:lang w:val="hy-AM"/>
        </w:rPr>
        <w:t>Ամ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եպքում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այ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ուսմունքնե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առնվ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եղ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փոփոխություններով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րանց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արձն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դժվա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ճանաչելի</w:t>
      </w:r>
      <w:r>
        <w:rPr>
          <w:rFonts w:cs="Times New Roman" w:ascii="Sylfaen" w:hAnsi="Sylfaen"/>
          <w:lang w:val="hy-AM"/>
        </w:rPr>
        <w:t>:</w:t>
      </w:r>
    </w:p>
  </w:footnote>
  <w:footnote w:id="8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Բնօրինակ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ղք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ուդդայականությա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Քրիստոնե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սլամ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իջև</w:t>
      </w:r>
      <w:r>
        <w:rPr>
          <w:rFonts w:cs="Times New Roman" w:ascii="Sylfaen" w:hAnsi="Sylfaen"/>
          <w:lang w:val="hy-AM"/>
        </w:rPr>
        <w:t>, (</w:t>
      </w:r>
      <w:r>
        <w:rPr>
          <w:rFonts w:eastAsia="Tahoma" w:cs="Tahoma" w:ascii="Sylfaen" w:hAnsi="Sylfaen"/>
          <w:lang w:val="hy-AM"/>
        </w:rPr>
        <w:t>Ումայմ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Շահիի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 xml:space="preserve">.148) </w:t>
      </w:r>
      <w:r>
        <w:rPr>
          <w:rFonts w:eastAsia="Tahoma" w:cs="Tahoma" w:ascii="Sylfaen" w:hAnsi="Sylfaen"/>
          <w:lang w:val="hy-AM"/>
        </w:rPr>
        <w:t>Քրիստոս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Ղուրա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ջ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Թոր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ը</w:t>
      </w:r>
      <w:r>
        <w:rPr>
          <w:rFonts w:cs="Times New Roman" w:ascii="Sylfaen" w:hAnsi="Sylfaen"/>
          <w:lang w:val="hy-AM"/>
        </w:rPr>
        <w:t>, (</w:t>
      </w:r>
      <w:r>
        <w:rPr>
          <w:rFonts w:eastAsia="Tahoma" w:cs="Tahoma" w:ascii="Sylfaen" w:hAnsi="Sylfaen"/>
          <w:lang w:val="hy-AM"/>
        </w:rPr>
        <w:t>Աբդու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ար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ատիիբ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374)</w:t>
      </w:r>
    </w:p>
  </w:footnote>
  <w:footnote w:id="8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կնաբանելով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յս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արբերակը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Պաստ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ամա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ալհուն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>. «</w:t>
      </w:r>
      <w:r>
        <w:rPr>
          <w:rFonts w:eastAsia="Tahoma" w:cs="Tahoma" w:ascii="Sylfaen" w:hAnsi="Sylfaen"/>
          <w:lang w:val="hy-AM"/>
        </w:rPr>
        <w:t>Անկասկ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իսուս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նկությունից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կսա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տեղեկանու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ովսեփ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ր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յ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րբեք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ել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իր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յր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է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ն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սել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նրա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րաշագործ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ծնունդ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սին</w:t>
      </w:r>
      <w:r>
        <w:rPr>
          <w:rFonts w:cs="Times New Roman" w:ascii="Sylfaen" w:hAnsi="Sylfaen"/>
          <w:lang w:val="hy-AM"/>
        </w:rPr>
        <w:t xml:space="preserve">»: </w:t>
      </w:r>
      <w:r>
        <w:rPr>
          <w:rFonts w:eastAsia="Tahoma" w:cs="Tahoma" w:ascii="Sylfaen" w:hAnsi="Sylfaen"/>
          <w:lang w:val="hy-AM"/>
        </w:rPr>
        <w:t>Երկու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Ավետարանական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մաձայնությու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Սամա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Քալհու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77.78</w:t>
      </w:r>
    </w:p>
  </w:footnote>
  <w:footnote w:id="8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Կրոն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Պատմությ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զրահանգում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Ֆիլսի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Չալ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էջ</w:t>
      </w:r>
      <w:r>
        <w:rPr>
          <w:rFonts w:cs="Times New Roman" w:ascii="Sylfaen" w:hAnsi="Sylfaen"/>
          <w:lang w:val="hy-AM"/>
        </w:rPr>
        <w:t>.23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5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205B83"/>
                                <w:lang w:val="en-GB" w:bidi="ar-EG"/>
                              </w:rPr>
                              <w:t>ISLAMHOU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205B83"/>
                          <w:lang w:val="en-GB" w:bidi="ar-EG"/>
                        </w:rPr>
                        <w:t>ISLAMHOU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8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ongiz@maktoob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6:00Z</dcterms:created>
  <dc:creator>Պրոֆեսոր- Մունքիթ Իբն Մահմուդ Աս-Սաքքար</dc:creator>
  <dc:description>ԱՐԴՅՈ՞Ք ՆՈՐ ԿՏԱԿԱՐԱՆԸ ԱՍՏԾՈ ԽՈՍՔՆ Է.</dc:description>
  <cp:keywords>ԱՐԴՅՈ՞Ք ՆՈՐ ԿՏԱԿԱՐԱՆԸ ԱՍՏԾՈ ԽՈՍՔՆ Է.</cp:keywords>
  <dc:language>en-US</dc:language>
  <cp:lastModifiedBy>Mahmoud</cp:lastModifiedBy>
  <cp:lastPrinted>2016-08-01T13:46:00Z</cp:lastPrinted>
  <dcterms:modified xsi:type="dcterms:W3CDTF">2016-12-11T07:45:00Z</dcterms:modified>
  <cp:revision>6</cp:revision>
  <dc:subject>ԱՐԴՅՈ՞Ք ՆՈՐ ԿՏԱԿԱՐԱՆԸ ԱՍՏԾՈ ԽՈՍՔՆ Է.</dc:subject>
  <dc:title>ԱՐԴՅՈ՞Ք ՆՈՐ ԿՏԱԿԱՐԱՆԸ ԱՍՏԾՈ ԽՈՍՔՆ Է.</dc:title>
</cp:coreProperties>
</file>