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Zagovaranje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شفاعة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</w:t>
      </w:r>
      <w:r>
        <w:rPr>
          <w:rStyle w:val="Divx11"/>
          <w:color w:val="000000"/>
          <w:sz w:val="24"/>
          <w:sz w:val="24"/>
          <w:szCs w:val="24"/>
          <w:rtl w:val="true"/>
        </w:rPr>
        <w:t>ي</w:t>
      </w:r>
      <w:r>
        <w:rPr>
          <w:rStyle w:val="Divx11"/>
          <w:color w:val="000000"/>
          <w:sz w:val="24"/>
          <w:sz w:val="24"/>
          <w:szCs w:val="24"/>
          <w:rtl w:val="true"/>
        </w:rPr>
        <w:t>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govaranje (Šefa'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fa'at znači: Traženje pomoći i dobrobiti za drugu osob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 dvije vrste šefa'a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a:</w:t>
      </w:r>
      <w:r>
        <w:rPr>
          <w:rFonts w:cs="Times New Roman" w:ascii="Times New Roman" w:hAnsi="Times New Roman"/>
          <w:sz w:val="24"/>
          <w:szCs w:val="24"/>
        </w:rPr>
        <w:t xml:space="preserve"> Šefa'at koji je poseban za Poslanika, sallallahu alejhi ve sellem, i on se dijeli na sljedeć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liki šefa'at (Eš-šefa'atu-l-'uzm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je vrsta šefa'ata koja je posebna za Poslanika sallallahu alejhi ve sellem, i tom prilikom će se Poslanik zagovarati kod Allaha da otpočne suđenje ljudim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Šefa'at za određene osobe iz ummeta Poslanika, sallallahu alejhi ve sellem, kako bi ušli u Džennet bez polaganja računa. Njih će biti sedamdeset hiljada i tom prilikom će Uzvišeni Allah kazati Poslaniku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</w:rPr>
        <w:t>Uvedi u Džennet na desna vrata sedamdeset hiljada ljudi iz svog ummeta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Šefa'at za osobe kojima je broj dobrih i loših postupaka podjednak, kako bi ušli u Dženne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Šefa'at za osobe kojima je presuđeno da uđu u Džennet, kako bi bili na uzvišenijim stepenima nego što su zasluži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Šefa'at za Ebu Taliba kako bi mu se olakšala pat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Šefa'at kako bi se dozvolilo svim vjernicima da uđu u Dženn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a vrsta šefa'ata</w:t>
      </w:r>
      <w:r>
        <w:rPr>
          <w:rFonts w:cs="Times New Roman" w:ascii="Times New Roman" w:hAnsi="Times New Roman"/>
          <w:sz w:val="24"/>
          <w:szCs w:val="24"/>
        </w:rPr>
        <w:t>: Šefa'at u kojem neće učestvovati samo Poslanik, sallallahu alejhi ve sellem, nego i ostali poslanici, vjerovjesnici, meleki i vjerni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šefa'at je za muslimane koji zaslužuju da uđu u Vatru, kako ne bi u nju ušli i za one muslimane koji su ušli u Vatru, kako bi iz nje izaš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koliko na nebesima ima meleka čije posredovanje nikome neće biti od koristi, sve dok Allah to ne dozvoli onome kome On hoće i u korist onoga kojim je On zadovoljan. </w:t>
      </w:r>
      <w:r>
        <w:rPr>
          <w:rFonts w:cs="Times New Roman" w:ascii="Times New Roman" w:hAnsi="Times New Roman"/>
          <w:sz w:val="24"/>
          <w:szCs w:val="24"/>
        </w:rPr>
        <w:t>(En-Nedžm, 26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Muhammed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Svaki vjerovjesnik je imao pravo na dovu koja će sigurno biti uslišana i svaki od njih je proučio svoju dovu na dunjaluku, a ja sam svoju dovu odgodio za Sudnji dan kako bih se njome mogao zauzimati za svoj ummet i ona će koristiti svakome ko umre iz mog ummeta ne pripisujući druga Allahu dželle šanuh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Derda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Šehid će imati pravo da se zagovara za sedamdeset članova svoje porodic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a su uslova za šef’at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llahova dozvola za zagovaranje. O tome On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 se može pred Njim zauzimati za nekoga bez dopuštenja Njegova?!</w:t>
      </w:r>
      <w:r>
        <w:rPr>
          <w:rFonts w:cs="Times New Roman" w:ascii="Times New Roman" w:hAnsi="Times New Roman"/>
          <w:sz w:val="24"/>
          <w:szCs w:val="24"/>
        </w:rPr>
        <w:t xml:space="preserve"> (El-Bekare, 255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ahovo zadovoljstvo sa zagovornikom i sa onim za koga se zagova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 Uzvišeni veli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 koliko na nebesima ima meleka čije posredovanje nikome neće biti od koristi, sve dok Allah to ne dozvoli onome kome On hoće i u korist onoga kojim je On zadovoljan. </w:t>
      </w:r>
      <w:r>
        <w:rPr>
          <w:rFonts w:cs="Times New Roman" w:ascii="Times New Roman" w:hAnsi="Times New Roman"/>
          <w:sz w:val="24"/>
          <w:szCs w:val="24"/>
        </w:rPr>
        <w:t>(En-Nedžm, 26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evjernike se niko neće moći zagovarati i oni će vječno ostati u Vatri. Čak i kada bi se neko zagovarao, to zagovaranje ne bi imalo koristi, jer Uzvišeni Allah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jima posredovanje posrednika neće biti od koristi. </w:t>
      </w:r>
      <w:r>
        <w:rPr>
          <w:rFonts w:cs="Times New Roman" w:ascii="Times New Roman" w:hAnsi="Times New Roman"/>
          <w:sz w:val="24"/>
          <w:szCs w:val="24"/>
        </w:rPr>
        <w:t>(El-Muddessir, 4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ženje i molba Poslanikovog šefa'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bude želio da se Poslanik, sallallahu alejhi ve sellem, zagovara za njega, neka to traži od Allaha Uzvišenog, kao npr. da kaže: „Allahu moj, dozvoli Poslaniku, sallallahu alejhi ve sellem, da se za mene zagovara.“ Ta molba treba da bude popraćena dobrim djelima učinjenim u ime Allaha, salavatom na Poslanika, sallallahu alejhi ve sellem, i upućivanjem dove Allahu da Poslaniku podari uzvišeno mjesto koje mu je obeća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jpreči moga zagovorništva na Sudnjem danu je onaj koji iskreno iz srca izgovori kelimei šehadet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6304., i Muslim, br. 199., i ovo je njegova verzi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je ispravan, a bilježi ga Ebu Davud, br. 252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99</w:t>
      </w:r>
      <w:r>
        <w:rPr>
          <w:rFonts w:cs="Times New Roman" w:ascii="Times New Roman" w:hAnsi="Times New Roman"/>
          <w:lang w:val="sr-Latn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1:00Z</dcterms:created>
  <dc:creator>Muhammed b. Ibrahim et-Tuvejdžiri</dc:creator>
  <dc:description>Pisac u ovom članku ukratko govori o zagovaranju koje će se desiti na Sudnjem danu i o njegovim vrstama, uz dokaze iz Kur’ana i Sunneta.</dc:description>
  <cp:keywords>Šefa'at; za; određene; osobe; iz; ummeta; Poslanika; sallallahu; alejhi; ve; sellem; kako; bi; ušli; Džennet; bez; polaganja; računa; Njih; će; biti; sedamdeset; hiljada; tom; prilikom; Uzvišeni; Allah; kazati; Poslaniku; Uvedi; na; desna; vrata; ljudi; svog</cp:keywords>
  <dc:language>en-US</dc:language>
  <cp:lastModifiedBy>Senad Crnkić</cp:lastModifiedBy>
  <cp:lastPrinted>2012-03-05T19:18:00Z</cp:lastPrinted>
  <dcterms:modified xsi:type="dcterms:W3CDTF">2014-03-03T14:30:00Z</dcterms:modified>
  <cp:revision>5</cp:revision>
  <dc:subject>Zagovaranje</dc:subject>
  <dc:title>Zagovaranje</dc:title>
</cp:coreProperties>
</file>