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Allah</w:t>
      </w:r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ova lijepa imen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 xml:space="preserve">Mr. Hakija Kanurić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م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سن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color w:val="000000"/>
          <w:sz w:val="24"/>
          <w:sz w:val="24"/>
          <w:szCs w:val="24"/>
          <w:rtl w:val="true"/>
        </w:rPr>
        <w:t>م</w:t>
      </w:r>
      <w:r>
        <w:rPr>
          <w:rStyle w:val="Divx11"/>
          <w:color w:val="000000"/>
          <w:sz w:val="24"/>
          <w:szCs w:val="24"/>
          <w:rtl w:val="true"/>
        </w:rPr>
        <w:t xml:space="preserve">. </w:t>
      </w:r>
      <w:r>
        <w:rPr>
          <w:rStyle w:val="Divx11"/>
          <w:color w:val="000000"/>
          <w:sz w:val="24"/>
          <w:sz w:val="24"/>
          <w:szCs w:val="24"/>
          <w:rtl w:val="true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انوريتش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ahova lijepa imen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na Allaha Uzvišenog ukazuju na Njegovu potpunost i ona su izvedena iz Njegovih Svojstava, tako da su u isto vrijeme i imena i svojstva, te zbog toga i jesu najljep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nje o Allahovim imenima i svojstvima je najčasnije, najuzvišenije znanje i Njegovo izučavanje spada u najveću obavez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a od Allahovih lijepih im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a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له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e obožava, Koga su stvorenja prihvatila kao Boga i vole Ga, veličaju Ga, pokoravaju Mu se i od Njega traže pomoć za Svoje potreb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-Rahman - Er-Rah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حمن الرحي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egova milost sve obuhvata i do svakog stvorenja stiž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elik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osjeduje sva stvorenja i On je posjednik svih svjetova, na nebesima i na Zeml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alik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ل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jegovoj vlasti su sve kraljevine, vladari i robov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elik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ي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Čije naredbe se sprovode, u Njegovoj ruci je vlast, daje vlast kome hoće i uzima je od koga hoć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uddus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و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nikakvih mahana i nedostataka i opisan je svim osobina potpunos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-Selam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سلام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st je od svih nedostataka i mahana, u Njegovim rukama je mir i od Njega dolazi mi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مؤمن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j od čije su nepravde stvorenja sigurna. On je stvorio sigurnost i daruje je onome kome hoće od robo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hejmin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هيم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jedok nad stvorenjima i onim što oni rade. On sve može, ništa Mu nije nepoznato, i Njemu ništa nije nemoguć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Aziz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emu pripada sva snaga i ponos. On je Snažni i Svemogući kojeg niko ne može pobjediti. On je Jaki i Snažni i sva stvorenja Mu se pokoravaj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Džebba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višen nad Svojim stvorenjima, Njima vlada kako hoće, Silan je i snažan, besprekorno upravlja Svojim stvorenjima i popravlja njihova stanj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-Mutekebbir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متكبر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e uzvisuje iznad Svojstava stvorenja i ništa nije kao On. On je uzvišen nad svakim zlom i napravdo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-Kebir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كبير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što je ispod Njega je malo i Njemu pripada ponos i veličina i na nebu i na Zeml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l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خالق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vorio je stvorenja bez bilo kakvog primjerka od prije. On je sve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</w:rPr>
        <w:t>am stvorio i nema sudru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ll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Latn-CS"/>
        </w:rPr>
        <w:t>الخلاق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tvorio stvorenja i sve Svojom moći stvara kada hoće i kako hoć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Bariu’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ر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orac stvorenja Svojom moći i Onaj Koji je među stvorenjima napravio razliku i učinio ih skladni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savv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و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tvorenja oblikovao u raznim oblicima, pa ih ima dugih i niskih, velikih i malih, raznih težina, boja i oblik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ehha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blagodaran i daje blagodati uvijek, te poklanja kome hoće šta hoć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-Rezzak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Čija opskrba obuhvata sva stvorenja. Svako se hrani Njegovom opskrbom i stanuje u Njegovom carstv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-Razik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از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tvorio opskrbu i dostavio je stvorenjima iz Svoje dobrote i moć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Gafur - El-Gaffa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فور الغفا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poznat po tome što prašta i preko ružnih postupaka prelazi zbog milosti prema stvorenj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Gaf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اف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prekriva grijehe Svojih robova, Čij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je oprost velik i Onaj Koji je otvorio vrata oprosta Svojim robo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h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ه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uzvišen i iznad Svojih robova, pred čijom se uzvišenošću vratovi povijaju i pred Čijom su veličinom oholnici poniže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hha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ها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va stvorenja usmjerio ka onome što On želi. On je jedini svemoćan,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 drugi su nemoć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Fettah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udi među robovima istinito i pravedno, otvara im vrata milosti i opskrbe, pomaže Svoje robove Koji vjeruju i samo On zna skriven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Al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ي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šta mu nije skriveno. Zna ono što je tajno i ono što je skriveno, ono što je vanjsko i unutarnje, riječi i postupke, vidljivo i nevidljivo, poznaje sve tajne, i sve z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edžid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e štuje zbog onog što radi i Njegovi Ga robovi veličaju zbog Njegove uzvišenosti. Njemu se hvala i slava iznosi zbog Njegove veličine i uzvišenošti, dobročinstva, imena i svojstava koje posjedu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-Rab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dar Koji upravlja, Gospodar svih gospodara, vladar stvorenja, Koji odgaja Svoja stvorenja, i brine se o njihovim stvarima i na ovome, i na budućem svijetu. Nema Boga osim Njega, niti ima Gospodara pored Nje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Az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Bićem, imenima, svojstvima, vlašću i upravom uzvišen i veličansve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asi’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egova milost sve obuhvata, Njegovo znanje sve obuhvata, Njegove opskrba obuhvata sva stvorenja, Njegova vlast i uprava i uzvišenost sve obuhvataju, Njegova dobrota sve obuhva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er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كري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meniti, Onaj Koji mnogo dobra čini i Koji je čist od svih maha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Ekre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كر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ve obuhvatio Svojim blagodatima, i dobročinstvom. Onaj kome je draže biti blagodaran nego šk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edud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دو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j Koji voli Njemu pokornog i onoga ko Mu se povrati i pokaje, Koji Ga hvali, Onaj Koji čini dobro i njima i drugima, Onaj Koji daje blagodati Svojim robovima budeći tako njihovu ljubav prema Njem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kit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ي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e čuva i pazi, i Koji stvorenjima daje opskrb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š-Šeku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كو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umnogostručava dobra djela, Koji briše loš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jela</w:t>
      </w:r>
      <w:r>
        <w:rPr>
          <w:rFonts w:cs="Times New Roman" w:ascii="Times New Roman" w:hAnsi="Times New Roman"/>
          <w:sz w:val="24"/>
          <w:szCs w:val="24"/>
        </w:rPr>
        <w:t>, i Koji podiže stepe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š-Šak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اك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naj Koji je zadovoljan i sa malo pokornosti, Koji za pokornost daje veliku nagradu, Koji daje mnogo blagodati, i zadovljan je kad Mu se i malo zahva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Latif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šta mu nije skriveno, čini dobročinstvo prema robovima i blag je prema njima kada se oni i ne nadaju. On je u sve upućen, do Njega pogledi ne mogu doprijeti, a On do pogleda dopi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l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لي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ne žuri da robove Svoje kazni zbog grijeha, nego ih ostavlja 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i se pokaja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b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ي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j kome ništa nije skriveno, bilo pokretno ili nepokretno, govorilo ili nijemo bilo, veliko ili malo, vidljivo ili nevidljiv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-Hafiz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في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(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čuva što je stvorio, i čije znanje obuhvata sv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fiz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čuva djela Svojih robova, i Koji Svoje dobre robove čuva od grijeha, Onaj Koji nije odstutan od onog što ču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-Semi'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مي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aj Koji sve glasove čuje, i 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ji sluh sve glasove obuhvata. Ne zaokuplja Ga slušanje jednog govora od slušanja drugog, pored razlike u jezicima i onom što se od Njega traži. Kod Njega je isto tajno i javno, i nema razlike za Njega u onome što je blizu ili dalek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Bas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صي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aj Koji sve vidi, Koji poznaje potrebe i postupke Svojih robova i zna ko zaslužuje da bude upućen, a ko zaslužuje da bude u zabludi, ništa Mu nije skriveno, niti Mu šta može umać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Alijju, El-E’ala, El-Mute'al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ي الأعلى المتعا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aj Koji je uzdignut i uzvišen, sve je pod Njegovom kontrolom i moći, On je veliki i ništa nije veće od Njega, Uzvišen i ništa nije uzvišenijie od Njeg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k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aku stvar, Svojom mudrosti i pravdom, stavlja na njeno pravo mjesto, mudar je u Svom stvaranju i odredbi, mudar je u Svojim riječima i djelima, mudar je u Svojoj nagradi i kaz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kemu, El-Haki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ك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upravlja onim što vlada, Njemu je sva vlast potčinjena, On je zaštitnik i nikome nepravdu ne či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jj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ne umire, Onaj Koji opstaje i nemoguće je da umre, On nikada ne prolazi i On je zauvij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jjum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يو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aj Koji sam po sebi opstoji i niko Mu nije potreban, Onaj Koji čini da sve drugo opstoji, i svim stvorenjima On upravlja, Živi i Vječni, </w:t>
      </w:r>
      <w:r>
        <w:rPr>
          <w:rFonts w:cs="Times New Roman" w:ascii="Times New Roman" w:hAnsi="Times New Roman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</w:rPr>
        <w:t>ojeg ne obuzimaju niti drijemež niti sa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ahid, El-Ehad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حد الأح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 jedini potpun i savršen i niko sa Njim u toj savršenosti nema udjel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si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Times New Roman" w:ascii="Times New Roman" w:hAnsi="Times New Roman"/>
          <w:b/>
          <w:bCs/>
          <w:sz w:val="24"/>
          <w:szCs w:val="24"/>
        </w:rPr>
        <w:t>), El-Hasi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سي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oljan je Svojim robovima, a oni su uvijek o Njemu ovisni, On svodi račune sa Svojim robo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š-Šehid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ي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je upoznat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</w:rPr>
        <w:t>a svim stvarima, Njegovo znanje obuhvata sve, i On će biti svjedok za i protiv Svojih robova zbog onoga što su čini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vijj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ima potpunu snagu, i Njega niko ne može nadvladati, Njemu bjegunac ne može umaći, On je Snažni Koji je nadvladao sve snaž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etin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ي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 i Snažni, čija snaga uvijek traje, Njegovoj snazi nema kraja niti je ona čime ograniče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elijj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ل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svime upravlja i vlada u Svome ogromnom carstv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evla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ل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j Koji voli i pomaže Svoje robove vjernik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mid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zaslužuje da Mu se zahvalno bude, On je hvaljen zbog Svojih imena i svojstava, postupaka i riječi, na dobru koje čini, na onome što je propisao i odredio, na sevapu i kazni koju daje, el-Hamid je Onaj Koji nagrađuje Svoje robove i za najmanje dobro koje uči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-Samed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م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avršenstvo u Svojoj vlasti, uzvišenosti, i plemenitosti. Od Njega se traži utočište i Njemu se pribjegava u potrebama. On u tome nema sudru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d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 w:ascii="Times New Roman" w:hAnsi="Times New Roman"/>
          <w:b/>
          <w:bCs/>
          <w:sz w:val="24"/>
          <w:szCs w:val="24"/>
        </w:rPr>
        <w:t>), El-Kad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cs="Times New Roman" w:ascii="Times New Roman" w:hAnsi="Times New Roman"/>
          <w:b/>
          <w:bCs/>
          <w:sz w:val="24"/>
          <w:szCs w:val="24"/>
        </w:rPr>
        <w:t>), El-Mukted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تدر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ima potpunu moć, Moćni kojeg ništa ne može nadvladati, ništa mu ne može umaći, On posjeduje vječnu, savršenu i potpunu moć, On je Moćni Koji je u svemu što posjeduje moć stvario moć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ekil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upravlja svime što je vezano za stvorenja u svim svjetovima, na nebesima i na zeml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efil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في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zi na sve, upravlja svakom dušom, zadužen da ljudima opskrbu daje, i da vodi brigu o njihovim interesima, Onaj Koji svim ljudima daje opskrb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Ganijj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ن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je neovisan od stvorenja, On je bogat i Njegove riznice nikad i nimalo ne presušuj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kk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sumnje nimalo u Njegovo postojanje, Njegovo postojanje nije skriveno stvorenj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bin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jasan, i Koji je stvorenjima pojasnio puteve Koji vode uspjehu, i na ovome, a i na budućem svije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-Nu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obasjao nebesa i Zemlju, i prosvijetlio je srca vjernika spoznajom Njega i vjerovanjem u Nje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ul-Dželali vel-Ikrami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و الجلال والإكرا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edini zaslužuje da Ga se boji i da Mu se pohvala iznosi, Uzvišeni i Gordi, Milostivi i Dobročinitel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Ber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stiv prema robovima, vodi brigu o njima i dobro im či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-Tevvab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اب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okajnicima prašta, i preko loših djela prelazi onima Koji Mu se obrate, stvorio je tevbu i prima je od robo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Afuvv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فو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Čiji oprost obuhvata loše postupke koje robovi čine, posebno ako Mu se pokaju i oprost zatraž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-Reuf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ؤو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posjeduje blagost, milost i ljubaznost prema Svojim robo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Evvel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prije Kojeg nije bilo ništa. Prv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Ah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خ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nakon Njega nema ništa, Posljedn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z-Zah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aj iznad </w:t>
      </w:r>
      <w:r>
        <w:rPr>
          <w:rFonts w:cs="Times New Roman" w:ascii="Times New Roman" w:hAnsi="Times New Roman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</w:rPr>
        <w:t>ojeg nema nik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Batin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ط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aj bez </w:t>
      </w:r>
      <w:r>
        <w:rPr>
          <w:rFonts w:cs="Times New Roman" w:ascii="Times New Roman" w:hAnsi="Times New Roman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sz w:val="24"/>
          <w:szCs w:val="24"/>
        </w:rPr>
        <w:t>ojeg ništa ne može postoja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aris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ر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ostaje nakon što Njegova stvorenja nestanu. Njemu se sve vraća i On je Živi Koji ne umi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hit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sve obuhvata, Njegova moć sva stvorenja obuhvata, a stvorenja nisu u stanju da Mu umaknu, i da od Njega pobjegnu, On sve Svojim znanjem obuhvata, i On zna broj svega što posto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ri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vemu blizu, blizu je onome ko Ga zove, a Njemu se približava raznim vidovima ibadeta i dobročinst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di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a stvorenja upućuje na ono što im koristi, upućuje Svoje robove ka svakom dobru, i pojašnjava im šta je istina, a šta ni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Bedi'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دي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me ništa nije slično, i Koji je stvorio sve što postoji bez prethodnog primjerk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Fat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اط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tvorenja stvorio, i Koji je nebesa i Zemlju stvorio, a nisu postoja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fi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ojim robovima daje sve što im treba i za čim su u potreb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Gali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uvijek nadmoćan, niko ne može da zaustavi ono što je On odredio, ili da spriječi ono što je dozvolio. Njegovu odredbu niko nije u stanju prom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>jeniti, niti Njegovo odluku neko može pobi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-Nas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صر</w:t>
      </w:r>
      <w:r>
        <w:rPr>
          <w:rFonts w:cs="Times New Roman" w:ascii="Times New Roman" w:hAnsi="Times New Roman"/>
          <w:b/>
          <w:bCs/>
          <w:sz w:val="24"/>
          <w:szCs w:val="24"/>
        </w:rPr>
        <w:t>), En-Nasir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صي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poslanike i njihove sljedbenike pomaže protiv neprijatelja. Samo je u Njegovim rukama pobjeda, i niko u tome nema udjela sa Nji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ste'an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تعا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ne traži pomoć, nego se pomoć od Njega traži, Njega mole i dobri i loši, a On daje i jednima i drugima, pa nema snage niti moći osim sa Nji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ul-Me'aridž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و المعارج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em se penju meleki i Džibril i kojem se uzdižu dobra djela i lijepe riječ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ut-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و الطو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e Svoje blagodati razasuo po Svojim stvorenjima u svakom vremenu i na svakom mjes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ul-Fadl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و الفض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e posjeduje i Koji nebrojene blagodati Svojim robovima daru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-Refik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ي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voli blagost i one Koji je posjeduju. On je blag prema Svojim robovima, milostiv i ljubaza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Džemil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ي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je Taj Koji je lijep Svojim Bićem, svojstvima i djelima, On je svemu što je lijepo dao ljepo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-Tajjib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st od svih mahana i nedostataka, Dobri, Koji je stvorio dobrotu u svemu dobro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š-Šafi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اف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liječi i odstranjue sve mahane i nedostatke i bolesti i niko mu nije sudrug u tome. On je u svakom lijeku stvorio ozdravljen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-Sebbuh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بو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st od svih nedostataka, i kojeg sve što je na nebesima i na Zemlji i ono što je u njima slavi i veliča. Njemu sve što postoji zahvalu iskazuje, zbog Njegovoh lijepih imena i Svojstava koje posjeduj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Vit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ت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an i Jedini, Koji nema sudruga niti Sebi sličnog, On je jedan i neparan. U djelima i ibadetima voli nepa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-Dejjan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ا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odi račun sa Svojim robovima i srazmjerno njihovim djelima daje im što su zaslužili. On će među robovima da presuđuje u Danu kada se Njemu vra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ukaddimu ve-l-Muahh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دم والمؤخ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aje napredak kome hoće, a unazađuje koga hoće, uzdiže koga hoće i ponižava koga hoće, na visok stepen stavlja koga hoće, a onoga koga hoće uniz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Mennan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daruje prije nego što se od Njega zatraži, Koji mnogo daje, Onaj Koji Svoje robove obasipa svakom vrstom dobra, blagodatima, opskrbom i darovima u svim vremen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Kabid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ب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uskraćuje dobro kome želi, zbog Svog savršenog znanja i mudros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Basit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س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Svojim blagodatima obasipa i kome hoće daje veliku opskrb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-Hajijju, Es-Sittir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ي الستي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voli od Svojih robova stidljive i skrivene. On je Taj Koji mnoge grijehe i mahane Svojih robova sakrije,  i On se stidi da odbije onoga ko Ga dozi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-Sejjidu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j Koji je savršen u Svojoj slavi, veličini, uzvišenosti i snazi, kao i u drugim osobinam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29:00Z</dcterms:created>
  <dc:creator>Muhammed b. Ibrahim et-Tuvejdžiri</dc:creator>
  <dc:description>Ovaj članak sadrži sažeti komentar Allahovih lijepih imena.</dc:description>
  <cp:keywords>Allah (الله); Er-Rahman - Er-Rahim (الرحمن الرحيم); El-Melik (الملك); El-Malik (المالك); El-Melik (المليك); El-Kuddus (القدوس); Es-Selam (السلام); El-Mumin (المؤمن); El-Muhejmin (المهيمن); El-Aziz (العزيز); El-Džebbar (الجبار); El-Mutekebbir (المتكبر); El-Kebir (الكبير); El-Halik (الخالق); El-Hallak (الخلاق); El-Bariu’ (البارئ); El-Musavvir (المصور); El-Vehhab (الوهاب); Er-Rezzak (الرزاق); Er-Razik (الرازق); El-Gafur - El-Gaffar (الغفور الغفار); El-Gafir (الغافر); El-Kahir (القاهر); El-Kahhar (القهار); El-Fettah (الفتاح); El-Alim (العليم); El-Medžid (المجيد); Er-Rabb (الرب); El-Azim (العظيم); El-Vasi’u (الواسع); El-Kerim (الكريم); El-Ekrem (الأكرم); El-Vedud (الودود); El-Mukit (المقيت); Eš-Šekur (الشكور); Eš-Šakir (الشاكر); El-Latif (اللطيف); El-Halim (الحليم); El-Habir (الخبير); El-Hafiz (الحفيظ); El-Hafiz (الحافظ); Es-Semi'u (السميع); El-Basir (البصير); El-Alijju El-E’ala El-Mute'al (العلي الأعلى المتعال); El-Hakim (الحكيم); El-Hakemu El-Hakim (الحكم الحاكم); El-Hajju (الحي); El-Kajjum (القيوم); El-Vahid El-Ehad (الواحد الأحد); El-Hasib (الحاسب) El-Hasib (الحسيب); Eš-Šehid (الشهيد); El-Kavijj (القوي); El-Metin (المتين); El-Velijju (الولي); El-Mevla (المولى); El-Hamid (الحميد); Es-Samedu (الصمد); El-Kadiru (القدير) El-Kadiru (القادر) El-Muktediru المقتدر); El-Vekil (الوكيل); El-Kefil (الكفيل); El-Ganijju (الغني); El-Hakku (الحق); El-Mubinu (المبين); En-Nur (النور); Zul-Dželali vel-Ikrami (ذو الجلال والإكرام); El-Berru (البرّ); Et-Tevvabu (التواب); El-Afuvvu (العفوّ); Er-Reufu (الرؤوف); El-Evvelu (الأول); El-Ahiru (الأخر); Ez-Zahiru (الظاهر); El-Batinu (الباطن); El-Varisu (الوارث); El-Muhitu (المحيط); El-Karib (القريب); El-Hadi (الهادي); El-Bedi'u (البديع); El-Fatir (الفاطر); El-Kafi (الكافي); El-Galib (الغالب); En-Nasir (الناصر) En-Nasir (النصير); El-Muste'an (المستعان); Zul-Me'aridž (ذو المعارج); Zut-Taul (ذو الطول); Zul-Fadl (ذو الفضل); Er-Refik (الرفيق); El-Džemil (الجميل); Et-Tajjib (الطيب); Eš-Šafi (الشافي); Es-Sebbuh (السبوح); El-Vitru (الوتر); Ed-Dejjanu (الديان); El-Mukaddimu ve-l-Muahhiru (المقدم والمؤخر); El-Mennan (المنان); El-Kabidu (القابض); El-Basitu (الباسط); El-Hajijju Es-Sittiru (الحيي الستير); Es-Sejjidu (السيد)</cp:keywords>
  <dc:language>en-US</dc:language>
  <cp:lastModifiedBy>Senad Crnkić</cp:lastModifiedBy>
  <cp:lastPrinted>2012-03-05T19:18:00Z</cp:lastPrinted>
  <dcterms:modified xsi:type="dcterms:W3CDTF">2013-08-20T03:25:00Z</dcterms:modified>
  <cp:revision>6</cp:revision>
  <dc:subject>Allahova lijepa imena</dc:subject>
  <dc:title>Allahova lijepa imena</dc:title>
</cp:coreProperties>
</file>