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rFonts w:ascii="Cordia New" w:hAnsi="Cordia New" w:cs="Cordia New"/>
          <w:color w:val="993300"/>
          <w:sz w:val="44"/>
          <w:szCs w:val="44"/>
          <w:lang w:bidi="th-TH"/>
        </w:rPr>
      </w:pP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พระนาม</w:t>
      </w: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ที่งดงาม</w:t>
      </w:r>
      <w:r>
        <w:rPr>
          <w:rFonts w:ascii="Cordia New" w:hAnsi="Cordia New" w:cs="Cordia New"/>
          <w:color w:val="993300"/>
          <w:sz w:val="44"/>
          <w:sz w:val="44"/>
          <w:szCs w:val="44"/>
          <w:lang w:bidi="th-TH"/>
        </w:rPr>
        <w:t>ของอัลลอฮฺ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Angsana New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أسماء الله الحسنى</w:t>
      </w:r>
    </w:p>
    <w:p>
      <w:pPr>
        <w:pStyle w:val="Normal"/>
        <w:jc w:val="center"/>
        <w:rPr>
          <w:rFonts w:ascii="mylotus" w:hAnsi="mylotus" w:cs="Angsana New"/>
          <w:sz w:val="30"/>
          <w:szCs w:val="30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Angsana New"/>
          <w:sz w:val="40"/>
          <w:szCs w:val="40"/>
        </w:rPr>
      </w:pPr>
      <w:r>
        <w:rPr>
          <w:rFonts w:cs="Angsana New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ิบรอเฮง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อาลหูเซ็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إبراهيم  حسي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พระนาม</w:t>
      </w: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ที่งดงาม</w:t>
      </w:r>
      <w:r>
        <w:rPr>
          <w:rFonts w:ascii="Cordia New" w:hAnsi="Cordia New" w:cs="Cordia New"/>
          <w:color w:val="993300"/>
          <w:sz w:val="32"/>
          <w:sz w:val="32"/>
          <w:szCs w:val="32"/>
          <w:lang w:bidi="th-TH"/>
        </w:rPr>
        <w:t>ของอัลลอฮฺ</w:t>
      </w:r>
    </w:p>
    <w:p>
      <w:pPr>
        <w:pStyle w:val="Style15"/>
        <w:bidi w:val="0"/>
        <w:rPr>
          <w:rFonts w:ascii="Cordia New" w:hAnsi="Cordia New" w:cs="Cordia New"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color w:val="993300"/>
          <w:sz w:val="32"/>
          <w:szCs w:val="32"/>
          <w:lang w:bidi="th-TH"/>
        </w:rPr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ระนามของอัลลอฮฺทุกนามแสดงถึงคุณสมบัติที่สมบูรณ์ของพระองค์ พระนามดังกล่าวได้เอามาจากคุณสมบัติดังกล่าว นั่นคือ พระนามของพระองค์ และเช่นกันนั่นก็คือคุณสมบัติของพระองค์ ด้วยเหตุนั้นพระนามของพระองค์จึงเป็นพระนามที่งดงาม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รับรู้ถึงพระองค์อัลลอฮฺ พระนาม และคุณสมบัติของพระองค์จึงเป็นวิชาความรู้ที่ประเสริฐ ยิ่งที่สุด และจำเป็นที่จะต้องเรียนรู้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พระนามของอัลลอฮฺมีดังต่อไปนี้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ือ พระเจ้าที่คู่ควรแก่การกราบไหว้ที่มวลมนุษย์และสรรพสิ่งต่างๆให้ความจงรักภักดี กราบไหว้ เทิดทูนสรรเสริญ นอบน้อมถ่อมตน และมุ่งขอความประสงค์ทั้งปวงทั้งในยามทุกข์ยากและสุขสบายแก่พระองค์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องค์คือ </w:t>
      </w:r>
      <w:r>
        <w:rPr>
          <w:rFonts w:ascii="Cordia New" w:hAnsi="Cordia New" w:cs="Cordia New"/>
          <w:sz w:val="32"/>
          <w:sz w:val="32"/>
          <w:szCs w:val="32"/>
          <w:rtl w:val="true"/>
          <w:lang w:bidi="ar-SA"/>
        </w:rPr>
        <w:t>الرحم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ห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ascii="Cordia New" w:hAnsi="Cordia New" w:cs="Cordia New"/>
          <w:sz w:val="32"/>
          <w:sz w:val="32"/>
          <w:szCs w:val="32"/>
          <w:rtl w:val="true"/>
          <w:lang w:bidi="ar-SA"/>
        </w:rPr>
        <w:t>الرحيم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ี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ก็คือ พระองค์เป็นผู้ที่มีความเมตตาปรานีกับทุกสิ่งทุกอย่า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  <w:lang w:bidi="ar-SA"/>
        </w:rPr>
        <w:t>الملك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ะลิก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ผู้ซึ่งเป็นมหาราชาที่ปกครองเหนือทุกสิ่งทุกอย่างทั้งหมด  และพระองค์คือ อัลมาลิก</w:t>
      </w:r>
      <w:r>
        <w:rPr>
          <w:rFonts w:cs="Cordia New" w:ascii="Cordia New" w:hAnsi="Cordia New"/>
          <w:b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sz w:val="32"/>
          <w:sz w:val="32"/>
          <w:szCs w:val="32"/>
          <w:rtl w:val="true"/>
          <w:lang w:bidi="ar-SA"/>
        </w:rPr>
        <w:t>المالك</w:t>
      </w:r>
      <w:r>
        <w:rPr>
          <w:rFonts w:cs="Cordia New" w:ascii="Cordia New" w:hAnsi="Cordia New"/>
          <w:b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คือผู้ที่เป็นกษัตริย์เหนือกษัตริย์และปวงบ่าวทั้งมวล และพระองค์คือ</w:t>
      </w:r>
      <w:r>
        <w:rPr>
          <w:rFonts w:ascii="Cordia New" w:hAnsi="Cordia New" w:cs="Cordia New"/>
          <w:bCs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ascii="Cordia New" w:hAnsi="Cordia New" w:cs="Cordia New"/>
          <w:bCs w:val="false"/>
          <w:sz w:val="32"/>
          <w:sz w:val="32"/>
          <w:szCs w:val="32"/>
          <w:rtl w:val="true"/>
        </w:rPr>
        <w:t>المليك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 คือผู้ที่ดำเนินการจัดการทุกอย่างที่อยู่ภายใต้การปกครองของพระองค์ พระองค์คือผู้ที่มีอำนาจการปกครองอยู่ในพระหัตถ์ และพระองค์จะให้อำนาจการปกครองแก่ผู้ใดที่พระองค์ทรงประสงค์ และถอดถอนอำนาจการปกครองจากใครก็ได้เช่นกันตามที่พระองค์ทรงประส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rtl w:val="true"/>
        </w:rPr>
        <w:t>ا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لقدوس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กุดดูส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)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มหาบริสุทธิ์ นั่นคือ พระองค์คือผู้ที่บริสุทธิ์จากความบกพร่องและความไม่สมบูรณ์ทั้งปวง และพระองค์คือผู้ที่มีคุณสมบัติสมบูรณ์พร้อมทุกอย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سلام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สสะ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ผู้ที่ปลอดจากคุณสมบัติที่บกพร่องและไม่สมบูรณ์ทั้งปว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ؤم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มุ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ผู้ที่ให้ความคุ้มครองแก่มนุษย์และสิ่งถูกสร้างทั้งหลายจากการถูกกระทำอย่างไม่เป็นธรรม และพระองค์ได้สร้างความสงบและความปลอดภัยและพระองค์ได้ประทานความสงบและความปลอดภัยดังกล่าวแก่ผู้ที่มีความประสงค์สิ่งนี้จากปวง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هيم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มุฮัยมิ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ผู้ที่เป็นพยานสำหรับมวลมนุษย์ในสิ่งที่พวกเขาได้กระทำและแสดงออกมาทั้งหมด ไม่มีสิ่งใดที่ซ่อนเร้นจาก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عزي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อะซีซ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เดชานุภาพและอำนาจทั้งหมดเป็นของพระองค์ พระองค์ผู้ทรงอำนาจซึ่งไม่มีอำนาจใดเทียบเสมอเหมือน ผู้ทรงเดชานุภาพที่ไม่มีผู้ใดมีเดชานุภาพเหนือพระองค์ ผู้ที่มีพลังอำนาจที่เข้มแข็งที่มนุษย์และทุกสิ่งยอมนอบน้อมต่อพระองค์ 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Style w:val="Char"/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جبا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ญับบา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สูงส่งเหนือสิ่งใดอื่นใดทั้งปวง ผู้ที่มีมหาอำนาจเหนือสิ่งเหล่านั้นตามพระประสงค์ ผู้ที่มีความยิ่งใหญ่ที่สามารถบัญชาสั่งการปวงบ่าวของพระองค์และแก้ไขปัญหาของพวกเขาเหล่านั้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تكب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ุตะกับบิ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รงทรนงตนเหนือคุณสมบัติของปวง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บ่าว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ของพระองค์ทั้งมวล โดยไม่มีใครผู้ใดเสมอเหมือนพระองค์ และพระองค์ผู้ทรงทรนงจากสิ่งที่ไม่ดีงามและอธรรมทั้งหลายทั้งมว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كبي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กะบี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ยิ่งใหญ่เหนือทุกสิ่ง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ละทุกสิ่งทุกอย่างที่นอกเหนือจากพระองค์เป็นผู้ที่เล็ก และสำหรับพระองค์คือผู้ครองครองความยิ่งใหญ่ในชั้นฟ้าและแผ่นดิ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Style w:val="Char"/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خالق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คอลิก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คิดประดิษฐ์สิ่งถูกสร้างทั้งหลายโดยไม่มีแบบลอกเลียนมาก่อ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خلاق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คอลลาก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คิดประดิษฐ์และสร้างสิ่งต่างๆโดยความสามารถ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بارئ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บาริอ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สร้างสรรค์สิ่งต่างๆทุกอย่าง พระองค์ได้สร้างสรรค์ทุกอย่างด้วยเดชานุภาพของพระองค์เอง และพระองค์ได้ให้สิ่งถูกสร้างเหล่านั้นมีความแตกต่างกัน และได้ทำให้สิ่งเหล่านั้นมีอิสระ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صو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ุ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ศาวิ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ให้บังเกิดสิ่งถูกสร้างทั้งหลายในรูปลักษณ์ที่หลากหลายแตกต่างกัน มีทั้งที่รูปลักษณ์ยาวและสั้น สูงและต่ำ ใหญ่และเล็ก เป็นต้น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هاب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ว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ัฮฮ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าบ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มากด้วยการให้ในนิอ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ฺ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มะ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ฮ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ปัจจัยและคุณค่าต่างๆ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ละสิ่งต่างๆสม่ำเสม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رزاق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รฺรอซซาก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ให้ริซกีและปัจจัยยังชีพต่างๆแก่บ่าวของพระองค์อย่างมากม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رازق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รฺรอซิก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ทำริซกีและปัจจัยยังชีพต่างๆขึ้นมา และแจกจ่ายให้แก่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Style w:val="Char"/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غفور الغفا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ฆาะ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ฟูรฺ อัลฆอฟฟา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ผู้ที่มากด้วยการให้ความอภัยโทษ</w:t>
      </w:r>
      <w:r>
        <w:rPr>
          <w:rStyle w:val="Char"/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และมากด้วยการให้อภัย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غاف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ฆอฟ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ิ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ลบล้างบาปต่างๆของ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قاه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กอฮ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ิ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สูงส่ง ผู้ที่อยู่เหนือบ่าว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ทั้งปวงซึ่ง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ยอมนอบน้อมถ่อมตนสำนึกและใคร่ครวญ และพระองค์คือผู้ที่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หล่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ผู้อหังการและมีอำนาจทั้งหลายยอมลดตัวต่ำลง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ต่อ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قها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กาะฮฺ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ฮา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มีอำนาจและสั่งการเหนือบ่าวของพระองค์ทั้งปวงในสิ่งที่พระองค์ต้องการ</w:t>
      </w:r>
      <w:r>
        <w:rPr>
          <w:rFonts w:ascii="Cordia New" w:hAnsi="Cordia New" w:cs="Cordia New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فتاح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ฟัตต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ห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ตัดสินระหว่างบ่าวของพระองค์ด้วยความถูกต้องและเป็นธรรม พระองค์คือผู้ที่เปิดประตูแห่งความเมตตา ริซกีและปัจจัยยังชีพต่างๆ พระองค์คือผู้ช่วยเหลือแก่บ่าวของพระองค์ที่เป็นผู้ศรัทธา และพระองค์ผู้เดียวเท่านั้นที่รอบรู้เรื่องคลังแห่งสิ่งเร้นลับต่างๆทั้งป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علي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อะลีม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ไม่มีสิ่งใดซ่อนเร้นจากความรอบรู้ของพระองค์ ผู้ที่รู้สิ่งที่เป็นความลับและไม่เปิดเผย รู้ถึงสิ่งที่เปิดเผยและไม่ซ่อนเร้น รู้ถึงคำพูดและการกระทำทุกอย่าง และรู้ถึงสิ่งที่ไม่เป็นที่ประจักษ์และเห็นชัดเจนในสายตาของผู้คน พระองค์คือผู้รอบรู้ในสิ่งเร้นลับทุกอย่าง  </w:t>
      </w:r>
      <w:r>
        <w:rPr>
          <w:rFonts w:ascii="Cordia New" w:hAnsi="Cordia New" w:cs="Cordia New"/>
          <w:lang w:bidi="th-TH"/>
        </w:rPr>
        <w:t xml:space="preserve"> 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جيد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ะญีด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เกียรติในการกระทำทุกอย่าง ผู้ที่สิ่งถูกสร้างทั้งหลายต่างพากันให้เกียรติในความยิ่งใหญ่ของพระองค์ และพระองค์คือผู้ที่ได้การยกย่องอย่างมหาศาลในเกียรติ ความยิ่งใหญ่ และความดีทั้งหลายของพระองค์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رب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รฺรอบฺบุ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ครอบครอง บริหารจัดการและดูแล ผู้ที่เป็นพระเจ้าเหนือพระเจ้าทั้งปวง ผู้ที่เป็นผู้บริหารเหนือผู้มีอำนาจบริหารจัดการทั้งปวง ผู้ที่มีกรรมสิทธิ์เหนือสิ่งถูกสร้างทั้งปวง ผู้ที่ปกครองเลี้ยงดูปวงบ่าวทั้งหลาย และพระองค์คือผู้ที่จัดการดูแลการงานทุกอย่างของพวกเขาทั้งในโลกนี้และในวันอา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ิ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เราะ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ม่มีพระเจ้าอื่นใดที่ควรแก่การกราบไหว้อีกแล้วนอกจากพระองค์ และไม่มีพระเจ้าที่เป็นผู้ปกครอง ผู้มีอำนาจบริหารจัดการทุกอย่างนอกจากพระองค์เท่านั้น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عظي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อะซีม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ครอบครองความยิ่งใหญ่ในอำนาจและการปกครองทั้งปว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اسع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วาสิอฺ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มีความเมตตากรุณาครอบคลุมทุกสิ่งทุกอย่า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ผู้ที่ให้ริซกีและปัจจัยยังชีพต่างๆแก่มนุษย์และสิ่งถูกสร้างทั้งปวงอย่างกว้างขวาง  ผู้ที่มีความยิ่งใหญ่ การปกครองและอำนาจ ความประเสริฐและความดีต่างๆอย่างมากมายมหาศาล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كري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กะรีม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มีอานุภาพมหาศาล ผู้ที่มีความดีมากมายตลอดกาล ผู้ที่ปราศจากข้อด้อยและคุณสมบัติที่ไม่สมบูรณ์ทั้งปวง และ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أكر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ี่ทุกสิ่งทุกอย่างได้รับความดีและพรอันประเสริฐจากพระองค์</w:t>
      </w:r>
    </w:p>
    <w:p>
      <w:pPr>
        <w:pStyle w:val="Style14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พระองค์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دود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ว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ะดูด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รักผู้ที่เชื่อฟังและเคารพภักดีพระองค์ พระองค์ให้การสรรเสริญแก่พวกเขา และพระองค์ทำดีแก่พวกเขาและคนอื่นๆ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قي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กีต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มีอำนาจ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รักษาทุกสิ่งทุกอย่าง ผู้จัดการทุกสิ่งทุกอย่าง  และผู้ประทานปัจจัยยังชีพและสิ่งต่างๆแก่มนุษย์และสิ่งถูกสร้างทั้ง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شكو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ชชะกูร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ผู้ที่ให้ผลบุญเป็นทบทวีคูณ และเป็นผู้ลบล้างบาปและมลทินให้หมดไป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شاك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ชชากิ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ผู้ที่ขอบคุณแก่การเคารพภักดีอย่างง่ายดาย แล้วเป็นผู้ให้การตอบแทนในความดีอย่างมากมาย และเป็นผู้ให้นิอฺมะฮฺและปัจจัยยังชีพต่างๆอันมากมาย และพระองค์ทรงพอใจในการสำนึกบุญคุณ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lang w:bidi="ar-SA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لطيف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ละฏีฟ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ม่มีสิ่งใดที่ซ่อนเร้นจากพระองค์ ผู้ที่คอยทำดีกับบ่าวของพระองค์ด้วยความอ่อนโยนโดยที่บ่าวของพระองค์ไม่รู้ตัว ความอ่อนโยนของพระองค์ที่มีต่อบ่าวโดยที่ไม่สามารถมองเห็นด้วยดวงตา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لي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ะลีม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ม่เอาบาปและความผิดทั้งหมดของบ่าวมาเป็นเครื่องตัดสินในลงโทษพวกเขา หากแต่พระองค์ให้โอกาสพวกเขาในการขออภัยโทษจาก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lang w:bidi="ar-SA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خبي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คาะ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บี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ม่มีสิ่งใดที่ซ่อนเร้นจากพระองค์ในเรื่องเกี่ยวกับบ่าวของพระองค์ ทั้งการเคลื่อนไหวและการหยุดนิ่ง การพูดและเงียบ แม้จะเล็กหรือใหญ่ก็ตาม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فيظ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ะฟีซ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รอบรู้ในสิ่งที่พระองค์ได้สร้างมันขึ้นมา และความรู้ของพระองค์ครอบคลุมทุกสิ่งทุกอย่าง และ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اف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าฟิซ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การกระทำของปวงบ่าวทุกอย่าง และพระองค์ช่วยป้องกันผู้ที่พระองค์ทรงรักไม่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ส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ารกระทำในสิ่งที่เป็นบาปและสิ่งที่ไม่ดีทั้งหลาย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رقيب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รเราะกีบ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เฝ้ามองการกระทำและการเคลื่อนไหวของบ่าวทุกอย่าง และพระองค์คือ </w:t>
      </w:r>
      <w:r>
        <w:rPr>
          <w:rFonts w:ascii="Cordia New" w:hAnsi="Cordia New" w:cs="Cordia New"/>
          <w:sz w:val="32"/>
          <w:sz w:val="32"/>
          <w:szCs w:val="32"/>
          <w:rtl w:val="true"/>
        </w:rPr>
        <w:t>الحاف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าฟิซ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ผู้ที่ไม่มีวันหายจากหรือลืมในสิ่งที่พระองค์ทรงรักษาและจำ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سميع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สสะมีอ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ด้ยินแส้เสียงทุกอย่าง การได้ยินของพระองค์ครอบคลุมทุกสิ่งทุกอย่าง ไม่มีการสับสนใดๆในการได้ยินได้ฟังแส้เสียงต่างๆแม้ว่าภาษาพูดและสำเนียงที่แตกต่างกัน เสมอเท่าเทียมกันในสิ่งที่เป็นความลับและสิ่งที่เปิดเผย สิ่งที่ใกล้และไกล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بصي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บะศี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เห็นทุกสิ่งทุกอย่าง ผู้ที่รอบรู้ในความต้องการและการงานของปวงบ่าวทุกคน และพระองค์รอบรู้ว่าใครควรได้รับทางสว่าง และใครควรได้รับการหลงทาง และไม่มีสิ่งใดที่หลบซ่อนจากพระองค์ และไม่มีสิ่งใดหนีหายไปจาก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علي الأعلى المتعا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อะลีย์ยุ อัลอะอฺลา อัลมุตะอาล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ผู้สูงส่ง ผู้ที่ทุกสิ่งอยู่ภายใต้อำนาจและการปกครองของพระองค์ พระองค์คือผู้ยิ่งใหญ่ที่ไม่มีใครและสิ่งใดยิ่งใหญ่ไปกว่าพระองค์ ผู้ที่สูงส่งที่ไม่มีใครและสิ่งใดที่สูงส่งไปยิ่งกว่าระองค์ ผู้เป็นใหญ่ที่ไม่มีใครจะเป็นใหญ่กว่าพระองค์อีกแล้ว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كي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ะกีม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จัดวางทุกสิ่งในที่ที่สมควรอยู่และเหมาะสมที่สุดสำหรับมันด้วยความรอบรู้และความยุติธรรมของพระองค์ พระองค์ผู้ซึ่งรอบรู้ละเอียดถี่ถ้วนในทุกคำพูดและการกระทำ 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كم الحاكم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 อัลหาก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ี่คำชี้ขาดขึ้นตรงต่อพระองค์  พระองค์ไม่ลำเอียงไม่ใส่ร้ายและไม่ตัดสินด้วยความอยุติธรรม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قيو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ก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็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ยยูม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ชีวิต ผู้ที่ทำอะไรด้วยพระองค์เองโดยไม่ต้องพึ่งพาใครและสิ่งใดเลย และพระองค์เป็นผู้ให้ผู้อื่นมีชีวิตและให้ผู้อื่นสามารถทำอะไรได้ พระองค์เป็นผู้บริหารจัดการสิ่งถูกสร้างทั้งหลายด้วยพระองค์เอง โดยที่ความง่วงและการนอนไม่มาเยื่องกราย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احد الأحد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วาหิดุ อัลอะหัด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คุณสมบัติที่สมบูรณ์ทุกอย่างเป็นหนึ่งเดียว ไม่มีผู้ใดร่วมในคุณสมบัติดังกล่าวแม้แต่ผู้เดียวนอกจาก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lang w:bidi="ar-SA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ي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ัยย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ชีวิตอยู่ ผู้ที่ความตายและความพินาศไม่สามารถเยื่องกรายเข้ามาได้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اسـب الحسـيب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าสิบ อัลหะสีบ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ให้ทุกอย่างแก่บ่าวของพระองค์ ไม่มีผู้ใดเลยที่ไม่ต้องพึ่งพระองค์ ผู้ที่คิดคำนวณสำหรับพวกเขา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شهيد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ชชะ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ฮี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ด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รับรู้ในทุกสิ่งทุกอย่าง ความรู้ของพระองค์ครอบคลุมทุกอย่าง พระองค์เป็นผู้ที่เห็นและรู้เรื่องของบ่าวทั้งหมด และพระองค์รู้และเห็นการกระทำของพวกเขาทั้งหมดเช่นกั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قوي المتي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เกาะวียยุ อัลมะตี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ความเข้มแข็งที่สมบูรณ์ ผู้ที่ไม่มีผู้ที่แข็งแรงผู้ใดที่เหนือพระองค์ ไม่มีผู้ใดเข้มแข็งเหนือพระองค์ พระองค์คือผู้ที่เข้มแข็งและแข็งแรงที่ความเข้มแข็งและความแข็งแรงของพระองค์ไม่มีสิ้นสุด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لي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วะลีย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ซึ่งมีอำนาจในการบริหารจัดการในทุกสิ่ง และพระองค์คือ</w:t>
      </w:r>
      <w:r>
        <w:rPr>
          <w:rStyle w:val="Char"/>
          <w:rFonts w:ascii="Cordia New" w:hAnsi="Cordia New" w:cs="Cordia New"/>
        </w:rPr>
        <w:t xml:space="preserve">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ولى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เมาลา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ผู้เป็นที่รักและคอยให้ความช่วยเหลือแก่ปวงบ่าวที่ศรัทธาของพระองค์ทุกค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ميد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ะมีด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ควรแก่การได้รับการสรรเสริญ การสรรเสริญในพระนามและคุณสมบัติของพระองค์ การงาน การพูดและความดีของพระองค์ หุกมหรือหลักการต่างๆของพระองค์ในศาสนาและหุกมหรือกฏเกณฑ์ต่างที่เกี่ยวกับสุนนะฮฺหรือลิขิต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صمد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เศาะมัด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มีความสมบูรณ์ในการปกครอง ความยิ่งใหญ่ และความดีของพระองค์ พระองค์คือผู้ที่ทุกความต้องการต้อมุ่งไปหาพระองค์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พระองค์คือ อัลเกาะดีร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ฺ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อัลกอดิรุ อัลมุกตะดิรฺ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قدير القادر المقتدر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มีเดชานุภาพที่สมบูรณ์ ไม่มีสิ่งใดสามารถสร้างความอ่อนแอให้บังเกิดขึ้นแก่พระองค์ได้ ไม่มีสิ่งใดที่อยู่นอกเหนือเดชานุภาพของพระองค์ พระองค์คือผู้ที่มีอำนาจที่สมบูรณ์ ผู้ที่มีอำนาจตลอดกาลไม่มีวันสิ้นสุด และมีอำนาจครอบคลุมทุกสิ่งทุกอย่า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كي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วะกีล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ี่มีหน้าที่ดูแลสิ่งถูกสร้างทั้งหมดทั้งมวล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كفي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กะฟีล</w:t>
      </w:r>
      <w:r>
        <w:rPr>
          <w:rStyle w:val="Char"/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ผู้ที่คอยดูแลทุกสิ่งทุกอย่าง ผู้ที่คอยดูแลทุกชีวิต ผู้ที่คอยให้ปัจจัยยังชีพและสิ่งต่างๆแก่ทุกสิ่งในสากลจักรวาลและคอยรับผิดชอบผลประโยชน์ของพวกเขา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rtl w:val="true"/>
        </w:rPr>
        <w:t>الغني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เ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ะนีย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ม่ต้องพึ่งใครจากสิ่งถูกสร้างทั้งหลาย และไม่มีความประสงค์ใดๆที่ต้องพึ่งพาใครทั้งสิ้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ق المبي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ักฺ อัลมุบี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ไม่มีความคลางแคลงใจใดๆในความมีอยู่จริง  ผู้ที่ไม่หลบซ่อนจากมนุษย์และสิ่งถูกสร้างทั้งหลาย และ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بي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ุบี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ี่ได้อธิบายถึงหนทางสู่ความสำเร็จให้กับมนุษย์และสิ่งถูกสร้างทั้งหลายทั้งในโลกนี้และโลกหน้า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نو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นนู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ให้แสงสว่างแก่ชั้นฟ้าและแผ่นดิน และให้แสงสว่างแก่จิตใจของบรรดาผู้ศรัทธาด้วยความรู้และศรัทธาต่อ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ذو الجلال والإكرام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ซู อัลญะลาลิ วัลอิกรอม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ควรแก่การเกรงกลัว ผู้ที่ควรแก่การกล่าวสรรเสริญ พระองค์คือผู้ที่ยิ่งใหญ่ ผู้อหังการ ผู้ทรงมีความเมตตากรุณาปรานีและความดีล้นพ้น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بَرّ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บัรฺ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เมตตากรุณาปรานี สงสารแก่บ่าวของพระองค์ และคอยทำดีต่อพวกเขา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تواب</w:t>
      </w:r>
      <w:r>
        <w:rPr>
          <w:rStyle w:val="Char"/>
          <w:rFonts w:ascii="Cordia New" w:hAnsi="Cordia New" w:cs="Cordia New"/>
        </w:rPr>
        <w:t xml:space="preserve">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ต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ต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วาบ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ให้อภัยโทษแก่ผู้ที่ยอมรับผิดและขออภัยโทษ ผู้ที่คอยลบความผิดและบาปแก่ผู้ที่กลับเนื้อกลับตัว และพระองค์เป็นผู้ที่ทำให้มีการเตาบะห์และพระองค์จะตอบรับการเตาบะห์จากบ่าวของพระองค์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عفو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cs="Cordia New"/>
        </w:rPr>
        <w:t>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อะฟุววุย์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คือผู้ที่เปิดกว้างในการให้อภัยโทษ ที่เป็นผลจากการทำบาปของบ่าวของพระองค์โดยเฉพาะบ่าวที่คอยขอความอภัยโทษและกลับเนื้อกลับใจสม่ำเสมอ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رؤوف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</w:rPr>
        <w:t xml:space="preserve"> 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รฺรออุฟ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คือผู้ที่มีจิตใจอ่อนโยน โอบอ้อมอารี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رؤوف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มาจากคำ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rtl w:val="true"/>
        </w:rPr>
        <w:t>الرأف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มายถึง ความเมตตากรุณาอย่างล้นหลาม คือมีมากกว่าคำว่า </w:t>
      </w:r>
      <w:r>
        <w:rPr>
          <w:rFonts w:ascii="Cordia New" w:hAnsi="Cordia New" w:cs="Cordia New"/>
          <w:rtl w:val="true"/>
        </w:rPr>
        <w:t>الرحمة</w:t>
      </w:r>
      <w:r>
        <w:rPr>
          <w:rFonts w:ascii="Cordia New" w:hAnsi="Cordia New" w:cs="Cordia New"/>
          <w:lang w:bidi="th-TH"/>
        </w:rPr>
        <w:t xml:space="preserve"> ที่แปล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ความเมตตากรุณาเช่นกั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أول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อ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วัล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คือ ผู้ที่ไม่มีใครมีชีวิตอยู่และเกิดขึ้นมาก่อนหน้าพระองค์ และ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آخر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อาคีรฺ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ไม่มีผู้ใดและสิ่งใดที่ยังมีอยู่หลังจาก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ظاه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ซซอฮ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ิ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รฺ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ไม่มีใครที่อยู่เหนือพระองค์</w:t>
      </w:r>
      <w:r>
        <w:rPr>
          <w:rFonts w:ascii="Cordia New" w:hAnsi="Cordia New" w:cs="Cordia New"/>
          <w:sz w:val="32"/>
          <w:sz w:val="32"/>
          <w:szCs w:val="32"/>
          <w:lang w:bidi="ar-SA"/>
        </w:rPr>
        <w:t xml:space="preserve">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และ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باط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อัลบาติน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ม่มีผู้ใดที่เร้นลับไปกว่า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ارث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วาร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ิษ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 ผู้ที่ยังมีชีวิตอยู่หลังจากที่สิ่งถูกสร้างทั้งหลายได้ตายและมลายหายไปแล้ว และพระองค์คือผู้ที่สิ่งทุกอย่างได้หวงกลับไปหาพระองค์ และพระองค์คือผู้ที่มีชีวิตอยู่ไม่มีวันที่จะดับสิ้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حيط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ุหีฏ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เดชานุภาพครอบคลุมทุกสิ่งทุกอย่าง  ไม่มีผู้ใดสามารถหลบหนีจากอำนาจของพระองค์ ความรอบรู้ของพระองค์ครอบคลุมทุกสิ่งทุกอย่าง และพระองค์รู้ถึงจำนวนของทุกสิ่งทุกอย่า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قريب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เกาะรีบ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ใกล้ชิดกับทุกคน ผู้ที่ใกล้ชิดกับผู้ที่เชิญชวนไปสู่พระองค์ การเข้าใกล้พระองค์พระองค์ด้วยการเคารพภักดีและความดีทั้งหลาย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هادي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(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ฮ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าดีย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คอยชี้ทางนำแก่บ่าวทุกคนสู่ความดีทั้งปวง พระองค์คือผู้ที่คอยชี้ทางนำแก่ทุกคน และพระองค์คอยอธิบายแนวทางตรงแนวทางที่ถูกต้องจากแนวทางที่หลงผิดทั้งหลายแก่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بديع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บะดีอ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ม่มีใครเหมือนและพ้องกับพระองค์ และพระองค์คือผู้ที่สร้างสรรค์ทุกสิ่งทุกอย่างโดยไม่มีต้นแบบมาก่อ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فاط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ฟาฏิ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สร้างสรรค์ทุกสิ่งทุกอย่าง พระองค์คือผู้ที่สร้างชั้นฟ้าและแผ่นดินที่ทั้งสองไม่เคยมีมาก่อ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كافي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กาฟีย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ให้ทุกอย่างแก่บ่าวของพระองค์ในสิ่งที่พวกเขาประสงค์และต้องการมั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Style w:val="Char"/>
          <w:rFonts w:ascii="Cordia New" w:hAnsi="Cordia New" w:cs="Cordia New"/>
          <w:b/>
          <w:b/>
          <w:bCs w:val="false"/>
          <w:sz w:val="32"/>
          <w:szCs w:val="32"/>
          <w:lang w:bidi="th-TH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غالب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ฆอลิบ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อยู่เหนือทุกสิ่งทุกอย่างตลอดกาล ผู้ที่อยู่เหนือทุกความต้องการ ไม่มีผู้ใดสามารรถลบล้างหรือต้านในสิ่งที่พระองค์ได้กำหนดไปแล้ว และไม่มีผู้ใดสามารถห้ามมิให้เกิดในสิ่งที่พระองค์กระทำลงไปแล้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ใ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ที่คอยติดตามและตรวจตราคำตัดสินของพระองค์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ناصر النصي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นนาศิรฺ อันนะศี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คอยให้ความช่วยเหลือแก่บรรดารอซูลและผู้ตามบร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ูลทั้งหลายด้วยการให้ความชนะแก่พวกเขา ความชนะอยู่ในอุ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หัตถ์ของพระองค์แต่เพียงผู้เดียวโดยไม่มีภาคีใดๆร่วมกับ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lang w:bidi="ar-SA"/>
        </w:rPr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ستعا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ุสตะอา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ม่มีความจำเป็นในการขอความช่วยเหลือใดๆ หากแต่พระองค์คือผู้ที่ปวงบ่าวได้ขอความช่วยเหลือจากพระองค์ โดยผู้ที่พระองค์รักและโดยผู้ที่เป็นศัตรูกับพระองค์ และพระองค์ได้ให้ความช่วยเหลือแก่ทั้งสอ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ذو المعارج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ซู อัลมะอาริ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จญ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บรรดามลาอิกะฮฺทั้งหมดและมลาอิกะฮฺอัลรูหฺได้ขึ้นไปหาพระองค์  การงาน คำพูดที่ดีและความดีทุกอย่างได้ขึ้นตรงไปยั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ذو الطَّو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ซู อั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เ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ล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ให้ความประเสริฐ นิ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วามดีทั้งหลายทั้งปวงแก่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ذو الفض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ซู อัลฟัฏ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ล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ครอบครองทุกอย่าง ผู้ที่ให้ความประเสริฐแก่ปวงบ่างทั้งหลายด้วยนิอ์มะห์และปัจจัยยังชีพต่างๆมากมาย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رفيق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รเร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า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ะฟีก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ผู้ที่รักในความอ่อนโยนและผู้ที่มีความอ่อนโยน พระองค์คือผู้ที่มีความอ่อนโยนและความเมตตากรุณาแก่บ่าวทุกค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جمي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ญะมีล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ความงดงามทั้งในพระองค์เอง พระนามคุณสมบัติ และการกระทำของพระองค์ทั้งปว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طيب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ฏฏอยยิบ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ปราศจากสิ่งด่างพร้อยและสิ่งที่ไม่สมบูรณ์ทั้งปว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شافي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ชชาฟีย์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ทำการรักษา ผู้ที่ทำให้ความบกพร่อง ความไม่สมบูรณ์และอาการป่วยต่างๆให้หายไปแต่เพียงผู้เดียวโดยไม่มีผู้ใดร่วมภาคีกับ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سبوح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ส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สุบ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บูห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บริสุทธิ์จากสิ่งด่างพร้อยและสิ่งที่ไม่สมบูรณ์ต่างๆ พระองค์คือผู้ที่ฟากฟ้าและแผ่นดินและผู้ที่อยู่ในชั้นฟ้าและแผ่นดินดังกล่าวพากันแซ่ซ้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ดุดีสรรเสริญถึงความบริสุทธิ์ของพระองค์  ทุกสิ่งทุกอย่างให้การสรรเสริญถึงความบริสุทธิ์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وتــ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วิต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ไม่มีสิ่งใดร่วมภาคีกับพระองค์ ไม่มีผู้ใดคล้ายและเสมอเหมือนพระองค์ พระองค์ผู้เป็นคี่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เดีย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ระองค์ทรงชอบในการงานต่างๆที่เป็นคี่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ديا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ดดัยยา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คิดคำนวณในการงานของปวงบ่าวและตอบแทนในการงานของพวกเขา และพระองค์คือผู้ที่ตัดสินระหว่างพวกเขาในวันกิยามะฮฺ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قدم والمؤخر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ุก็อดดิม วัล มุอัค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ิ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รฺ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ทำให้ใครนำหน้า และให้ใครรั้งท้ายด้วยความประสงค์ของพระองค์เช่นเดียวกัน และพระองค์จะยกระดับใครก็ได้ตามที่พระองค์ทรงประสงค์ และจะลดระดับใครให้ลดลงก็ได้ตามที่พระองค์ทรงประสงค์เช่นเดียวกัน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َـنَّا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หันนา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เมตตากรุณาแก่ปวงบ่าว ผู้ที่ยกย่องและให้เกียรติแก่ผู้ที่กระทำดีทั้งหลาย และพระองค์คือผู้ที่ให้อภัยแก่ผู้ที่ปฏิบัติไม่ดีทุกอย่า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َـنَّا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ันนา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แต่มอบให้ก่อนที่จะขอสิ่งใด ผู้ที่มากด้วยการให้ พระองค์เป็นผู้ที่มอบความดี นิอฺมะฮฺ ริซกี และสิ่งต่างๆมากมายและหลากหลายให้แก่ปวง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قابض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กอบิฎ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ยึดเอาคืนในความดีและสิ่งดีต่างๆ จากผู้ที่พระองค์ต้องการ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باسط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บาสิฏ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เผยแผ่ความประเสริฐทั้งหลาย และผู้ที่ให้ริซกีและปัจจัยยังชีพแก่ผู้ที่พระองค์ต้องการในหมู่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พระองค์คือ อัลห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ะ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ยีย์ อัสสิตตีรฺ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حي</w:t>
      </w:r>
      <w:r>
        <w:rPr>
          <w:rStyle w:val="Char"/>
          <w:rFonts w:ascii="Cordia New" w:hAnsi="Cordia New" w:cs="Times New Roman"/>
          <w:b/>
          <w:b/>
          <w:bCs w:val="false"/>
          <w:sz w:val="32"/>
          <w:sz w:val="32"/>
          <w:szCs w:val="32"/>
          <w:rtl w:val="true"/>
          <w:lang w:bidi="ar-SA"/>
        </w:rPr>
        <w:t>ِ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ي</w:t>
      </w:r>
      <w:r>
        <w:rPr>
          <w:rStyle w:val="Char"/>
          <w:rFonts w:ascii="Cordia New" w:hAnsi="Cordia New" w:cs="Times New Roman"/>
          <w:b/>
          <w:b/>
          <w:bCs w:val="false"/>
          <w:sz w:val="32"/>
          <w:sz w:val="32"/>
          <w:szCs w:val="32"/>
          <w:rtl w:val="true"/>
          <w:lang w:bidi="ar-SA"/>
        </w:rPr>
        <w:t>ّ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 xml:space="preserve"> السِّـتِّـير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ชอบผู้ที่มีความอายและช่วยปกปิดจากบ่าวของอัลลอฮฺทั้งหลาย และพระองค์ช่วยปกปิดความผิดและสิ่งไม่ดีหลายๆอย่างแก่บ่าวของพระองค์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سيد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สสัยยิด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มีความดีเลิศและสมบูรณ์ในการปกครอง ในความยิ่งใหญ่  เดชานุภาพ และคุณสมบัติของพระองค์ทั้งปวง</w:t>
      </w:r>
    </w:p>
    <w:p>
      <w:pPr>
        <w:pStyle w:val="Style16"/>
        <w:bidi w:val="0"/>
        <w:spacing w:lineRule="auto" w:line="240" w:before="0" w:after="0"/>
        <w:ind w:left="0" w:right="0" w:firstLine="720"/>
        <w:jc w:val="left"/>
        <w:rPr/>
      </w:pP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พระองค์คือ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rtl w:val="true"/>
        </w:rPr>
        <w:t>المحسن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 xml:space="preserve"> 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>(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อัลมุหฺสิน</w:t>
      </w:r>
      <w:r>
        <w:rPr>
          <w:rStyle w:val="Char"/>
          <w:rFonts w:cs="Cordia New" w:ascii="Cordia New" w:hAnsi="Cordia New"/>
          <w:b/>
          <w:bCs w:val="false"/>
          <w:sz w:val="32"/>
          <w:szCs w:val="32"/>
          <w:lang w:bidi="th-TH"/>
        </w:rPr>
        <w:t xml:space="preserve">)  </w:t>
      </w:r>
      <w:r>
        <w:rPr>
          <w:rStyle w:val="Char"/>
          <w:rFonts w:ascii="Cordia New" w:hAnsi="Cordia New" w:cs="Cordia New"/>
          <w:b/>
          <w:b/>
          <w:bCs w:val="false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ผู้ที่ให้ความดีและความประเสริฐแก่บ่าวของพระองค์ทั้งมวล 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أسود Char"/>
    <w:basedOn w:val="DefaultParagraphFont"/>
    <w:qFormat/>
    <w:rPr>
      <w:rFonts w:cs="mylotus1;Times New Roman"/>
      <w:bCs/>
      <w:szCs w:val="29"/>
      <w:lang w:val="en-US" w:bidi="ar-JO"/>
    </w:rPr>
  </w:style>
  <w:style w:type="character" w:styleId="Char1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أسود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bCs/>
      <w:sz w:val="20"/>
      <w:szCs w:val="29"/>
      <w:lang w:bidi="ar-JO"/>
    </w:rPr>
  </w:style>
  <w:style w:type="paragraph" w:styleId="Style15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Style16">
    <w:name w:val="الفقرة المدخلة"/>
    <w:basedOn w:val="Normal"/>
    <w:qFormat/>
    <w:pPr>
      <w:widowControl w:val="false"/>
      <w:autoSpaceDE w:val="false"/>
      <w:bidi w:val="1"/>
      <w:spacing w:lineRule="exact" w:line="500" w:before="0" w:after="60"/>
      <w:ind w:left="369" w:right="369" w:hanging="0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8:00Z</dcterms:created>
  <dc:creator>มุหัมมัด อัต-ตุวัยญิรีย์ (อิบรอเฮง อาลหูเซ็น แปล)</dc:creator>
  <dc:description/>
  <cp:keywords>อิสลาม อัลลอฮฺ พระเจ้า คุณลักษณะของอัลลอฮฺ</cp:keywords>
  <dc:language>en-US</dc:language>
  <cp:lastModifiedBy>iLLuSioN</cp:lastModifiedBy>
  <dcterms:modified xsi:type="dcterms:W3CDTF">2008-05-14T16:06:00Z</dcterms:modified>
  <cp:revision>4</cp:revision>
  <dc:subject>อิสลามเฮ้าส์ 2008</dc:subject>
  <dc:title>พระนามที่งดงามของอัลลอฮฺ</dc:title>
</cp:coreProperties>
</file>