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bidi w:val="0"/>
        <w:ind w:left="0" w:right="26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60"/>
          <w:szCs w:val="60"/>
        </w:rPr>
      </w:pPr>
      <w:r>
        <w:rPr>
          <w:rFonts w:cs="Monotype Koufi" w:ascii="ML-TTKarthika" w:hAnsi="ML-TTKarthika"/>
          <w:b/>
          <w:bCs/>
          <w:shadow/>
          <w:color w:val="FFFFFF"/>
          <w:sz w:val="60"/>
          <w:szCs w:val="60"/>
        </w:rPr>
        <w:t xml:space="preserve">Hcp J_À ]qPIsâ  </w:t>
      </w:r>
    </w:p>
    <w:p>
      <w:pPr>
        <w:pStyle w:val="Normal"/>
        <w:shd w:fill="800080" w:val="clear"/>
        <w:bidi w:val="0"/>
        <w:ind w:left="0" w:right="26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60"/>
          <w:szCs w:val="60"/>
        </w:rPr>
      </w:pPr>
      <w:r>
        <w:rPr>
          <w:rFonts w:cs="Monotype Koufi" w:ascii="ML-TTKarthika" w:hAnsi="ML-TTKarthika"/>
          <w:b/>
          <w:bCs/>
          <w:shadow/>
          <w:color w:val="FFFFFF"/>
          <w:sz w:val="60"/>
          <w:szCs w:val="60"/>
        </w:rPr>
        <w:t>Ipä k½Xw</w:t>
      </w:r>
    </w:p>
    <w:p>
      <w:pPr>
        <w:pStyle w:val="Normal"/>
        <w:jc w:val="center"/>
        <w:rPr>
          <w:rFonts w:eastAsia="MS Mincho;ＭＳ 明朝" w:cs="KFGQPC Uthman Taha Naskh"/>
          <w:b/>
          <w:b/>
          <w:bCs/>
          <w:color w:val="993300"/>
          <w:sz w:val="40"/>
          <w:szCs w:val="40"/>
          <w:lang w:val="en-US" w:eastAsia="en-US"/>
        </w:rPr>
      </w:pP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eastAsia="MS Mincho;ＭＳ 明朝" w:cs="KFGQPC Uthman Taha Naskh"/>
          <w:b/>
          <w:b/>
          <w:bCs/>
          <w:color w:val="993300"/>
          <w:sz w:val="40"/>
          <w:sz w:val="40"/>
          <w:szCs w:val="40"/>
          <w:rtl w:val="true"/>
          <w:lang w:val="en-US" w:eastAsia="en-US"/>
        </w:rPr>
        <w:t>إعترافات</w:t>
      </w:r>
      <w:r>
        <w:rPr>
          <w:rFonts w:eastAsia="Times New Roman"/>
          <w:b/>
          <w:b/>
          <w:bCs/>
          <w:color w:val="9933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eastAsia="MS Mincho;ＭＳ 明朝" w:cs="KFGQPC Uthman Taha Naskh"/>
          <w:b/>
          <w:bCs/>
          <w:color w:val="993300"/>
          <w:sz w:val="40"/>
          <w:szCs w:val="40"/>
          <w:rtl w:val="true"/>
          <w:lang w:val="en-US" w:eastAsia="en-US"/>
        </w:rPr>
        <w:t xml:space="preserve">.. </w:t>
      </w:r>
      <w:r>
        <w:rPr>
          <w:rFonts w:eastAsia="MS Mincho;ＭＳ 明朝" w:cs="KFGQPC Uthman Taha Naskh"/>
          <w:b/>
          <w:b/>
          <w:bCs/>
          <w:color w:val="993300"/>
          <w:sz w:val="40"/>
          <w:sz w:val="40"/>
          <w:szCs w:val="40"/>
          <w:rtl w:val="true"/>
          <w:lang w:val="en-US" w:eastAsia="en-US"/>
        </w:rPr>
        <w:t>كنت</w:t>
      </w:r>
      <w:r>
        <w:rPr>
          <w:rFonts w:eastAsia="Times New Roman"/>
          <w:b/>
          <w:b/>
          <w:bCs/>
          <w:color w:val="9933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eastAsia="MS Mincho;ＭＳ 明朝" w:cs="KFGQPC Uthman Taha Naskh"/>
          <w:b/>
          <w:b/>
          <w:bCs/>
          <w:color w:val="993300"/>
          <w:sz w:val="40"/>
          <w:sz w:val="40"/>
          <w:szCs w:val="40"/>
          <w:rtl w:val="true"/>
          <w:lang w:val="en-US" w:eastAsia="en-US"/>
        </w:rPr>
        <w:t>قبوري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0"/>
        <w:jc w:val="center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  <w:t>[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layalam –</w:t>
      </w:r>
      <w:r>
        <w:rPr>
          <w:b/>
          <w:bCs/>
          <w:sz w:val="24"/>
          <w:szCs w:val="24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aebmfw </w:t>
      </w:r>
      <w:r>
        <w:rPr>
          <w:rFonts w:cs="Arial" w:ascii="Arial" w:hAnsi="Arial"/>
          <w:b/>
          <w:bCs/>
          <w:sz w:val="16"/>
          <w:szCs w:val="16"/>
        </w:rPr>
        <w:t>–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mylotus" w:ascii="mylotus" w:hAnsi="mylotus"/>
          <w:b/>
          <w:bCs/>
          <w:sz w:val="24"/>
          <w:szCs w:val="24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24"/>
          <w:sz w:val="24"/>
          <w:szCs w:val="24"/>
          <w:rtl w:val="true"/>
          <w:lang w:bidi="ar-EG"/>
        </w:rPr>
        <w:t>مليالم</w:t>
      </w:r>
      <w:r>
        <w:rPr>
          <w:rFonts w:ascii="mylotus" w:hAnsi="mylotus" w:cs="mylotus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]</w: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36"/>
          <w:szCs w:val="24"/>
          <w:lang w:bidi="ar-EG"/>
        </w:rPr>
      </w:pPr>
      <w:r>
        <w:rPr>
          <w:rFonts w:cs="ML-TTKarthika" w:ascii="ML-TTKarthika" w:hAnsi="ML-TTKarthika"/>
          <w:b/>
          <w:bCs/>
          <w:sz w:val="36"/>
          <w:szCs w:val="24"/>
          <w:rtl w:val="true"/>
          <w:lang w:bidi="ar-EG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>cN\ :</w:t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>s{]m^kÀ AÐpÂ ap³Cw AÂPZmhn</w:t>
      </w:r>
    </w:p>
    <w:p>
      <w:pPr>
        <w:pStyle w:val="Normal"/>
        <w:tabs>
          <w:tab w:val="clear" w:pos="720"/>
          <w:tab w:val="center" w:pos="2791" w:leader="none"/>
          <w:tab w:val="right" w:pos="5583" w:leader="none"/>
        </w:tabs>
        <w:jc w:val="center"/>
        <w:rPr>
          <w:rFonts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المنع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الجداوي</w:t>
      </w:r>
    </w:p>
    <w:p>
      <w:pPr>
        <w:pStyle w:val="Normal"/>
        <w:tabs>
          <w:tab w:val="clear" w:pos="720"/>
          <w:tab w:val="center" w:pos="2791" w:leader="none"/>
          <w:tab w:val="right" w:pos="5583" w:leader="none"/>
        </w:tabs>
        <w:jc w:val="left"/>
        <w:rPr>
          <w:rFonts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/>
          <w:b/>
          <w:bCs/>
          <w:color w:val="800000"/>
          <w:sz w:val="40"/>
          <w:szCs w:val="40"/>
          <w:rtl w:val="true"/>
        </w:rPr>
      </w:r>
    </w:p>
    <w:p>
      <w:pPr>
        <w:pStyle w:val="Normal"/>
        <w:bidi w:val="0"/>
        <w:jc w:val="center"/>
        <w:rPr/>
      </w:pPr>
      <w:r>
        <w:rPr>
          <w:rFonts w:cs="ML-TTKarthika" w:ascii="ML-TTKarthika" w:hAnsi="ML-TTKarthika"/>
          <w:b/>
          <w:bCs/>
          <w:sz w:val="32"/>
          <w:szCs w:val="32"/>
        </w:rPr>
        <w:t>]cn`mj: AÐpÂ dkmJv kzemln</w:t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ترجمة</w:t>
      </w:r>
      <w:r>
        <w:rPr>
          <w:rFonts w:cs="KFGQPC Uthman Taha Naskh"/>
          <w:b/>
          <w:bCs/>
          <w:color w:val="800000"/>
          <w:sz w:val="40"/>
          <w:szCs w:val="40"/>
          <w:rtl w:val="true"/>
        </w:rPr>
        <w:t xml:space="preserve">: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الرزاق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الصلاحي</w:t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/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center"/>
        <w:rPr/>
      </w:pPr>
      <w:bookmarkStart w:id="0" w:name="OLE_LINK1"/>
      <w:bookmarkStart w:id="1" w:name="OLE_LINK2"/>
      <w:bookmarkEnd w:id="0"/>
      <w:bookmarkEnd w:id="1"/>
      <w:r>
        <w:rPr>
          <w:rFonts w:cs="ML-TTKarthika" w:ascii="ML-TTKarthika" w:hAnsi="ML-TTKarthika"/>
          <w:b/>
          <w:bCs/>
          <w:sz w:val="28"/>
          <w:szCs w:val="28"/>
        </w:rPr>
        <w:t>CkvemanIv ssKU³kv skâÀ, Zoc (dnbmZv)</w:t>
      </w:r>
    </w:p>
    <w:p>
      <w:pPr>
        <w:pStyle w:val="Normal"/>
        <w:jc w:val="center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>kuZn Atd_y</w:t>
      </w:r>
      <w:r>
        <w:rPr>
          <w:rFonts w:cs="ML-TTKarthika" w:ascii="ML-TTKarthika" w:hAnsi="ML-TTKarthik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bookmarkStart w:id="2" w:name="OLE_LINK1"/>
      <w:bookmarkStart w:id="3" w:name="OLE_LINK2"/>
      <w:bookmarkEnd w:id="2"/>
      <w:bookmarkEnd w:id="3"/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تعاون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للدعو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والإرشا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وتوع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جالي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بغر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دير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color w:val="800000"/>
          <w:sz w:val="32"/>
          <w:szCs w:val="32"/>
          <w:rtl w:val="true"/>
        </w:rPr>
        <w:t xml:space="preserve">-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40"/>
          <w:szCs w:val="40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16"/>
          <w:szCs w:val="16"/>
        </w:rPr>
      </w:pPr>
      <w:r>
        <w:rPr>
          <w:rFonts w:cs="KFGQPC Uthman Taha Naskh"/>
          <w:b/>
          <w:bCs/>
          <w:color w:val="800000"/>
          <w:sz w:val="16"/>
          <w:szCs w:val="16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16"/>
          <w:szCs w:val="16"/>
        </w:rPr>
      </w:pPr>
      <w:r>
        <w:rPr>
          <w:rFonts w:cs="KFGQPC Uthman Taha Naskh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16"/>
          <w:szCs w:val="16"/>
        </w:rPr>
      </w:pPr>
      <w:r>
        <w:rPr>
          <w:rFonts w:cs="KFGQPC Uthman Taha Naskh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16"/>
          <w:szCs w:val="16"/>
        </w:rPr>
      </w:pPr>
      <w:r>
        <w:rPr>
          <w:rFonts w:cs="KFGQPC Uthman Taha Naskh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16"/>
          <w:szCs w:val="16"/>
        </w:rPr>
      </w:pPr>
      <w:r>
        <w:rPr>
          <w:rFonts w:cs="KFGQPC Uthman Taha Naskh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16"/>
          <w:szCs w:val="16"/>
        </w:rPr>
      </w:pPr>
      <w:r>
        <w:rPr>
          <w:rFonts w:cs="KFGQPC Uthman Taha Naskh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16"/>
          <w:szCs w:val="16"/>
        </w:rPr>
      </w:pPr>
      <w:r>
        <w:rPr>
          <w:rFonts w:cs="KFGQPC Uthman Taha Naskh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16"/>
          <w:szCs w:val="16"/>
        </w:rPr>
      </w:pP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مراجعة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</w:p>
    <w:p>
      <w:pPr>
        <w:pStyle w:val="Normal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/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حمدكو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بطحاء</w:t>
      </w:r>
    </w:p>
    <w:p>
      <w:pPr>
        <w:pStyle w:val="Normal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/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ط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س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KFGQPC Uthman Taha Naskh"/>
          <w:b/>
          <w:b/>
          <w:bCs/>
          <w:sz w:val="20"/>
          <w:szCs w:val="20"/>
        </w:rPr>
      </w:pPr>
      <w:r>
        <w:rPr>
          <w:rFonts w:cs="KFGQPC Uthman Taha Naskh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0"/>
          <w:szCs w:val="20"/>
        </w:rPr>
      </w:pPr>
      <w:r>
        <w:rPr>
          <w:rFonts w:cs="KFGQPC Uthman Taha Naskh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0"/>
          <w:szCs w:val="20"/>
        </w:rPr>
      </w:pPr>
      <w:r>
        <w:rPr>
          <w:rFonts w:cs="KFGQPC Uthman Taha Naskh"/>
          <w:b/>
          <w:bCs/>
          <w:sz w:val="20"/>
          <w:szCs w:val="20"/>
          <w:rtl w:val="tru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 xml:space="preserve">ISLAMIC CO-OPERATIVE CALL AND GUIDANCE  </w:t>
      </w:r>
      <w:r>
        <w:rPr>
          <w:rFonts w:cs="Arial" w:ascii="Arial" w:hAnsi="Arial"/>
          <w:b/>
          <w:bCs/>
          <w:spacing w:val="-12"/>
        </w:rPr>
        <w:t xml:space="preserve">CENTRE - WEST DEERA, RIYADH, TEL. </w:t>
      </w:r>
      <w:r>
        <w:rPr>
          <w:rFonts w:cs="Arial" w:ascii="Arial" w:hAnsi="Arial"/>
          <w:b/>
          <w:bCs/>
          <w:spacing w:val="-12"/>
          <w:sz w:val="28"/>
        </w:rPr>
        <w:t>439 1942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>KINGDOM OF SAUDI ARABIA</w:t>
      </w:r>
    </w:p>
    <w:p>
      <w:pPr>
        <w:pStyle w:val="Normal"/>
        <w:jc w:val="center"/>
        <w:rPr>
          <w:rFonts w:ascii="Arial" w:hAnsi="Arial" w:cs="KFGQPC Uthman Taha Naskh"/>
          <w:b/>
          <w:b/>
          <w:bCs/>
          <w:sz w:val="20"/>
          <w:szCs w:val="20"/>
        </w:rPr>
      </w:pPr>
      <w:r>
        <w:rPr>
          <w:rFonts w:cs="KFGQPC Uthman Taha Naskh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0"/>
          <w:szCs w:val="20"/>
        </w:rPr>
      </w:pPr>
      <w:r>
        <w:rPr>
          <w:rFonts w:cs="KFGQPC Uthman Taha Naskh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0"/>
          <w:szCs w:val="20"/>
        </w:rPr>
      </w:pPr>
      <w:r>
        <w:rPr>
          <w:rFonts w:cs="KFGQPC Uthman Taha Naskh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0"/>
          <w:szCs w:val="20"/>
        </w:rPr>
      </w:pPr>
      <w:r>
        <w:rPr>
          <w:rFonts w:cs="KFGQPC Uthman Taha Naskh"/>
          <w:b/>
          <w:bCs/>
          <w:sz w:val="20"/>
          <w:szCs w:val="20"/>
          <w:rtl w:val="true"/>
        </w:rPr>
      </w:r>
    </w:p>
    <w:p>
      <w:pPr>
        <w:pStyle w:val="Normal"/>
        <w:bidi w:val="0"/>
        <w:jc w:val="center"/>
        <w:rPr/>
      </w:pPr>
      <w:r>
        <w:rPr>
          <w:rFonts w:cs="Arial" w:ascii="ML-TTKarthika" w:hAnsi="ML-TTKarthika"/>
          <w:b/>
          <w:bCs/>
          <w:sz w:val="32"/>
          <w:u w:val="single"/>
        </w:rPr>
        <w:t>hnhÀ</w:t>
      </w:r>
      <w:r>
        <w:rPr>
          <w:rFonts w:cs="ML-TTKarthika" w:ascii="ML-TTKarthika" w:hAnsi="ML-TTKarthika"/>
          <w:b/>
          <w:bCs/>
          <w:sz w:val="32"/>
          <w:u w:val="single"/>
        </w:rPr>
        <w:t>¯I Ipdn¸v</w:t>
      </w:r>
    </w:p>
    <w:p>
      <w:pPr>
        <w:pStyle w:val="Normal"/>
        <w:bidi w:val="0"/>
        <w:ind w:left="426" w:right="135" w:hanging="0"/>
        <w:jc w:val="left"/>
        <w:rPr>
          <w:rFonts w:ascii="ML-TTAswathi" w:hAnsi="ML-TTAswathi" w:cs="ML-TTAswathi"/>
          <w:b/>
          <w:b/>
          <w:bCs/>
          <w:sz w:val="26"/>
          <w:u w:val="single"/>
        </w:rPr>
      </w:pPr>
      <w:r>
        <w:rPr>
          <w:rFonts w:cs="ML-TTAswathi" w:ascii="ML-TTAswathi" w:hAnsi="ML-TTAswathi"/>
          <w:b/>
          <w:bCs/>
          <w:sz w:val="26"/>
          <w:u w:val="single"/>
        </w:rPr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kXy\ntj[nIÄ kXys¯ Cãs¸SnÃ,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CXn\p a\pjy Ncn{Xw km£nbmWv.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kXy{]t_m[I·mÀ aÀ±n¡s¸Sp¶p.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pacing w:val="-14"/>
          <w:sz w:val="26"/>
        </w:rPr>
      </w:pPr>
      <w:r>
        <w:rPr>
          <w:rFonts w:cs="ML-TTKarthika" w:ascii="ML-TTKarthika" w:hAnsi="ML-TTKarthika"/>
          <w:spacing w:val="-14"/>
          <w:sz w:val="26"/>
        </w:rPr>
        <w:t>Btcm]W§Ä sIm</w:t>
        <w:softHyphen/>
        <w:t>v Ahsc XSp¡phm³ {ian¡p¶p.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A]hmZ§Ä {]Ncn¸n¡p¶p.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F¦nepw...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kXyw ]peÀ¶psIm</w:t>
        <w:softHyphen/>
        <w:t>ncn¡p¶p.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AXv ]pecpI Xs¶ sN¿pw.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BscXnÀ¯mepw.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AkXy¯nsâ, AÚXbpsS BgnbnÂ,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Dufnbn«v PohnXw \bns¨mcp tkmZc³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kXyamÀ¤¯nte¡v</w:t>
      </w:r>
    </w:p>
    <w:p>
      <w:pPr>
        <w:pStyle w:val="Normal"/>
        <w:bidi w:val="0"/>
        <w:ind w:left="426" w:right="135" w:hanging="0"/>
        <w:jc w:val="left"/>
        <w:rPr/>
      </w:pPr>
      <w:r>
        <w:rPr>
          <w:rFonts w:cs="ML-TTKarthika" w:ascii="ML-TTKarthika" w:hAnsi="ML-TTKarthika"/>
          <w:sz w:val="26"/>
        </w:rPr>
        <w:t>BIÀjn¨ IYbmWnXv.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J_dpw ZÀ¤Ifpw Pmd§fpw,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hen¿pw JpXp_pw ]pWy]pcpj\pw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C¶pw Bcm[n¡s¸Sp¶p.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a\pjyÀ Ahbnte¡v BLÀjn¡s¸Sp¶p.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Cu IY CuPn]vXntesX¦nepw,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AÔhnizmk§fpsS tI{µ `qanbmWv C´y.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hnizmknIfpsS a\Êns\ thZ\n¸n¡pw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AÔhnizmk¯nsâ hngp¸p `mÞw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t]dp¶hcmWv `qcn]£w apkvenapahnsS.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Cu ]pkvXIw BÀs¡¦nepw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kXy¯nte¡psÅmcp Nq</w:t>
        <w:softHyphen/>
        <w:t>nbmbncps¶¦nÂ..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F¶v Rm\min¡p¶p.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Cu samgnamä¯nset´m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]mI¸nghpIÄ I</w:t>
        <w:softHyphen/>
        <w:t>p t]mbmÂ,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CÃ, ]mSnÃ tZzjytam tIm]tam,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kvt\lamsbs¶ DWÀ¯oSpI.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efnXambo{ia¯nses¶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klmbnt¨mÀs¡Ãmw \ÂInSs«,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\mYsâ Ir] Cl]c¯nÂ.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]pWy {]hmNI³ apl½Zn\pw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IpSpw_¯n\pam klm_¯n\pw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kÀÆÀ¡pw ImcpWyw sNmcnªnSs«.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Fs¶ FgpXm³ ]Tn¸n¨ \mYm,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\n\¡mWp kvtXm{Xw.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Fâp¸sbs¶ t]män, \mYm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D¸m¡psa¶pw ImcpWytaIv.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CXp {]km[\w sN¿pt¶mÀ¡pw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kÀÆ apkvenw ktlmZcÀ¡pw</w:t>
      </w:r>
    </w:p>
    <w:p>
      <w:pPr>
        <w:pStyle w:val="Normal"/>
        <w:bidi w:val="0"/>
        <w:ind w:left="426" w:right="135" w:hanging="0"/>
        <w:jc w:val="left"/>
        <w:rPr>
          <w:rFonts w:ascii="ML-TTKarthika" w:hAnsi="ML-TTKarthika" w:cs="ML-TTKarthika"/>
          <w:sz w:val="26"/>
        </w:rPr>
      </w:pPr>
      <w:r>
        <w:rPr>
          <w:rFonts w:cs="ML-TTKarthika" w:ascii="ML-TTKarthika" w:hAnsi="ML-TTKarthika"/>
          <w:sz w:val="26"/>
        </w:rPr>
        <w:t>]m]tamN\w \ÂIoSp \mYm.</w:t>
      </w:r>
    </w:p>
    <w:p>
      <w:pPr>
        <w:pStyle w:val="Normal"/>
        <w:bidi w:val="0"/>
        <w:ind w:left="426" w:right="135" w:hanging="0"/>
        <w:jc w:val="right"/>
        <w:rPr>
          <w:rFonts w:ascii="ML-TTKarthika" w:hAnsi="ML-TTKarthika" w:cs="ML-TTKarthika"/>
          <w:b/>
          <w:b/>
          <w:bCs/>
          <w:sz w:val="26"/>
        </w:rPr>
      </w:pPr>
      <w:r>
        <w:rPr>
          <w:rFonts w:cs="ML-TTKarthika" w:ascii="ML-TTKarthika" w:hAnsi="ML-TTKarthika"/>
          <w:b/>
          <w:bCs/>
          <w:sz w:val="26"/>
        </w:rPr>
      </w:r>
    </w:p>
    <w:p>
      <w:pPr>
        <w:pStyle w:val="Normal"/>
        <w:bidi w:val="0"/>
        <w:ind w:left="426" w:right="135" w:hanging="0"/>
        <w:jc w:val="right"/>
        <w:rPr>
          <w:rFonts w:ascii="ML-TTKarthika" w:hAnsi="ML-TTKarthika" w:cs="ML-TTKarthika"/>
          <w:sz w:val="26"/>
        </w:rPr>
      </w:pPr>
      <w:r>
        <w:rPr>
          <w:rFonts w:eastAsia="ML-TTAswathi" w:cs="ML-TTAswathi" w:ascii="ML-TTAswathi" w:hAnsi="ML-TTAswathi"/>
          <w:b/>
          <w:bCs/>
          <w:sz w:val="26"/>
        </w:rPr>
        <w:t xml:space="preserve"> </w:t>
      </w:r>
      <w:r>
        <w:rPr>
          <w:rFonts w:ascii="ML-TTAswathi" w:hAnsi="ML-TTAswathi" w:cs="ML-TTAswathi"/>
          <w:b/>
          <w:b/>
          <w:bCs/>
          <w:sz w:val="26"/>
          <w:sz w:val="26"/>
          <w:rtl w:val="true"/>
        </w:rPr>
        <w:t>ـ</w:t>
      </w:r>
      <w:r>
        <w:rPr>
          <w:rFonts w:cs="ML-TTKarthika" w:ascii="ML-TTKarthika" w:hAnsi="ML-TTKarthika"/>
          <w:b/>
          <w:bCs/>
          <w:sz w:val="26"/>
        </w:rPr>
        <w:t>hnhÀ¯I³</w:t>
      </w:r>
    </w:p>
    <w:p>
      <w:pPr>
        <w:pStyle w:val="Normal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autoSpaceDE w:val="false"/>
        <w:spacing w:lineRule="auto" w:line="288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bidi w:val="0"/>
        <w:ind w:left="142" w:right="135" w:hanging="0"/>
        <w:jc w:val="center"/>
        <w:rPr/>
      </w:pPr>
      <w:r>
        <w:rPr>
          <w:rFonts w:cs="Arial" w:ascii="ML-TTKarthika" w:hAnsi="ML-TTKarthika"/>
          <w:b/>
          <w:bCs/>
          <w:sz w:val="32"/>
          <w:szCs w:val="32"/>
          <w:u w:val="single"/>
        </w:rPr>
        <w:t>F´psIm</w:t>
        <w:softHyphen/>
        <w:t>v  CXp {]kn²oIcn¡p¶p?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b/>
          <w:b/>
          <w:bCs/>
          <w:sz w:val="32"/>
          <w:szCs w:val="32"/>
          <w:u w:val="single"/>
        </w:rPr>
      </w:pPr>
      <w:r>
        <w:rPr>
          <w:rFonts w:cs="Arial" w:ascii="ML-TTKarthika" w:hAnsi="ML-TTKarthika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142" w:right="136" w:firstLine="284"/>
        <w:jc w:val="left"/>
        <w:rPr/>
      </w:pPr>
      <w:r>
        <w:rPr>
          <w:rFonts w:cs="Arial" w:ascii="ML-TTKarthika" w:hAnsi="ML-TTKarthika"/>
          <w:sz w:val="28"/>
          <w:szCs w:val="28"/>
        </w:rPr>
        <w:t>J_vdmcm[\bpw AXpambn _Ôs¸«p InS¡p¶ AÔhnizmk§fpw ]cnXyPn¨v kXy k¼qÀ®amb XuloZnte¡pÅ aS¡w FgpXn {]kn²oIcnt¡</w:t>
        <w:softHyphen/>
        <w:t>Xpt</w:t>
        <w:softHyphen/>
        <w:t>m F¶v Rm³ kwibn¨ncp¶p. F¶mÂ Cu hkvXpX {]kn²oIcn¨mÂ D</w:t>
        <w:softHyphen/>
        <w:t>mtb¡mhp¶ al¯mb t\«§Ä BtemNn¨t¸mÄ AXmWv \·sb¶v F\n¡v t_m[yambn. Cu hkvXpXIÄ hm bn¡pt¼mÄ ""Cu hyànbpsS a\w amäw sIm</w:t>
        <w:softHyphen/>
        <w:t>v R§Ä¡v hÃXpw Dt</w:t>
        <w:softHyphen/>
        <w:t>m'' F¶v  hmb\¡mÀ¡v tXm¶ntb¡mw. F¶mÂ, AbmÄ GsXmcp AÔhnizmk¯nÂ Ign ªp IqSnbncp¶pthm, AXpt]mepÅ AÔ hnizmk¯nÂ Ignªp IqSp¶ Nnesc¦nepw CXv hmbnt¨¡mw. A§s\ kXyw a\Ênem ¡phm\pw DämtemNn¡phm\pw, AÔ hnizmk¯nsâ Iqcncp«nÂ \n¶v tamN\w t\Sn kXy {]Imi¯nte¡v IS¶p hcm\pw CXp sIm</w:t>
        <w:softHyphen/>
        <w:t>v AhÀ¡v {]tNmZ\amtb¡mw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142" w:right="136" w:firstLine="284"/>
        <w:jc w:val="left"/>
        <w:rPr/>
      </w:pPr>
      <w:r>
        <w:rPr>
          <w:rFonts w:cs="Arial" w:ascii="ML-TTKarthika" w:hAnsi="ML-TTKarthika"/>
          <w:sz w:val="28"/>
          <w:szCs w:val="28"/>
        </w:rPr>
        <w:t>J_vdpItfmSv AanXamb _lpam\w {]I Sn¸n¡p¶ kz`mh¡mc\mbncp¶p Rm³. GsX¦nepw Hcp almsâ J_vÀ FhnsS sb¦nepw Ds</w:t>
        <w:softHyphen/>
        <w:t>¶dnªmÂ DS³ Rm³ AhnsS F¯mdp</w:t>
        <w:softHyphen/>
        <w:t>mbncp¶p. B aJv_d kµÀin¡pI am{XaÃ, AXns\ Xzhm^p sN¿pI IqSn sN bvXncp¶p. ]et¸mgpw B J_dmfn¡v Idma¯pIÄ D</w:t>
        <w:softHyphen/>
        <w:t>mbncpt¶m CÃtbm Fs¶m¶pw F\n¡dnªncp¶nÃ. Nnet¸msgms¡ Rm³ Xs¶ AhcpsS t]cnÂ Idma¯pIÄ D</w:t>
        <w:softHyphen/>
        <w:t>m¡n ]dªncp¶p. Nne Idma¯pI</w:t>
      </w:r>
      <w:r>
        <w:rPr>
          <w:rFonts w:cs="Arial" w:ascii="ML-TTKarthika" w:hAnsi="ML-TTKarthika"/>
          <w:spacing w:val="8"/>
          <w:sz w:val="28"/>
          <w:szCs w:val="28"/>
        </w:rPr>
        <w:t>Ä Rm³ Fsâ a\ÊnÂ sa\ sªSp¡pIbpw Ah</w:t>
      </w:r>
      <w:r>
        <w:rPr>
          <w:rFonts w:cs="Arial" w:ascii="ML-TTKarthika" w:hAnsi="ML-TTKarthika"/>
          <w:b/>
          <w:bCs/>
          <w:spacing w:val="8"/>
          <w:sz w:val="28"/>
          <w:szCs w:val="28"/>
        </w:rPr>
        <w:t xml:space="preserve"> </w:t>
      </w:r>
      <w:r>
        <w:rPr>
          <w:rFonts w:cs="Arial" w:ascii="ML-TTKarthika" w:hAnsi="ML-TTKarthika"/>
          <w:sz w:val="28"/>
          <w:szCs w:val="28"/>
        </w:rPr>
        <w:t>{]Ncn¸n¡pIbpw sNbvXncp¶p. Xsâ k´m\§fpsS hnPb¯n \mbn [mcmfw ]Ww B alm·mcpsS t]cnÂ Øm]n¡s¸« t\À¨s¸«nIfnÂ \nt£]n¡p ¶Xv Fsâ kz`mhambncp¶p. `mcybpsS tcmKia\¯n\mbn ]pWy]pcpj·mcmb "hen¿p'IÄ¡v _enarKs¯ Rm³ t\À¨ bm¡nbn«p</w:t>
        <w:softHyphen/>
        <w:t>v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b/>
          <w:b/>
          <w:bCs/>
          <w:sz w:val="28"/>
          <w:szCs w:val="28"/>
        </w:rPr>
      </w:pPr>
      <w:r>
        <w:rPr>
          <w:rFonts w:cs="Arial" w:ascii="ML-TTKarthika" w:hAnsi="ML-TTKarthika"/>
          <w:b/>
          <w:bCs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bidi w:val="0"/>
        <w:ind w:left="142" w:right="135" w:firstLine="284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bidi w:val="0"/>
        <w:ind w:left="142" w:right="135" w:firstLine="284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bidi w:val="0"/>
        <w:ind w:left="142" w:right="135" w:firstLine="284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bidi w:val="0"/>
        <w:ind w:left="142" w:right="135" w:firstLine="284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bidi w:val="0"/>
        <w:ind w:left="142" w:right="135" w:hanging="0"/>
        <w:jc w:val="center"/>
        <w:rPr>
          <w:rFonts w:ascii="ML-TTKarthika" w:hAnsi="ML-TTKarthika" w:cs="Arial"/>
          <w:b/>
          <w:b/>
          <w:bCs/>
          <w:sz w:val="32"/>
          <w:szCs w:val="32"/>
          <w:u w:val="single"/>
        </w:rPr>
      </w:pPr>
      <w:r>
        <w:rPr>
          <w:rFonts w:cs="Arial" w:ascii="ML-TTKarthika" w:hAnsi="ML-TTKarthika"/>
          <w:b/>
          <w:bCs/>
          <w:sz w:val="32"/>
          <w:szCs w:val="32"/>
          <w:u w:val="single"/>
        </w:rPr>
        <w:t>Fsâ hgn¯ncnhv</w:t>
      </w:r>
    </w:p>
    <w:p>
      <w:pPr>
        <w:pStyle w:val="Normal"/>
        <w:bidi w:val="0"/>
        <w:ind w:left="142" w:right="135" w:hanging="0"/>
        <w:jc w:val="left"/>
        <w:rPr>
          <w:rFonts w:ascii="ML-TTKarthika" w:hAnsi="ML-TTKarthika" w:cs="Arial"/>
          <w:b/>
          <w:b/>
          <w:bCs/>
          <w:sz w:val="32"/>
          <w:szCs w:val="32"/>
          <w:u w:val="single"/>
        </w:rPr>
      </w:pPr>
      <w:r>
        <w:rPr>
          <w:rFonts w:cs="Arial" w:ascii="ML-TTKarthika" w:hAnsi="ML-TTKarthika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z w:val="28"/>
          <w:szCs w:val="28"/>
        </w:rPr>
        <w:t>Hcp Znhkw CuPn]vXnse Hcp CkvemanIv {SÌnsâ IognÂ {]kn²oIcn¡p¶ Hcp amknIbnÂ tPmen At\zjn¡phm\mbn tUm. PaoÂ Kmko F¶ hyànbpambn Rm³ _Ôs¸«p. XuloZnsâ {]NmcWhpw apkv enwIfpsS  hnizmk cwK§fnÂ IS¶p IqSnbn«pÅ hogvNIÄ ip²oIcn¡pIbpw sN¿pI F¶ kp{][m\ IÀ¯hyw \nÀÆ ln¨p sIm</w:t>
        <w:softHyphen/>
        <w:t>ncn¡p¶ Hcp {SÌmbncp¶p AXv. ]e{]mhiyw Rm³ At±lhpambn ImWpI bp</w:t>
        <w:softHyphen/>
        <w:t>mbn. A§s\ At±l¯nsâ shÅn bmgvN JpXv_IÄ tIÄ¡m³ Rm³ \nÀ_ ÔnX\mbn. tUm. PaoÂ KmknbpsS _p²n]c hpw, sXfnhpIÄ \nc¯ns¡m</w:t>
        <w:softHyphen/>
        <w:t xml:space="preserve">pÅXpamb DÖze JpXv_IfnÂ hnizmk cwKs¯ amcI amb hn]¯pIÄ At±lw hniZoIcn¨p. acW s¸«htcmSpÅ klmbw tXSÂ AÃmlphnÂ ]¦ptNÀ¡pI F¶ _lpssZh hnizmkw (inÀ¡v) Xs¶bmsW¶v At±lw kaÀ°n ¡p¶p. 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22960</wp:posOffset>
                </wp:positionH>
                <wp:positionV relativeFrom="paragraph">
                  <wp:posOffset>10206355</wp:posOffset>
                </wp:positionV>
                <wp:extent cx="3657600" cy="470725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7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803.65pt;width:287.95pt;height:370.6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ML-TTKarthika" w:hAnsi="ML-TTKarthika"/>
          <w:sz w:val="28"/>
          <w:szCs w:val="28"/>
        </w:rPr>
        <w:t>\m«nÂ \S¶p sIm</w:t>
        <w:softHyphen/>
        <w:t>ncn¡p¶ Imcy§fpw AXnsâ  Kuchhpw F\n¡v AkzØX bp</w:t>
        <w:softHyphen/>
        <w:t xml:space="preserve">m¡n. F¶mÂ tUm. PaoÂ Kmkn Xsâ FÃm JpXp_Ifnepw CXp ]cmaÀin¨p sIm </w:t>
        <w:softHyphen/>
        <w:t>ncp¶p. ]et¸mgpw J_dpIfnÂ alm·m cpsS PU§fnsÃ¶p am{XaÃ, D]Imctam D]{Zhtam sN¿m³ Ignbm¯ \pcp¼nb FÃp IÄ t]mepw ImWs¸Sm¯ AhØ IqSnbm WnsX¶v HmÀ¡pt¼mÄ Cu ]mXIw F{X KuchamsW¶v Hmtcmcp¯À¡pw Duln¡mhp ¶tXbpÅp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z w:val="28"/>
          <w:szCs w:val="28"/>
        </w:rPr>
        <w:t>At±l¯nsâ {]kwKw tIÄ¡pt¼msgÃmw F\n ¡v AkzØX hÀ²n¨p sIm</w:t>
        <w:softHyphen/>
        <w:t>ncp¶p. Fsâ AhØbpw At±lw ]dbp¶ Imcy §fpw Rm³ XmcXayw sNbvXp. ZpxJnX\mb«m bncp¶p Rm³ F¶pw ho«nte¡v aS§pI. Rm³ AIs¸«ncn¡p¶ A]IS¯nÂ \n¶pw c£s¸Sm³ ]camh[n ]cn{ian¨p. ]et¸mgpw Rm³ a\Ênem¡n bncp¶Xv "ilmZ¯v Iena' ]dª HcmfnÂ \n¶p</w:t>
        <w:softHyphen/>
        <w:t>mhp¶ hogvNIÄ ImcWw AbmÄ Im^nÀ (Ahnizmkn) Bhp IbnÃ F¶mbncp¶p. C{Xbpw Imew Rm³ hgntISnembncpt¶m \nesIm</w:t>
        <w:softHyphen/>
        <w:t>ncp¶sX¶ Xpw Fs¶ Xocm ZpxJnX\m¡n amän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z w:val="28"/>
          <w:szCs w:val="28"/>
        </w:rPr>
        <w:t>CtXmsSm¸w Fs¶ Nn´mIpe\m¡nb asämcp Imcyw tUmÎÀ ]dbmdp</w:t>
        <w:softHyphen/>
        <w:t>mbncp¶ asämcp hN\amWv. At±lw ]dbpw: ""AÃmlphnsâ hen¿pamsc Bsc¦nepw D] {Zhn¡p¶psh¦nÂ bYmÀ°¯nÂ AÃmlp hnt\mSv bp²¯nemWbmÄ GÀs¸«ncn¡p ¶Xv.'' ZÀ¤Ifnepw J_dpIfnepapÅhtcmSv bp²w sN¿m³ Rm³ Dt±in¡p¶nÃ. ImcWw AXv AÃmlphnt\mSv bp²w sN¿p¶Xn\p XpeyamWv. AXnÂ \n¶pw Rm³ Aht\mSv Imhens\ tXSp¶p.</w:t>
      </w:r>
    </w:p>
    <w:p>
      <w:pPr>
        <w:pStyle w:val="Normal"/>
        <w:bidi w:val="0"/>
        <w:ind w:left="142" w:right="135" w:hanging="0"/>
        <w:jc w:val="left"/>
        <w:rPr>
          <w:rFonts w:ascii="ML-TTKarthika" w:hAnsi="ML-TTKarthika" w:cs="Arial"/>
          <w:b/>
          <w:b/>
          <w:bCs/>
          <w:sz w:val="28"/>
          <w:szCs w:val="28"/>
        </w:rPr>
      </w:pPr>
      <w:r>
        <w:rPr>
          <w:rFonts w:cs="Arial" w:ascii="ML-TTKarthika" w:hAnsi="ML-TTKarthika"/>
          <w:b/>
          <w:bCs/>
          <w:sz w:val="28"/>
          <w:szCs w:val="28"/>
        </w:rPr>
      </w:r>
    </w:p>
    <w:p>
      <w:pPr>
        <w:pStyle w:val="Normal"/>
        <w:bidi w:val="0"/>
        <w:ind w:left="142" w:right="135" w:hanging="0"/>
        <w:jc w:val="left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bidi w:val="0"/>
        <w:ind w:left="142" w:right="135" w:hanging="0"/>
        <w:jc w:val="center"/>
        <w:rPr>
          <w:rFonts w:ascii="ML-TTKarthika" w:hAnsi="ML-TTKarthika" w:cs="Arial"/>
          <w:b/>
          <w:b/>
          <w:bCs/>
          <w:sz w:val="32"/>
          <w:szCs w:val="32"/>
          <w:u w:val="single"/>
        </w:rPr>
      </w:pPr>
      <w:r>
        <w:rPr>
          <w:rFonts w:cs="Arial" w:ascii="ML-TTKarthika" w:hAnsi="ML-TTKarthika"/>
          <w:b/>
          <w:bCs/>
          <w:sz w:val="32"/>
          <w:szCs w:val="32"/>
          <w:u w:val="single"/>
        </w:rPr>
        <w:t>Hcp kwhmZ¯nsâ XpS¡w</w:t>
      </w:r>
    </w:p>
    <w:p>
      <w:pPr>
        <w:pStyle w:val="Normal"/>
        <w:bidi w:val="0"/>
        <w:ind w:left="142" w:right="135" w:hanging="0"/>
        <w:jc w:val="center"/>
        <w:rPr>
          <w:rFonts w:ascii="ML-TTKarthika" w:hAnsi="ML-TTKarthika" w:cs="Arial"/>
          <w:b/>
          <w:b/>
          <w:bCs/>
          <w:sz w:val="32"/>
          <w:szCs w:val="32"/>
          <w:u w:val="single"/>
        </w:rPr>
      </w:pPr>
      <w:r>
        <w:rPr>
          <w:rFonts w:cs="Arial" w:ascii="ML-TTKarthika" w:hAnsi="ML-TTKarthika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z w:val="28"/>
          <w:szCs w:val="28"/>
        </w:rPr>
        <w:t>At±lw ]dbp¶ bmYmÀ°yw s]«¶v Aw KoIcn¡phm³ F\n¡v IgnªnÃ. am{XaÃ, tUm. PaoÂ Kmkn sb JÞn¡phm³ Xs¶ Rm³ Xocpam\n¨p. CXn\m bn Camw KÊmen bpsS "ClvbmDeqan±o³' C_v\p AXzmAv AÂ AkvI´cnbpsS "eXzmC^pÂ an\³' F¶o ]pkvXI§fpw Rm³ hmbn¨p. [mcmfw Idma¯pIÄ a\x]mTam¡n. Ahsbms¡ FhnsS kw`hn¨p? Bcnte¡v tNÀ¯n¸ dbp¶p F¶pw Rm³ a\Ênem¡n. tUm. PaoÂ Kmknsb ]cmPbs¸Sp¯Wsa¶ Dt± it¯msS Rm³ ]Ånbnte¡v ]pds¸«p. JpXp_ ¡v tijw At±lw Fs¶ ho«nte¡v Iq«ns¡m</w:t>
        <w:softHyphen/>
        <w:t>p t]mbn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z w:val="28"/>
          <w:szCs w:val="28"/>
        </w:rPr>
        <w:t>BYnXy acymZ A\pkcn¨v At±lw Ft¶m Sv A]acymZbmbn s]cpamdnÃ F¶v F\n¡v  Dd¸p</w:t>
        <w:softHyphen/>
        <w:t>mbncp¶p. am{XaÃ, At±ls¯ JÞn ¡phm³ ]cym]vXamb sXfnhpIÄ Fsâ ASp¡eps</w:t>
        <w:softHyphen/>
        <w:t>¶ Dd¸pw F\n¡pÅXn\mÂ Rm³ kwkmcn¡m³ XpS§n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z w:val="28"/>
          <w:szCs w:val="28"/>
        </w:rPr>
        <w:t>Huenbm¡Ä AÃmlphnsâ ASp¡Â ]pWymßm¡fpw alm·mcpamsW¶p am{Xa Ã, AhcpsS alXzw a\Ênem¡m³ IgnbW sa¦nÂ AtX t]mepÅ ]ZhnbnÂ F¯n bhÀ¡p am{Xta Ignbq F¶pw Rm³ A t±lt¯mSp ]dªp. AÃmlphnsâ ASp¡Â AhÀ¡pÅ kmao]yw ImcWw AÃmlp AhÀ¡v Aam\pjnIamb IgnhpIÄ \ÂIp sa¶pw Rm³ iànbmbn hmZn¨p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z w:val="28"/>
          <w:szCs w:val="28"/>
        </w:rPr>
        <w:t>Fsâ kwkmcw apgph³ tI«tijw At±lw Ft¶mSv tNmZn¨p:</w:t>
      </w:r>
    </w:p>
    <w:p>
      <w:pPr>
        <w:pStyle w:val="Normal"/>
        <w:bidi w:val="0"/>
        <w:ind w:left="426" w:right="135" w:hanging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426" w:right="135" w:hanging="284"/>
        <w:jc w:val="left"/>
        <w:rPr/>
      </w:pPr>
      <w:r>
        <w:rPr>
          <w:rFonts w:cs="Arial" w:ascii="ML-TTKarthika" w:hAnsi="ML-TTKarthika"/>
          <w:sz w:val="28"/>
          <w:szCs w:val="28"/>
        </w:rPr>
        <w:t xml:space="preserve">? </w:t>
        <w:tab/>
        <w:t>""GsX¦nepsamcp alm³ AÃmlphnsâ ASp¡Â Ahsâ {]hmNIt\¡mÄ DÂIrã\msW¶v Xm¦Ä¡v hnizmk apt</w:t>
        <w:softHyphen/>
        <w:t>m?''</w:t>
      </w:r>
    </w:p>
    <w:p>
      <w:pPr>
        <w:pStyle w:val="Normal"/>
        <w:bidi w:val="0"/>
        <w:ind w:left="426" w:right="135" w:hanging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  <w:tab/>
        <w:t>kzev]w ]cp§ns¡m</w:t>
        <w:softHyphen/>
        <w:t>p Xs¶ Rm³ ]dªp: ""CÃ, Rm³ Hcn¡epw A§s\ hnizkn¡p¶nÃ.''</w:t>
      </w:r>
    </w:p>
    <w:p>
      <w:pPr>
        <w:pStyle w:val="Normal"/>
        <w:bidi w:val="0"/>
        <w:ind w:left="426" w:right="135" w:hanging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426" w:right="135" w:hanging="284"/>
        <w:jc w:val="left"/>
        <w:rPr/>
      </w:pPr>
      <w:r>
        <w:rPr>
          <w:rFonts w:cs="Arial" w:ascii="ML-TTKarthika" w:hAnsi="ML-TTKarthika"/>
          <w:sz w:val="28"/>
          <w:szCs w:val="28"/>
        </w:rPr>
        <w:t xml:space="preserve">? </w:t>
        <w:tab/>
        <w:t>""F¦nÂ Hcp {]hmNI\pw sNbvXn«nÃm¯ cq]¯nÂ hmbphnÂ ]d¡pI, shÅ¯n eqsS \S¡pI, `qanbnÂ \n¶v kzÀ¤¯nse ]g§Ä ]dns¨Sp¡pI, t]mepÅ Imcy§Ä aäpÅhÀ sNbvXp F¶p ]dªmÂ \mw F§s\ hnizkn¡pw?''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z w:val="28"/>
          <w:szCs w:val="28"/>
        </w:rPr>
        <w:t>bYmÀ°¯nÂ kXyw a\Ênem¡phm³ tUmÎdpsS Cu tNmZyw Xs¶ aXnbmbncp¶p. F¶mÂ ap¸Xv hÀjt¯mfw Rm³ sIm</w:t>
        <w:softHyphen/>
        <w:t>p \S¶ncp¶ hnizmkw Dt]£n¡m³ Fsâ Zpc`nam\hpw AÔamb ]£]mXhpw Fs¶ k½Xn¨nÃ. adn¨v, Rm³ Fsâ hmZKXnbnÂ Dd¨p\n¶p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z w:val="28"/>
          <w:szCs w:val="28"/>
        </w:rPr>
        <w:t>Rm³ IqSpXÂ ]Tn¡phm\pw tUm. PaoÂ Kmknbpambn XpSÀ¶pw NÀ¨  \S¯phm\pw Xocpam\n¨p. ]et¸mgpw Cu IqSn¡mgvNIÄ ]XncmhpIÄ hscbpw XpSÀ¶p. kXy¯nÂ Rm³ XnIª Hcp kq^n `à\mbncp¶p. AhcpsS Km\§fpw cmK§fpw taf§fpw ZnIvdpIfpw Rm\nãs¸«ncp¶p. C¡mcW¯m Â kq^nkw F¶nÂ CgpInt¨À¶ncp¶p F¶p Xs¶ ]dbmw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z w:val="28"/>
          <w:szCs w:val="28"/>
        </w:rPr>
        <w:t>XuloZnsâ {]NcW cwK§fnÂ \nes¡m Åp¶ PaoÂ Kmknsb t]mepÅhsc Ipdn¨v Fsâ [mcW AhcmWv Zo\nsâ ssNX\yw \in¸n¡p¶hÀ F¶mbncp¶p. FÃmw Ahcp sS `mh\m krãnIfmsW¶pw Rm³ sXän²cn¨p. ISÂ ImWm¯hÀ¡v Xncame bpsS cq]w Adnbm³ Ignbm¯Xp t]mse, kvt\lw Fs´¶v A\p`hn¡m¯hÀ¡v t{]a ¯nsâ am[pcyw \pIcm³ Ignbm¯Xp t]mse, Huenbm¡fpsS ]ZhnbnÂ F¯m¯ hÀ¡v Idma¯v F´msW¶v a\Ênem¡m\pw IgnbnsÃ¶v Rm³ sXän²cn¨p. CXmWv kq^nk¯nse [mcmfw ]Zy§fpsSbpw Bibhpw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z w:val="28"/>
          <w:szCs w:val="28"/>
        </w:rPr>
        <w:t>tUmÎdpambpÅ Cu kw`mjWw  F³d kzØX \ãs¸Sp¯n. Ahkm\w At±l s¯ ImWp¶Xv X s¶ Rm³ Cãs¸SmXmbn. F¶mÂ At±lw Fs¶ Hcn¡epw AIep hm³ A\phZn¨nÃ. tImfnwKv s_Ãnsâ iÐw tI«p Rm³ hmXnÂ Xpd¶t¸mÄ tUm. Pao Â Kmknbmbncn¶p. Fsâ hntij§fpw ]Ån bnÂ PpapA¡v hcmXncn¡p¶Xnsâ ImcW hpw At\zjn¨p. Rm³ At±lt¯mSp ]d ªp: ""tUmÎÀ, A§sb Ipdn¨v Rm³ hfscb[nIw \ncmibnemWv.'' F¶mÂ A t±l¯nsâ adp]Sn, ""Xm¦sf Ipdn¨v F\n¡p hfsc {]Xo£bmWpÅXv.'' ""hnizmk]cambn Xm¦fnÂ Rm³ [mcmfw \·IÄ ImWp¶p'' F¶p IqSn AbmÄ Iq«nt¨À¯p. s]«¶v tUmÎdpsS I¿nep</w:t>
        <w:softHyphen/>
        <w:t>mbncp¶ apl½Zv _v\p AÐnÂ hlm_nsâ PohNcn{Xw Fsâ {i ²bnÂs]«p. Rm³ At±lt¯mSv AXmhiy s¸«p. F¶mÂ c</w:t>
        <w:softHyphen/>
        <w:t xml:space="preserve">maXv asämcp tIm¸n CÃ F¶ ImcW¯mÂ AXv e`n¨nÃ. asäm¶p In«nbmÂ At±lw \ÂImsa¶v Dd¸p \ÂIn. ]et¸mgpw At±l¯nsâ kz`mhw CXm bncp¶p. Rm³ tNmZn¡p¶ ]pkvXIsam¶pw BZyw AbmÄ \ÂImdnÃmbncp¶p. F¶mÂ C¶v Rm³ B ]pkvXIw hmbn¡m³ XpS§n. </w:t>
      </w:r>
    </w:p>
    <w:p>
      <w:pPr>
        <w:pStyle w:val="Normal"/>
        <w:bidi w:val="0"/>
        <w:ind w:left="142" w:right="135" w:hanging="0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142" w:right="135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142" w:right="135" w:hanging="0"/>
        <w:jc w:val="center"/>
        <w:rPr/>
      </w:pPr>
      <w:r>
        <w:rPr>
          <w:rFonts w:cs="Arial" w:ascii="ML-TTKarthika" w:hAnsi="ML-TTKarthika"/>
          <w:b/>
          <w:bCs/>
          <w:sz w:val="32"/>
          <w:szCs w:val="32"/>
          <w:u w:val="single"/>
        </w:rPr>
        <w:t>AÔhnizmkw XIÀ¶Snbp¶p</w:t>
      </w:r>
    </w:p>
    <w:p>
      <w:pPr>
        <w:pStyle w:val="Normal"/>
        <w:bidi w:val="0"/>
        <w:ind w:left="142" w:right="135" w:hanging="0"/>
        <w:jc w:val="center"/>
        <w:rPr>
          <w:rFonts w:ascii="ML-TTKarthika" w:hAnsi="ML-TTKarthika" w:cs="Arial"/>
          <w:b/>
          <w:b/>
          <w:bCs/>
          <w:sz w:val="32"/>
          <w:szCs w:val="32"/>
          <w:u w:val="single"/>
        </w:rPr>
      </w:pPr>
      <w:r>
        <w:rPr>
          <w:rFonts w:cs="Arial" w:ascii="ML-TTKarthika" w:hAnsi="ML-TTKarthika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z w:val="28"/>
          <w:szCs w:val="28"/>
        </w:rPr>
        <w:t>]pkvXIw hfsc sNdpXmsW¦nepw AXv Fs¶ BIÀjn¨p. AXnsâ ssienbpw hnjbhpw Fsâ AI¯f¯nÂ {]I¼\ ap</w:t>
        <w:softHyphen/>
        <w:t>m¡n. B ]pkvXIw Fs¶ Hcp ]pXnb temIt¯¡v sIm</w:t>
        <w:softHyphen/>
        <w:t>p t]mbn. apl½Zv _n³ AÐnÂ hlm_nsâ Ncn{Xw At±l¯nsâ {]t_m[\ {]hÀ¯\§Ä, B cwK¯v A\p`hnt¡</w:t>
        <w:softHyphen/>
        <w:t>n h¶ {]bmk§Ä FÃmw Hmtcm t]PpIfnepw hcnIfnepw \ndªp \nÂ¡p¶p</w:t>
        <w:softHyphen/>
        <w:t>mbncp¶p. asäs´¦nepw Imcy ¯n\mbn Rm³ Cu ]pkvXIw AS¨p sh¨mepw atäsX¦nepw ]pkvXIw FSp¯p hmbn¡m³ {ian¨mepw Fsâ a\Êv AXp k½Xn¡nÃ. At¸mtg¡pw Rm³ B ]pkvXIw hmbn¨p XoÀ¡msX aäp ]pkvXI §Ä hmbn¡p¶Xpw tPmen t\m¡p¶Xpw Hcp ]mXIambn F\n¡p tXm¶n. {]t_m[\ {]hÀ¯\§fnÂ hym]rX\mbn ssiJv, _kzdbnepw _mKvZmZnepw F¯nbXp hsc hmbn¨p. ]n¶oSp F´p</w:t>
        <w:softHyphen/>
        <w:t>mbn F¶dnbm\pÅ PnÚmk hÀ²n¨p. lnPvd ]{´</w:t>
        <w:softHyphen/>
        <w:t xml:space="preserve">mw \qäm </w:t>
        <w:softHyphen/>
        <w:t>nse ]cnjv¡À¯mhv F¶mWv tUm. Kmkn ssiJv apl½Zv _n³ AÐnÂ hlm_ns\ hntijn¸n¨ncp¶Xv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z w:val="28"/>
          <w:szCs w:val="28"/>
        </w:rPr>
        <w:t>At±l¯nsâ ]Stbm«¯nÂ a\Ênem¡n b Hcp hkvXpX F´mbncp¶p F¶tÃ? temI apkvenwIfnÂ BIam\w ]SÀ¶p ]nSn¨ncn¡p¶ ]nt¶m¡mhØbpsSbpw kÀ Æ{X hym]n¨ncn¡p¶ A[x]X\¯nsâbpw AÚXbpsSbpw ASnØm\ ImcWw F´m sW¶v At±l¯n\v a\Ênembn. AXnsâ {]Xnhn[nsb Ipdn¨v At±lw Dd¡anf¨v BtemNn¨p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z w:val="28"/>
          <w:szCs w:val="28"/>
        </w:rPr>
        <w:t>Cu kaqls¯ icnbmb ssZhhnizmk ¯nte¡v £Wn¡Ww, {]hmNI³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rFonts w:cs="Arial" w:ascii="ML-TTKarthika" w:hAnsi="ML-TTKarthika"/>
          <w:sz w:val="28"/>
          <w:szCs w:val="28"/>
        </w:rPr>
        <w:t xml:space="preserve"> bpsS amÀ¤¯nte¡hsc \bn¡Ww, F¶n§s\ At±lw ZrV \nÝbw sNbv Xp. Ct¸mÄ F\n¡v a\ÊnembXv tUm. PaoÂ Kmkn Dt±in¡p¶ hnizmk cwKs¯ ip²oIcWw lnPvd ] {´</w:t>
        <w:softHyphen/>
        <w:t>mw \qäm</w:t>
        <w:softHyphen/>
        <w:t xml:space="preserve">p apXÂ Xs¶ Bhiyambn h¶ncp ¶p; CbmÄ ]pXpXmbn XpS¡w Ipdn¨Xmbncp¶nÃ F¶pamWv. hnizm knIfpsS a\ÊpIsf aeoakam¡nb AÔ hnizmk§Äs¡Xnsc AScmSp¶p. tPymÕy ·mscbpw ZpÀa{´hmZnIsfbpw XSbn Sp¶p. Pmd§fpw ZÀ¤Ifpw X¨pS¡p¶p. Chsbm s¡ AÚcmb a\pjycpsS a\ÊnÂ ]hn{X ambncp¶n«pw Ahsb D·qe\w sN¿p¶p. </w:t>
      </w:r>
    </w:p>
    <w:p>
      <w:pPr>
        <w:pStyle w:val="Normal"/>
        <w:bidi w:val="0"/>
        <w:ind w:left="142" w:right="135" w:hanging="0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142" w:right="135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142" w:right="135" w:hanging="0"/>
        <w:jc w:val="center"/>
        <w:rPr>
          <w:rFonts w:ascii="ML-TTKarthika" w:hAnsi="ML-TTKarthika" w:cs="Arial"/>
          <w:b/>
          <w:b/>
          <w:bCs/>
          <w:sz w:val="32"/>
          <w:szCs w:val="32"/>
          <w:u w:val="single"/>
        </w:rPr>
      </w:pPr>
      <w:r>
        <w:rPr>
          <w:rFonts w:cs="Arial" w:ascii="ML-TTKarthika" w:hAnsi="ML-TTKarthika"/>
          <w:b/>
          <w:bCs/>
          <w:sz w:val="32"/>
          <w:szCs w:val="32"/>
          <w:u w:val="single"/>
        </w:rPr>
        <w:t>hn{`m´n ]q</w:t>
        <w:softHyphen/>
        <w:t xml:space="preserve"> apkvenw kaqlw</w:t>
      </w:r>
    </w:p>
    <w:p>
      <w:pPr>
        <w:pStyle w:val="Normal"/>
        <w:bidi w:val="0"/>
        <w:ind w:left="142" w:right="135" w:hanging="0"/>
        <w:jc w:val="left"/>
        <w:rPr>
          <w:rFonts w:ascii="ML-TTKarthika" w:hAnsi="ML-TTKarthika" w:cs="Arial"/>
          <w:b/>
          <w:b/>
          <w:bCs/>
          <w:sz w:val="32"/>
          <w:szCs w:val="32"/>
          <w:u w:val="single"/>
        </w:rPr>
      </w:pPr>
      <w:r>
        <w:rPr>
          <w:rFonts w:cs="Arial" w:ascii="ML-TTKarthika" w:hAnsi="ML-TTKarthika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z w:val="28"/>
          <w:szCs w:val="28"/>
        </w:rPr>
        <w:t>apl½Zv _n³ AÐnÂ hlm_nsâ [otcm Zm¯amb Cu {]hÀ¯\§Ä I</w:t>
        <w:softHyphen/>
        <w:t xml:space="preserve"> P\§Ä F´v kao]\w kzoIcn¨p F¶p s{]m^. AlvaZv lpssk³ Xsâ "Atd_y³ D]Zzo]nÂ Rm³ I</w:t>
        <w:softHyphen/>
        <w:t xml:space="preserve"> ImgvNIÄ' F¶ {KÙ </w:t>
      </w:r>
      <w:r>
        <w:rPr>
          <w:rFonts w:cs="Arial" w:ascii="ML-TTKarthika" w:hAnsi="ML-TTKarthika"/>
          <w:spacing w:val="-6"/>
          <w:sz w:val="28"/>
          <w:szCs w:val="28"/>
        </w:rPr>
        <w:t>¯nÂ ]dbp¶p</w:t>
        <w:softHyphen/>
        <w:t>v.  ZÀ¤Ifpw JpºIfpw X¨pS¨t¸mgpw,</w:t>
      </w:r>
      <w:r>
        <w:rPr>
          <w:rFonts w:cs="Arial" w:ascii="ML-TTKarthika" w:hAnsi="ML-TTKarthika"/>
          <w:sz w:val="28"/>
          <w:szCs w:val="28"/>
        </w:rPr>
        <w:t xml:space="preserve"> Aev]Úm\nIfmb a\pjyÀ _À¡¯ps</w:t>
        <w:softHyphen/>
        <w:t>¶p hnizkn¨ncp¶ ac§Ä sh«namänbt¸mgpw Bcpw At±lt¯msSm ¸ap</w:t>
        <w:softHyphen/>
        <w:t xml:space="preserve">mbncp¶nÃ. At¸mgpw P\XbpsS hn izmkw Cu ImcW¯mÂ Fs´¦nepw Xn· (KpcpXzt¡Sv)kw`hn¡pIbmsW¦nÂ At±l ¯n\p am{Xw _m[n¡s« F¶mbncp¶p. 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z w:val="28"/>
          <w:szCs w:val="28"/>
        </w:rPr>
        <w:t>CXv Xs¶bmWv Xsâ \mSmb Dssb\ bnepw D</w:t>
        <w:softHyphen/>
        <w:t>mbXv. AhnsSbpÅ ]pWy ac§Ä sh«n amäphmt\m, sskZv _n³ Ym_n¯nsâ t]cnepÅ aJv_dbpw Jpºbpw \in¸n¡p hmt\m At±l¯nsâ IqsS aämcpap</w:t>
        <w:softHyphen/>
        <w:t>mbnÃ. ImcWw, Fs´¦nepw im]w ]nSns]Spsa¶m bncp¶p P\§Ä A[nIhpw hnizkn¨n cp¶pXv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z w:val="28"/>
          <w:szCs w:val="28"/>
        </w:rPr>
        <w:t>{]kvXpX {KÙw ]IpXntbmfw Rm³ hmbn¨p XoÀ¯p. Hmtcmtcm t]PpIÄ hmbn¨p Xocpt¼mgpw k·mÀ¤w Fs´¶v F\n¡v t_m[ys¸«psIm</w:t>
        <w:softHyphen/>
        <w:t>ncp¶p. AÔImc¯nsâ amdm¸pIÄ I«]nSn¨ Fsâ a\Ênte¡v kXy¯nsâ IncWw {]thin¡pt¼msgÃmw IqSpXÂ {]Imin¡p¶Xmbn F\n¡\p`h s¸«p. ]pkvXIw hmbn¡phm\pw Imcy§sf Ipdn¨v Bg¯nÂ Nn´n¡phm\papÅ Ah kcw tUmÎÀ F\n¡v \ÂIn. A§s\ apl½Zv _n³ AÐnÂ hlm_nsâ IqsS XuloZnsâ {]NmcW amÀ¤w IqSpXÂ IpSXÂ Rm\dnªpsIm</w:t>
        <w:softHyphen/>
        <w:t>ncp¶p. {]kvXpX amÀ¤¯nÂ At±l¯nsâ i{Xp¡Ä F {Xam{Xw XSÊ§fpw KqVmtemN\IfpamWv \S¯p¶sX¶v F\n¡v t_m[yambn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z w:val="28"/>
          <w:szCs w:val="28"/>
        </w:rPr>
        <w:t>AXnsâ Hcp DZmlcWamWv At±lw hy`nNmcnWnbmb Hcp kv{Xos¡Xnsc Dssb\ bnÂ sh¨v in£ \S¸nem¡nbt¸mÄ D</w:t>
        <w:softHyphen/>
        <w:t>m bXv. AÂ</w:t>
      </w:r>
      <w:r>
        <w:rPr>
          <w:rFonts w:ascii="ML-TTKarthika" w:hAnsi="ML-TTKarthika" w:cs="Arial"/>
          <w:sz w:val="28"/>
          <w:sz w:val="28"/>
          <w:szCs w:val="28"/>
          <w:rtl w:val="true"/>
        </w:rPr>
        <w:t>ـ</w:t>
      </w:r>
      <w:r>
        <w:rPr>
          <w:rFonts w:cs="Arial" w:ascii="ML-TTKarthika" w:hAnsi="ML-TTKarthika"/>
          <w:sz w:val="28"/>
          <w:szCs w:val="28"/>
        </w:rPr>
        <w:t>Alvkmbnse `cWm[nImcnbmbn cp¶ kpsseam³ _n³ apl½Zv _n³ A ÐnÂ Akokv AÂ lpssaZo tImt]mIpe \mhpIbpw ssiJnsâ aX{]t_m[\w sIm</w:t>
        <w:softHyphen/>
        <w:t>v D</w:t>
        <w:softHyphen/>
        <w:t>mtb¡mhp¶ `hnjy¯v a\Ênem¡pI bpw sNbvXp. ]pXnb {]t_m[\s¯ apfbnÂ Xs¶ \in¸n¡phm\pw ssiJns\ sIme sNbvXv AÔhnizmk§sf ho</w:t>
        <w:softHyphen/>
        <w:t>pw ]p\ {]XnjvTn¡m\pw Bhiys¸«p sIm</w:t>
        <w:softHyphen/>
        <w:t>v At±lw Dssb\m KhÀ®dmbncp¶ C_v\p aAvadn¶v FgpXn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z w:val="28"/>
          <w:szCs w:val="28"/>
        </w:rPr>
        <w:t>ssiJnsâ aIfpsS `À¯mhmbncp¶ C_v\p aAvadn¶v Cu IÂ¸\ \S¸nÂ hcp ¯m³ km[n¨nÃ. At±lw `mcym]nXmhmb ssiJns\ hnfn¡pIbpw AÂ Alvkm `cWm[nImcnbpsS IÂ¸\ At±ls¯ hmbn¨p tIÄ¸n¡pIbpw sNbvXp. am{XaÃ `cWm[nImcnbpsS IÂ¸\ XnckvIcn¨mÂ C_v\p aAvadn¶p</w:t>
        <w:softHyphen/>
        <w:t>mtb¡mhp¶ `hnjy¯p IÄ IqSn At±lw hnhcn¨p. acpaI\mb C_v\p aAvadpw Xsâ ktµiw kzoIcn¨v Xu loZv DÂs¡mÅnÃ F¶ \ncmibp</w:t>
        <w:softHyphen/>
        <w:t>v F¦n epw AsX Ãmw ssiJp apl½Zv _n³ AÐnÂ hlm_nsâ hnizmk¯n³ IqSpXÂ ØncX bpw IqSpXÂ Xnf¡hpw hÀ²n¸n¨p. A[À½ ImcnIfmb `cWm[nImcnIsfÃmw kXy {]t_m[I·mtcmSv bp²w {]Jym]n¡mXncn ¡nÃ. ]s£, ssiJv Xsâ ZuXy \nÀÆlW ¯nÂ \n¶pw ]n·mdnbnÃ. XuloZnsâ {]NcW¯n\mbn At±lw Dssb\bnÂ \n¶pw ]memb\w sN¿pIbpw IqSpXÂ hf¡qdpÅ ]pXnb {]tZiw Is</w:t>
        <w:softHyphen/>
        <w:t>¯pIbpw sNbvXp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z w:val="28"/>
          <w:szCs w:val="28"/>
        </w:rPr>
        <w:t>C¶v {]`mX¯nÂ hfsc A]cnNnXamsbcp iÐw tI«psIm</w:t>
        <w:softHyphen/>
        <w:t>mWv Rm\pWÀ¶Xv. Fs¶ Atemkcs¸Sp¯n sNhnbnÂ Xpf¨p Ib dp¶ B iÐw a\pjy iÐaÃmbncp¶p. Rms\mcp kz]v\w ImWp¶Xpt]mse F \n¡p tXm¶n. H¶pIqSn {i²n¨p tI«t¸mÄ ImXS¸n¡p¶ Cc¼Â iÐw Fsâ Dd¡w ]msS sISp¯nbncp¶p. At¸mtg¡pw Hcp NpSp hmÀ¯bpambn `mcy apdnbnÂ F¯n bncp¶p. A½mbnbpsS aIÄ Xsâ `À¯m hpw Ip«nbpsam¯v A§Ise "kzCuZn'Â \n¶pw ]pecnbpsS Xoh</w:t>
        <w:softHyphen/>
        <w:t>nbnÂ Xs¶ F¯nbn«p</w:t>
        <w:softHyphen/>
        <w:t>v. AhcpsS IqsS Hcp Iqä³ ap«\mSns\bpw(Jdq^v) sIm</w:t>
        <w:softHyphen/>
        <w:t>p h¶n«ps</w:t>
        <w:softHyphen/>
        <w:t xml:space="preserve"> ¶pw Adnbn¨p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z w:val="28"/>
          <w:szCs w:val="28"/>
        </w:rPr>
        <w:t>CXv tI«t¸mÄ F\n¡v hnizkn¡m\mbnÃ. hÃ Xamibpw ]dbpIbmbncn¡pw F¶p tXm¶n. ]n¶oSv Rm³ hnNmcn¨Xv AhÀ ¡p</w:t>
        <w:softHyphen/>
        <w:t>mb B¬Ipªn\v "Jdq^v' F¶v t]cn«n«p</w:t>
        <w:softHyphen/>
        <w:t>mhpsa¶mWv. ImcWw A§s\ t]cp hnfn¡p¶ ]Xnhv B \m«pImÀ¡p</w:t>
        <w:softHyphen/>
        <w:t>v. sRmSnbnSbnÂ _lfw Iq«n Fsâ Ip«nI sfÃmw s_Uvdqante¡v Cc¨v Ibdp¶Xv t]m se F\n¡v tXm¶n. s]«¶v Fsâ apdnbpsS hmXnÂ ap«n¯pd¶p. Ft¶mSv A\phmZw tNmZn¨tXbnÃ. Rm³ Xncnªp t\m¡n. At¸mÄ Fsâ ap¼neXm XmSbpw c</w:t>
        <w:softHyphen/>
        <w:t>v sIm¼pw \mep ImepIfpapÅ Hcp ap«\mSv ! Ip«nIsf hnc«n HmSn¨v ... ap¶nÂ I</w:t>
        <w:softHyphen/>
        <w:t>sXÃmw X«n \nc¯n ... sXm«Sp¯p</w:t>
        <w:softHyphen/>
        <w:t>mbncp¶ I ®mSnbpw DS¨v ... henb iÐt¯msS apc</w:t>
        <w:softHyphen/>
        <w:t>p sIm</w:t>
        <w:softHyphen/>
        <w:t>ncn ¡p¶p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142" w:right="135" w:hanging="0"/>
        <w:jc w:val="center"/>
        <w:rPr>
          <w:rFonts w:ascii="ML-TTKarthika" w:hAnsi="ML-TTKarthika" w:cs="Arial"/>
          <w:b/>
          <w:b/>
          <w:bCs/>
          <w:sz w:val="32"/>
          <w:szCs w:val="32"/>
          <w:u w:val="single"/>
        </w:rPr>
      </w:pPr>
      <w:r>
        <w:rPr>
          <w:rFonts w:cs="Arial" w:ascii="ML-TTKarthika" w:hAnsi="ML-TTKarthika"/>
          <w:b/>
          <w:bCs/>
          <w:sz w:val="32"/>
          <w:szCs w:val="32"/>
          <w:u w:val="single"/>
        </w:rPr>
        <w:t>Xz³Xzmbnte¡pÅ ]pWybm{X</w:t>
      </w:r>
    </w:p>
    <w:p>
      <w:pPr>
        <w:pStyle w:val="Normal"/>
        <w:bidi w:val="0"/>
        <w:ind w:left="142" w:right="135" w:hanging="0"/>
        <w:jc w:val="left"/>
        <w:rPr>
          <w:rFonts w:ascii="ML-TTKarthika" w:hAnsi="ML-TTKarthika" w:cs="Arial"/>
          <w:b/>
          <w:b/>
          <w:bCs/>
          <w:sz w:val="32"/>
          <w:szCs w:val="32"/>
          <w:u w:val="single"/>
        </w:rPr>
      </w:pPr>
      <w:r>
        <w:rPr>
          <w:rFonts w:cs="Arial" w:ascii="ML-TTKarthika" w:hAnsi="ML-TTKarthika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z w:val="28"/>
          <w:szCs w:val="28"/>
        </w:rPr>
        <w:t>sRmSnbnSbnÂ CsXÃmw kw`hn¨p Ign ªp. Ct¸mÄ F\n¡p tXm¶p¶Xv R§fpsS hoSv Hcp arKimebmbn¯oÀ¶n«pt</w:t>
        <w:softHyphen/>
        <w:t>m F¶mWv. Cu {`m´v ]q</w:t>
        <w:softHyphen/>
        <w:t xml:space="preserve"> ap«s\ (Jdq^v) I</w:t>
        <w:softHyphen/>
        <w:t>v `b¶v hnd¨ Fsâ `mcy ho«nse Hcp aqebnte¡v ]Xp§n \n¶p. ]Xdp¶ I®pI tfmsS Fs¶ t\m¡n sIm</w:t>
        <w:softHyphen/>
        <w:t>v BSns\ ]pd t¯¡m«phm³ AhÄ Bhiys¸«p. dqanÂ NnXdn¡nS¡p¶ I®mSn NnÃp IÄ ... BSnsâ apcfepw Ip«nIfpsS iÐ tImemle§fpw, BSnsâ Xpdn¨p t\m¡p¶ I®pIÄ, IqÀ¯p \nÂ¡p¶ AXnsâ c</w:t>
        <w:softHyphen/>
        <w:t>p sIm¼pIfpw .. FÃmw C\nbpw dqanÂ A]ISap</w:t>
        <w:softHyphen/>
        <w:t>m¡pw F¶v F\n¡v Dd¸mbn. AXn\mÂ BSns\ ASn t¨mSn¡m³ Rm³ {ian¨p. ]s£, kzCuZnÂ \n¶pw BSns\ sIm</w:t>
        <w:softHyphen/>
        <w:t>p h¶ Fsâ _Ôp ¡Ä CXp I</w:t>
        <w:softHyphen/>
        <w:t>v AkzØmcmbn. am{XaÃ, A« lmkt¯mSpIqSn Fs¶ XSªp sIm</w:t>
        <w:softHyphen/>
        <w:t>hÄ ]dªp: BSns\ H¶pw sNbvXp t]mIcpXv. AXv k¿nZv _Zvhn bpsS t]cnÂ t\À¨ bm¡nb ap«\mWv, AXns\ sXm«p t]mIcpXv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z w:val="28"/>
          <w:szCs w:val="28"/>
        </w:rPr>
        <w:t>AhÀ B ap«\mSns\ hnfn¨p. A\pkcW ioeapÅ Hcp Ip«nsbt¸mse AXv AhfpsS ASps¯¯n. AXns\ XtemSns¡m</w:t>
        <w:softHyphen/>
        <w:t xml:space="preserve">v AhÄ FÃmw hnhcn¡m³ XpS§n. ""R§Ä Cu ap«\mSns\ aq¶p hÀjambn Xoänt]män </w:t>
      </w:r>
      <w:r>
        <w:rPr>
          <w:rFonts w:cs="Arial" w:ascii="ML-TTKarthika" w:hAnsi="ML-TTKarthika"/>
          <w:spacing w:val="-6"/>
          <w:sz w:val="28"/>
          <w:szCs w:val="28"/>
        </w:rPr>
        <w:t>hfÀ¯pIbmbncp¶p. CXns\bpambn R§Ä kzCuZnÂ</w:t>
      </w:r>
      <w:r>
        <w:rPr>
          <w:rFonts w:cs="Arial" w:ascii="ML-TTKarthika" w:hAnsi="ML-TTKarthika"/>
          <w:sz w:val="28"/>
          <w:szCs w:val="28"/>
        </w:rPr>
        <w:t xml:space="preserve"> \n¶mWv hcp¶Xv. Cu BSn\pw Fsâ aI\pw Htc {]mbamWv. Ipªns\ {]khn¨mÂ DS³ Ahsâ ZoÀLmbpÊn ¶mbn Cu BSns\ k¿nZv _ZvhnbpsS t]cnÂ _enbdp¡m³ Rm³ t\À¨bm¡n. sXm«Sp¯ ZnhkamWv Cu _en \nÀÆlt¡</w:t>
        <w:softHyphen/>
        <w:t xml:space="preserve"> \nÝnX Znhkw kamKXamIp¶Xv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z w:val="28"/>
          <w:szCs w:val="28"/>
        </w:rPr>
        <w:t>hfscb[nIw {]Xo£bnepw kt´mjt¯m sSbpamWv AhÄ C{Xbpw ]dªXv. CsXÃmw tI«psIm</w:t>
        <w:softHyphen/>
        <w:t>v {]k¶ hZ\\mbncn¡p¶ Ahfp sS `À¯mhnsâ ASpt¯¡v Rm³ Xncnªp t\m¡n. At¸mÄ At±lw Fs¶ AhcpsS IqsS "Xz³Xzm'bnte¡v £Wn¨p. ImcWw AhnsS sh¨mWv _en \nÀÆln¡s¸Sp¶Xv. kXy¯nÂ H«Is¯bmWv k¿nZv _Zvhn¡v t\À¨ \ÂImdpÅsX¶pw, F¶mÂ hfsc IqSXÂ bm{Xm Zqcw DÅXp sIm</w:t>
        <w:softHyphen/>
        <w:t>mWv R§Ä ap«\mSns\ t\À¨bm¡nbsX¶p Iq Sn AbmÄ ]dªp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z w:val="28"/>
          <w:szCs w:val="28"/>
        </w:rPr>
        <w:t>R§fpsS IpSpw_ _Ôw apdnt¡</w:t>
        <w:softHyphen/>
        <w:t>n hcp sa¶Xn \mÂ Cu t\À¨sbIpdn¨v At¸mÄ Rms\m¶pw ]dªnÃ. AhcpsS aI³ Pohn ¡p¶Xnepw acn¡p¶Xnepw F\n¡v bmsXm ¶panÃ. F¦nepw _en \S¡p¶ Øet¯¡v AhcpsS IqsS t]mIphm³ Rm³ Xocpam \n¨p. F¦nepw Cu Ip^vdnsâ (kXy\ntj[ ¯nsâ) amÀ¤t¯mSv Rm³ F§s\ s]mcp ¯s¸Spsa¶v Fsâ a\Êv a{´n¡p¶p</w:t>
        <w:softHyphen/>
        <w:t>m bncp¶p. aq¶p hÀjt¯mfw AhÀ a\ÊnÂ sIm</w:t>
        <w:softHyphen/>
        <w:t>p \S¡p¶ Cu AÔhnizmks¯ X¨pS¡pI A{X Ffp¸hpaÃ. F§s\ CXn s\ {]Xntcm[n¡psa¶v Rm³ BtemNn¨p sIm</w:t>
        <w:softHyphen/>
        <w:t>ncp¶p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z w:val="28"/>
          <w:szCs w:val="28"/>
        </w:rPr>
        <w:t>kv{XoIfpsS taÂ \nb{´Wm[nImcw `À¯m¡·mÀ ¡mWtÃm F¶ ImcW¯mÂ Xs¶ BZyambn AhcpsS `À¯mhns\ D]tZin¡p¶Xmbncn¡pw Gähpw ^e{]Z amhpI F¶v F\n¡p tXm¶n. "apl½Zv_n³ AÐnÂ hlm_v' F¶ ]pkvXIw Fsâ ssIbnÂ ]nSn¨p sIm</w:t>
        <w:softHyphen/>
        <w:t>v At±ls¯ ho«nse Hgnª HcnSt¯¡v Rm³ £Wn¨p. bmZrOnIambn Fsâ ssIbnÂ \n¶pw ]pkv XIw At±lw hm§pIbpw ]pdw N«bnepÅ ]pkvXI¯nsâ t]cv hmbn¡pIbpw sNbvXp. F¶mÂ Xo¡\Â ]nSn¨hs\ t]mse At±l ¯nsâ ssIbnÂ \n¶Xv \ne¯v hoWp. ]n¶oSv At±lw ]dbp¶Xv ""Cu ]pkvXIw Fsâ ssIbnÂ F§s\ F¯ns¸«p ? ... Rm³ F´n\mWv CXv hmbn¡p¶Xv ?.. Fsâ aXNn«sb sXän¸n¡m\mbn t_m[]qÀÆw Xs¶bmWv Cu hnjw IeÀ¶ ]pkvXIw F\n¡v X¶ncn¡p¶Xv ... ImcWw Rm ³ [mÀ ½nI Nn«tbmsS Pohn¡p¶h\pw aXImcy §Ä IpSpXÂ {i²n¡p¶h\pamsW¶pw Cu ]pkvXIw k½m\n¨hÀ¡dnbmw. ZÀ¤IÄ knbmd¯p \S¯pI, AhntS¡v XncnIfpw aäpw t\À¨bm¡pI, _enbdp¡pI F¶nh Fsâ KpW§fmbncp¶p. Cu kÂKpW§sf bpw hnizmks¯bpw \in¸n¡pI F¶ KqVamb Dt±iamWv Cu ]pkvXIw X¶ XneqsS AbmÄ e£yw sh¡p¶Xv.''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142" w:right="135" w:hanging="0"/>
        <w:jc w:val="center"/>
        <w:rPr>
          <w:rFonts w:ascii="ML-TTKarthika" w:hAnsi="ML-TTKarthika" w:cs="Arial"/>
          <w:b/>
          <w:b/>
          <w:bCs/>
          <w:sz w:val="32"/>
          <w:szCs w:val="32"/>
          <w:u w:val="single"/>
        </w:rPr>
      </w:pPr>
      <w:r>
        <w:rPr>
          <w:rFonts w:cs="Arial" w:ascii="ML-TTKarthika" w:hAnsi="ML-TTKarthika"/>
          <w:b/>
          <w:bCs/>
          <w:sz w:val="32"/>
          <w:szCs w:val="32"/>
          <w:u w:val="single"/>
        </w:rPr>
        <w:t>{]t_m[\¯nsâ A\nhmcyX</w:t>
      </w:r>
    </w:p>
    <w:p>
      <w:pPr>
        <w:pStyle w:val="Normal"/>
        <w:bidi w:val="0"/>
        <w:ind w:left="142" w:right="135" w:hanging="0"/>
        <w:jc w:val="left"/>
        <w:rPr>
          <w:rFonts w:ascii="ML-TTKarthika" w:hAnsi="ML-TTKarthika" w:cs="Arial"/>
          <w:b/>
          <w:b/>
          <w:bCs/>
          <w:sz w:val="32"/>
          <w:szCs w:val="32"/>
          <w:u w:val="single"/>
        </w:rPr>
      </w:pPr>
      <w:r>
        <w:rPr>
          <w:rFonts w:cs="Arial" w:ascii="ML-TTKarthika" w:hAnsi="ML-TTKarthika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z w:val="28"/>
          <w:szCs w:val="28"/>
        </w:rPr>
        <w:t xml:space="preserve">Ipd¨p ap¼v Rm³ tUm. PaoÂ KmkntbmSv F´v kao]\w </w:t>
      </w:r>
      <w:r>
        <w:rPr>
          <w:rFonts w:cs="Arial" w:ascii="ML-TTKarthika" w:hAnsi="ML-TTKarthika"/>
          <w:spacing w:val="-4"/>
          <w:sz w:val="28"/>
          <w:szCs w:val="28"/>
        </w:rPr>
        <w:t xml:space="preserve">kzoIcn¨ncp¶pthm AXns\ ¡mÄ apdpapdp¸pw </w:t>
      </w:r>
      <w:r>
        <w:rPr>
          <w:rFonts w:cs="Arial" w:ascii="ML-TTKarthika" w:hAnsi="ML-TTKarthika"/>
          <w:sz w:val="28"/>
          <w:szCs w:val="28"/>
        </w:rPr>
        <w:t>hntZzjhpw \ndªXmbn cp¶p Fsâ _Ôphn\v Ft¶mSpÅ kao]\ coXn. F¶ncp¶mepw, B IqSn¡mgvN sIm</w:t>
        <w:softHyphen/>
        <w:t>m WtÃm F\n¡v kXyw Is</w:t>
        <w:softHyphen/>
        <w:t>¯m\pÅ Hcp hgn¯ncnhp</w:t>
        <w:softHyphen/>
        <w:t>mbXv. BZysaÃmw Fsâ a\Ên epw CXp t]msebpÅ tNmZyw DbÀ¶p h¶n cp¶p. Cu ]pkvXI¯nse Imcy§Ä Rm³ DÄsImtÅ</w:t>
        <w:softHyphen/>
        <w:t>Xpt</w:t>
        <w:softHyphen/>
        <w:t>m? Fsâ kpZrVamb hnizmk s¯ hsc Cu ]pkvXIw Cf¡w X«n¡p¶pthm? s]mXpP\§sf kwXr]vXam ¡m\mbn Rm³ Fsâ ]mc¼cy hnizmk ¯nÂ Xs¶ iTn¨ncnt¡</w:t>
        <w:softHyphen/>
        <w:t>Xpt</w:t>
        <w:softHyphen/>
        <w:t>m Fs¶m s¡ ]et¸mgpw Rm\pw BtemNn¨ncp¶p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z w:val="28"/>
          <w:szCs w:val="28"/>
        </w:rPr>
        <w:t>Xm³ Pohn¨psIm</w:t>
        <w:softHyphen/>
        <w:t>ncn¡p¶ P\mhenbpsS kzm[o\¯nÂ \n¶v hfsc A]qÀÆamtb HcmÄ¡p c£s¸Sm³ km[n¡pIbpÅp. bYm À°¯nÂ A§s\bpÅ hÀ¡v hnizmk cwK¯v kwkvIrXn ssIhcn¡m³ hfsc {]bmkhpambncp¡pw. C§s\bpÅ kml Ncy¯nÂ Rm³ Fsâ XuloZpambn kwXr ]vX\m hpIbpw Hcp aqebnÂ HXp§n ¡gnbpIbpw sN¿p ¶Xv Hcn¡epw \ÃXÃ. ImcWw _lp`qcn]£w BfpIfpw ZpÀamÀ¤ ¯nemWv Pohn¡p¶Xv. Cu AhØ Xs¶ XpScp¶p F¦nÂ AÔhnizmk¯nsâ amdm¸pIfnÂ AhÀ ap§n acn¡pI Xs¶ sN¿pw. AXn\mÂ Gähpw \Ã cq]¯nÂ Ahsc c£s¸Sp¯ Ww. B P\XbpsS ho£W¯nÂ AXv \nÊmcamsW¦nepw hfsc k¦oÀ®hpw alm]m]§fnÂ s]Sp¶Xpamb inÀ¡nemWhÀ AIs¸«ncn¡p¶Xv. AXnÂ \n¶hsc tamNn¸n¡Ww. ZpÀamÀ¤hpw AÔhnizmkhpw X¨pS¨p XIÀ¯meÃmsX AhÀ AIs¸«ncn¡p¶ hn]¯nÂ \n¶pw AhÀ aS§pIbnÃ. Cu P\Xsb ]cn]qÀ® ambpw kXyamÀ¤¯nte¡v sIm</w:t>
        <w:softHyphen/>
        <w:t>v hcphm³ F\n¡v km[n¨nÃ F¶p ht¶¡mw. F¦nepw kXy¯nsâ {]NcW¯n\pw A[À½w aäpÅ hcnÂ IqSn ]Icp¶Xv XSbphm\pw Ignh\p kcn¨v ]cn{iant¡</w:t>
        <w:softHyphen/>
        <w:t>Xv Fsâ _m[yXbmbn Rm³ a\Ênem¡p¶p. A§s\ FÃmw AÃmlphnÂ `ctaÂ]n¨p sIm</w:t>
        <w:softHyphen/>
        <w:t>v Xsâ _Ôphnt\mSv Imcy§Ä hniZoIcn¡m³ Xs¶ Rm³ Xocpam\n¨p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z w:val="28"/>
          <w:szCs w:val="28"/>
        </w:rPr>
        <w:t>Cu ZuXyw Hcp \nÊmc ImcyaÃ. kl\ ]qÀÆw \nÀÆlnt¡</w:t>
        <w:softHyphen/>
        <w:t xml:space="preserve"> _m[yXbmWv. kmh Imit¯mSp IqSn AbmÄ¡v apl½Zv _n³ AÐnÂ hlm_ns\ Ipdn¨pÅ sXän²mcW IÄ \o¡n sImSp¡phm³ ]cn{ian¡Ww. ]n¶oSv ImemIme§fnembn hlm_n¿x {]Øm\s¯ bpw hlm_nIsfbpw Ipdn¨v sXän²cn¸n¡s¸«n«pÅ [mcmfw Btcm]W §sfbpw AbmfpsS a\ÊnÂ \n¶pw \o¡w sN¿Ww. bqkp^v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</w:t>
      </w:r>
      <w:r>
        <w:rPr>
          <w:rFonts w:cs="Arial" w:ascii="ML-TTKarthika" w:hAnsi="ML-TTKarthika"/>
          <w:sz w:val="28"/>
          <w:szCs w:val="28"/>
        </w:rPr>
        <w:t xml:space="preserve"> bpsS cà¯nÂ sN¶mbbpsS \nc]cm[nXzw t]mse kXy hpambn bmsXmcp _ÔhpanÃm¯ Zpcmtcm] W§fmÂ apl½Zv _n³ AÐnÂ hlm_pw a\pjy a\ÊpIfnÂ sXän²cn¸n¡s¸«n cn¡p¶p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</w:rPr>
      </w:pPr>
      <w:r>
        <w:rPr>
          <w:rFonts w:cs="Arial" w:ascii="ML-TTKarthika" w:hAnsi="ML-TTKarthika"/>
        </w:rPr>
      </w:r>
    </w:p>
    <w:p>
      <w:pPr>
        <w:pStyle w:val="Normal"/>
        <w:bidi w:val="0"/>
        <w:ind w:left="142" w:right="135" w:hanging="0"/>
        <w:jc w:val="center"/>
        <w:rPr>
          <w:rFonts w:ascii="ML-TTKarthika" w:hAnsi="ML-TTKarthika" w:cs="Arial"/>
          <w:b/>
          <w:b/>
          <w:bCs/>
          <w:sz w:val="32"/>
          <w:szCs w:val="32"/>
          <w:u w:val="single"/>
        </w:rPr>
      </w:pPr>
      <w:r>
        <w:rPr>
          <w:rFonts w:cs="Arial" w:ascii="ML-TTKarthika" w:hAnsi="ML-TTKarthika"/>
          <w:b/>
          <w:bCs/>
          <w:sz w:val="32"/>
          <w:szCs w:val="32"/>
          <w:u w:val="single"/>
        </w:rPr>
        <w:t>XuloZnsâ i{Xp¡Ä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b/>
          <w:b/>
          <w:bCs/>
          <w:sz w:val="32"/>
          <w:szCs w:val="32"/>
          <w:u w:val="single"/>
        </w:rPr>
      </w:pPr>
      <w:r>
        <w:rPr>
          <w:rFonts w:cs="Arial" w:ascii="ML-TTKarthika" w:hAnsi="ML-TTKarthika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  <w:t>kwip²amb GIssZh hnizmk¯nsâ {]NcWs¯ XSp¡p¶Xn¶mbn NneÀ FbvXp hn« Zpcmtcm]W§fpsS bYmØnXn t_m[y s¸Sp¯m³ Rm³ ]cn{ian</w:t>
      </w:r>
      <w:r>
        <w:rPr>
          <w:rFonts w:cs="Arial" w:ascii="ML-TTKarthika" w:hAnsi="ML-TTKarthika"/>
          <w:spacing w:val="-4"/>
          <w:sz w:val="28"/>
          <w:szCs w:val="28"/>
        </w:rPr>
        <w:t>¨p. CkvemanI icoA¯nsâ \ne\nev]pw Bcm[\bpsS</w:t>
      </w:r>
      <w:r>
        <w:rPr>
          <w:rFonts w:cs="Arial" w:ascii="ML-TTKarthika" w:hAnsi="ML-TTKarthika"/>
          <w:sz w:val="28"/>
          <w:szCs w:val="28"/>
        </w:rPr>
        <w:t xml:space="preserve"> ASnØm\inebpamWv XuloZv. CXv ]pecp¶ tXmSp IqSn AÔhnizmk§Ä XIÀ¶Snbpw. Pmd§fpw aJv_dIfpw \njvImk\w sN¿s¸ Spw. ZÀ¤mjco^pIfpsS kwc£W¯n\pw, AXneqsS _À¡¯pIÄ hnäv PohnXw \bn ¡p¶hÀ¡pw, ]pWyhpw A\p{Klhpw \Â In kzÀ¤¯nÂ koäv _p¡p sN¿p¶hÀ ¡pw \ne\nÂ¸nÃmXmhpw. C¯c¯nepÅ ih IpSoc hyhkmbnIfmWv kXy¯nÂ XuloZv {]Øm\s¯ sXän²cn¸n¡p¶Xpw</w:t>
      </w:r>
      <w:r>
        <w:rPr>
          <w:rFonts w:cs="Arial" w:ascii="ML-TTKarthika" w:hAnsi="ML-TTKarthika"/>
          <w:spacing w:val="-6"/>
          <w:sz w:val="28"/>
          <w:szCs w:val="28"/>
        </w:rPr>
        <w:t>, AXnsâ hfÀ¨¡p hnLmXw krãn¡p¶Xpw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142" w:right="135" w:hanging="0"/>
        <w:jc w:val="center"/>
        <w:rPr>
          <w:rFonts w:ascii="ML-TTKarthika" w:hAnsi="ML-TTKarthika" w:cs="Arial"/>
          <w:b/>
          <w:b/>
          <w:bCs/>
          <w:sz w:val="32"/>
          <w:szCs w:val="32"/>
          <w:u w:val="single"/>
        </w:rPr>
      </w:pPr>
      <w:r>
        <w:rPr>
          <w:rFonts w:cs="Arial" w:ascii="ML-TTKarthika" w:hAnsi="ML-TTKarthika"/>
          <w:b/>
          <w:bCs/>
          <w:sz w:val="32"/>
          <w:szCs w:val="32"/>
          <w:u w:val="single"/>
        </w:rPr>
        <w:t>Huenbm¡fpsS aPvenkv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b/>
          <w:b/>
          <w:bCs/>
          <w:sz w:val="32"/>
          <w:szCs w:val="32"/>
          <w:u w:val="single"/>
        </w:rPr>
      </w:pPr>
      <w:r>
        <w:rPr>
          <w:rFonts w:cs="Arial" w:ascii="ML-TTKarthika" w:hAnsi="ML-TTKarthika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z w:val="28"/>
          <w:szCs w:val="28"/>
        </w:rPr>
        <w:t>Fsâ hniZoIcW§sfÃmw tI«t¸mÄ kzev]w kXy{]Imiw AbmfnÂ {]thin¨Xm bn F\n¡p tXm¶n. F¶mÂ J_vdpIfnÂ A´yhn{iaw sN¿p¶ almßm¡sf¡pdn¨v AbmÄ¡p</w:t>
        <w:softHyphen/>
        <w:t>mbncp¶ hnizmkw hfsc hnNn{Xambncp¶p. AhcpsS Bßm¡fmWv {]]©s¯ \nb{´n¨psIm</w:t>
        <w:softHyphen/>
        <w:t>ncn¡p¶Xv. {]]©¯nsâ Imcy§Ä IqSnbmtemNn ¡phm\mbn shÅnbmgvN cmhpIfnÂ ]pWy ]pcpj·mcpsS Bßm¡Ä - kv{Xo hen¿ ¯pIÄ BsW¦nepw - AhcpsS JpXp_pÂ AJvXm_nsâ k¶n[nbnÂ Hcpan¨v IqSmdp s</w:t>
        <w:softHyphen/>
        <w:t xml:space="preserve"> ¶pw AbmÄ hnizkn¡p¶p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</w:r>
    </w:p>
    <w:p>
      <w:pPr>
        <w:pStyle w:val="Normal"/>
        <w:bidi w:val="0"/>
        <w:ind w:left="426" w:right="135" w:hanging="284"/>
        <w:jc w:val="left"/>
        <w:rPr>
          <w:rFonts w:ascii="ML-TTKarthika" w:hAnsi="ML-TTKarthika" w:cs="Arial"/>
          <w:sz w:val="28"/>
          <w:szCs w:val="28"/>
        </w:rPr>
      </w:pPr>
      <w:r>
        <w:rPr>
          <w:rFonts w:cs="Arial" w:ascii="ML-TTKarthika" w:hAnsi="ML-TTKarthika"/>
          <w:sz w:val="28"/>
          <w:szCs w:val="28"/>
        </w:rPr>
        <w:t xml:space="preserve">CXptI«t¸mÄ Rm³ At±lt¯mSv tNmZn¨p: </w:t>
      </w:r>
    </w:p>
    <w:p>
      <w:pPr>
        <w:pStyle w:val="Normal"/>
        <w:bidi w:val="0"/>
        <w:ind w:left="426" w:right="135" w:hanging="284"/>
        <w:jc w:val="left"/>
        <w:rPr/>
      </w:pPr>
      <w:r>
        <w:rPr>
          <w:rFonts w:cs="Arial" w:ascii="ML-TTKarthika" w:hAnsi="ML-TTKarthika"/>
          <w:sz w:val="28"/>
          <w:szCs w:val="28"/>
        </w:rPr>
        <w:t xml:space="preserve">? </w:t>
        <w:tab/>
        <w:t xml:space="preserve">bYmÀ°¯nÂ J_dpIfnÂ InS¡p¶ B ]pWymßm¡fmtWm </w:t>
      </w:r>
      <w:r>
        <w:rPr>
          <w:rFonts w:cs="Arial" w:ascii="ML-TTKarthika" w:hAnsi="ML-TTKarthika"/>
          <w:spacing w:val="-2"/>
          <w:sz w:val="28"/>
          <w:szCs w:val="28"/>
        </w:rPr>
        <w:t>\_n</w:t>
      </w:r>
      <w:r>
        <w:rPr>
          <w:rFonts w:eastAsia="AGA Arabesque" w:cs="AGA Arabesque" w:ascii="AGA Arabesque" w:hAnsi="AGA Arabesque"/>
          <w:b/>
          <w:bCs/>
          <w:spacing w:val="-2"/>
          <w:sz w:val="28"/>
          <w:szCs w:val="28"/>
        </w:rPr>
        <w:t></w:t>
      </w:r>
      <w:r>
        <w:rPr>
          <w:rFonts w:cs="Arial" w:ascii="ML-TTKarthika" w:hAnsi="ML-TTKarthika"/>
          <w:spacing w:val="-2"/>
          <w:sz w:val="28"/>
          <w:szCs w:val="28"/>
        </w:rPr>
        <w:t>sb¡mÄ AÃmlphnsâbSp¡Â IqSpXÂ BZcn¡ s¸Sp¶hÀ?</w:t>
      </w:r>
    </w:p>
    <w:p>
      <w:pPr>
        <w:pStyle w:val="Normal"/>
        <w:bidi w:val="0"/>
        <w:ind w:left="426" w:right="135" w:hanging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ab/>
        <w:t>F¶mÂ At±lw Ipd¨v BtemNn¨ tijw D¯cw ]dbmw F¶p adp]Sn ]dbpIbpw, Ft¶mSv AhcpsS IqsS Xz³Xzmbnse k¿nZv _ZvhnbpsS Pmd¯nte¡pÅ ]pWy bm{XbnÂ ]s¦Sp¡m³ Bhiys¸SpIbpw sNbvXp. At¸mÄ Rm³ At±lt¯mSv ho</w:t>
        <w:softHyphen/>
        <w:t>pw tNmZn¨p:</w:t>
      </w:r>
    </w:p>
    <w:p>
      <w:pPr>
        <w:pStyle w:val="Normal"/>
        <w:bidi w:val="0"/>
        <w:ind w:left="426" w:right="135" w:hanging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  <w:t>?</w:t>
        <w:tab/>
        <w:t>\n§fpsS k´m\¯nsâ ZoÀLmbpÊn¶p th</w:t>
        <w:softHyphen/>
        <w:t>nbmWtÃm \n§fpw `mcybpsaÃmw k¿nZv _ZvhnbpsS ASp¡te¡v Cu ]pWy bm{X sN¿p¶Xv. At¸mÄ HcmfpsS BbpÊnsâ \nb{´Whpw ssIImcyhp saÃmw k¿nZv _ZvhnbpsS ssIbnemWv F¶tÃ CXv AÀ°am¡p¶Xv..? F¶mÂ Cu tNmZyw tI«am{XbnÂ Fs¶ Xpdn¨p t\m¡nsIm</w:t>
        <w:softHyphen/>
        <w:t xml:space="preserve">v At±lw KÀÖn¨p: </w:t>
      </w:r>
      <w:r>
        <w:rPr>
          <w:rFonts w:cs="Arial" w:ascii="ML-TTKarthika" w:hAnsi="ML-TTKarthika"/>
          <w:spacing w:val="-8"/>
          <w:sz w:val="28"/>
          <w:szCs w:val="28"/>
        </w:rPr>
        <w:t>""tl a\pjym, \n§Ä Im^ndmIp¶Xv kq£n ¡Ww.''</w:t>
      </w:r>
    </w:p>
    <w:p>
      <w:pPr>
        <w:pStyle w:val="Normal"/>
        <w:bidi w:val="0"/>
        <w:ind w:left="142" w:right="135" w:hanging="0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CXv tI«t¸mÄ Rm³ ho</w:t>
        <w:softHyphen/>
        <w:t>pw At±lt¯mSv ]dªp:  kplrt¯, Rm³ Xm¦tfmSv ]dbp ¶sX´mWv? kÀÆ Imcy§fpw AÃmlphnsâ \nb{´W¯nemsW¶pw AXn\mÂ \mw Ah\nte¡v ap¶nSpIbpamWv th</w:t>
        <w:softHyphen/>
        <w:t>Xv F¶p atÃ? F¶mÂ Xm¦Ä ]dbp¶tXm? Imcy§ fpsS \nÀÆlW¯n\mbn \mw k¿nZv _Zvhn bnte¡v XncnbWw F¶mWv. At¸mÄ \½nÂ icn¡pw AÃmlphns\ \ntj[n¡p¶Xv BcmsW¶v HmÀ¯p t\m¡q..</w:t>
      </w:r>
    </w:p>
    <w:p>
      <w:pPr>
        <w:pStyle w:val="Normal"/>
        <w:bidi w:val="0"/>
        <w:ind w:left="142" w:right="135" w:hanging="0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hanging="0"/>
        <w:jc w:val="left"/>
        <w:rPr>
          <w:rFonts w:ascii="ML-TTKarthika" w:hAnsi="ML-TTKarthika" w:cs="Arial"/>
          <w:spacing w:val="-2"/>
        </w:rPr>
      </w:pPr>
      <w:r>
        <w:rPr>
          <w:rFonts w:cs="Arial" w:ascii="ML-TTKarthika" w:hAnsi="ML-TTKarthika"/>
          <w:spacing w:val="-2"/>
        </w:rPr>
      </w:r>
    </w:p>
    <w:p>
      <w:pPr>
        <w:pStyle w:val="Normal"/>
        <w:bidi w:val="0"/>
        <w:ind w:left="142" w:right="135" w:hanging="0"/>
        <w:jc w:val="center"/>
        <w:rPr>
          <w:rFonts w:ascii="ML-TTKarthika" w:hAnsi="ML-TTKarthika" w:cs="Arial"/>
          <w:b/>
          <w:b/>
          <w:bCs/>
          <w:spacing w:val="-2"/>
          <w:sz w:val="32"/>
          <w:szCs w:val="32"/>
          <w:u w:val="single"/>
        </w:rPr>
      </w:pPr>
      <w:r>
        <w:rPr>
          <w:rFonts w:cs="Arial" w:ascii="ML-TTKarthika" w:hAnsi="ML-TTKarthika"/>
          <w:b/>
          <w:bCs/>
          <w:spacing w:val="-2"/>
          <w:sz w:val="32"/>
          <w:szCs w:val="32"/>
          <w:u w:val="single"/>
        </w:rPr>
        <w:t>ZoÀLmbpÊn\mbn ZÀ¤mico^nte¡v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b/>
          <w:b/>
          <w:bCs/>
          <w:spacing w:val="-2"/>
          <w:sz w:val="32"/>
          <w:szCs w:val="32"/>
          <w:u w:val="single"/>
        </w:rPr>
      </w:pPr>
      <w:r>
        <w:rPr>
          <w:rFonts w:cs="Arial" w:ascii="ML-TTKarthika" w:hAnsi="ML-TTKarthika"/>
          <w:b/>
          <w:bCs/>
          <w:spacing w:val="-2"/>
          <w:sz w:val="32"/>
          <w:szCs w:val="32"/>
          <w:u w:val="single"/>
        </w:rPr>
      </w:r>
    </w:p>
    <w:p>
      <w:pPr>
        <w:pStyle w:val="Normal"/>
        <w:bidi w:val="0"/>
        <w:ind w:left="142" w:right="135" w:firstLine="284"/>
        <w:jc w:val="both"/>
        <w:rPr/>
      </w:pPr>
      <w:r>
        <w:rPr>
          <w:rFonts w:cs="Arial" w:ascii="ML-TTKarthika" w:hAnsi="ML-TTKarthika"/>
          <w:spacing w:val="-2"/>
          <w:sz w:val="28"/>
          <w:szCs w:val="28"/>
        </w:rPr>
        <w:t>Fsâ tNmZyw  tI«  am{XbnÂ  Rm³ Fsâ ho«nÂ sh¨v Ahsc A]am\n¡pI bmWv sNbvXsX¶ `mht¯mSp IqSn At±l hpw `mcybpw aI\pw  X§fpsS ap«\mSns\bpw Iq«n Xz³Xzmbnte¡v ]pds¸Sms\mcp§n. Ahsc bm{X Ab¡phm\mbn Rm\pw Ah tcmsSm¯v kzÂ]w \S¶p. At¸mÄ `À¯mhn sâ sNhnbnÂ AhÄ ]dªp: ""\mw Xz³XzmbnÂ \n¶p aS§nb tijw CbmÄ \s½ ImWmXncps¶¦nÂ A{Xbpw \¶mbn cp¶p. AsÃ¦nÂ Rm\t±ls¯ ]mTw ]Tn¸n ¡pw.'' CXpw ]dªp sIm</w:t>
        <w:softHyphen/>
        <w:t>hÀ ap«\mSns\ bpambn Xz³Xzmbn te¡v bm{X Xncn¨p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bm{XbnepS\ofw Ah³ Fs¶ Bt£]n¨p sIm</w:t>
        <w:softHyphen/>
        <w:t>n cp¶p. ImcWw Fsâ kXy¯nsâ ktµiw AhÀ¡v AtcmNIambn«mWv tXm¶n bXv. F´p sIms</w:t>
        <w:softHyphen/>
        <w:t>¶mÂ AhcpsS [mcmfw k´m\§Ä ap¼v acn¨p t]mbn. Cu Ip«n sb¦nepw Pohn¨ncps¶¦nÂ F¶hÀ B{Kln ¡p¶p. bYmÀ°¯nÂ Pohn¡p¶pXpw acn¡p ¶Xpw AÃmlphnsâ Xocpam\w A\pkcn¨p am{XamWv. Ahsâ IÂ¸\Ifntem Ahsâ Dt±i§fntem aämÀ¡pw bmsXmcp ]¦panÃ Xs¶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]n¶oSv Rm³ tPmen sN¿p¶ ]{X Hm^okn te¡p t]mbn. AhnsS sh¨p tUmÎÀ Fs¶ sSent^mWnÂ hnfn¡pIbpw kwkmc¯n \nSbnÂ At±lw F\n¡v X¶ncp¶ B ]pkvXIs¯ Ipdn¨v At\zjn¡pIbpw sNbvXp. cm{XnbnÂ R§Ä ]ckv]cw I</w:t>
        <w:softHyphen/>
        <w:t>p ap«n. A§s\ Rm³ At±lt¯mSv Xte cm{XnbnÂ \S¶sXÃmw hniZoIcn¨p. hfsc Ipd¨p Znhk§fmbn«pÅp Rm³ Xs¶ kXy hnizmk¯nsâ am[pcyw \pIÀ¶n«pÅpsh ¦nepw Fsâ _Ôp¡sf AXv t_m[y s¸Sp¯n sImSp¡m³ Rm³ hfsc IqSpXÂ {ian¨p F¶pw tUmÎtdmSv Rm³ ]dªp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At¸mÄ tUmÎÀ Ft¶mSv At±l¯nsâ {]Xo£ F´msW¶v shfns¸Sp¯n. At±lw ]dªp. XoÀ¨bmbpw {]t_m[\ cwK¯v Xm¦Ä¡v Hcp]mSv  amäap</w:t>
        <w:softHyphen/>
        <w:t>m¡m³ km[n¡pw. am{XaÃ, Cu ]pkvXI¯nsâ ]IpXn am{Xw hmbn¨p XoÀ¶t¸mÄ CXmWhØ F¦nÂ aäp ]pkvXI§Ä IqSn hmbn¡pt¼mÄ Xm¦fnÂ F{X henb amäw D</w:t>
        <w:softHyphen/>
        <w:t>mhpw F¶p hnebn cp¯pI IqSn sNbvXp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</w:rPr>
      </w:pPr>
      <w:r>
        <w:rPr>
          <w:rFonts w:cs="Arial" w:ascii="ML-TTKarthika" w:hAnsi="ML-TTKarthika"/>
          <w:spacing w:val="-2"/>
        </w:rPr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</w:rPr>
      </w:pPr>
      <w:r>
        <w:rPr>
          <w:rFonts w:cs="Arial" w:ascii="ML-TTKarthika" w:hAnsi="ML-TTKarthika"/>
          <w:spacing w:val="-2"/>
        </w:rPr>
      </w:r>
    </w:p>
    <w:p>
      <w:pPr>
        <w:pStyle w:val="Normal"/>
        <w:bidi w:val="0"/>
        <w:ind w:left="142" w:right="135" w:hanging="0"/>
        <w:jc w:val="center"/>
        <w:rPr>
          <w:rFonts w:ascii="ML-TTKarthika" w:hAnsi="ML-TTKarthika" w:cs="Arial"/>
          <w:b/>
          <w:b/>
          <w:bCs/>
          <w:spacing w:val="-2"/>
          <w:sz w:val="32"/>
          <w:szCs w:val="32"/>
          <w:u w:val="single"/>
        </w:rPr>
      </w:pPr>
      <w:r>
        <w:rPr>
          <w:rFonts w:cs="Arial" w:ascii="ML-TTKarthika" w:hAnsi="ML-TTKarthika"/>
          <w:b/>
          <w:bCs/>
          <w:spacing w:val="-2"/>
          <w:sz w:val="32"/>
          <w:szCs w:val="32"/>
          <w:u w:val="single"/>
        </w:rPr>
        <w:t>XuloZnsâ shfn¨w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b/>
          <w:b/>
          <w:bCs/>
          <w:spacing w:val="-2"/>
          <w:sz w:val="32"/>
          <w:szCs w:val="32"/>
          <w:u w:val="single"/>
        </w:rPr>
      </w:pPr>
      <w:r>
        <w:rPr>
          <w:rFonts w:cs="Arial" w:ascii="ML-TTKarthika" w:hAnsi="ML-TTKarthika"/>
          <w:b/>
          <w:bCs/>
          <w:spacing w:val="-2"/>
          <w:sz w:val="32"/>
          <w:szCs w:val="32"/>
          <w:u w:val="single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_enIÀ½hpw aäpw Ignªv Ipd¨p Znhk §Ä¡p tijw Fsâ _Ôp¡Ä Xz³Xzm bnÂ \n¶pw t\sc kzCuZnte¡v  aS§nsb ¶v Rm³ Adnªp. aS¡ bm{X bnÂ AhÀ ssItdmbnepÅ Fsâ ho«nÂ h¶tXbnÃ. ImcWw Ignª bm{XbnÂ Xs¶ AhÀ¡v Ft¶mSv shdp¸mb cq]¯nemWhÀ Xz³Xzm bnte¡v t]mbXv. am{XaÃ, IpSpw_¯nse ImcWh·mtcmsSÃmw Fs¶ Ipdn¨v AhÀ ]cmXnbpw ]dªp. ho</w:t>
        <w:softHyphen/>
        <w:t>pw Hcp Znhkw tImfnwKv s_Ãnsâ iÐw tI«p. Fsâ Ip«n hmXnÂ Xp d¶p t\m¡n. Xncn¨p h¶p sIm</w:t>
        <w:softHyphen/>
        <w:t>v  Ft¶mSv ]dªp: C_vdmlow AÂ ldm³, Fsâ _Ôp ldm³ Xs¶ ! F\n¡v AÛpXw tXm¶n. F´mWv kw`hn¨sX¶v Rm³ BtemNn¨p. ho</w:t>
        <w:softHyphen/>
        <w:t>pw GsX¦nepw Pmd¯nte ¡pÅ t\À¨bmSnt\bpw Iq«n h¶XmtWm? AXÃ, aäp hÃ e £yhpw Dt</w:t>
        <w:softHyphen/>
        <w:t>m? F¦nÂ Cu {]mhiyw  AXp  XSp¡W sa¶  Xocpam\ t¯msS tZzjyw HXp¡n sIm</w:t>
        <w:softHyphen/>
        <w:t>v Rm³ hmXnen¶Spt¯¡p t]mbn. At¸mÄ At±lw Fs¶ BenwK\w sN¿pIbpw ]p©ncn¨p sIm</w:t>
        <w:softHyphen/>
        <w:t>v Ft¶mSv ""ssiJv apl½Zv _n³ AÐnÂ hlm_v'' F¶ ]pkvXIw Bhiy s¸SpIbpw sNbvXp.</w:t>
      </w:r>
    </w:p>
    <w:p>
      <w:pPr>
        <w:pStyle w:val="Normal"/>
        <w:bidi w:val="0"/>
        <w:ind w:left="142" w:right="135" w:hanging="0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hanging="0"/>
        <w:jc w:val="left"/>
        <w:rPr>
          <w:rFonts w:ascii="ML-TTKarthika" w:hAnsi="ML-TTKarthika" w:cs="Arial"/>
          <w:spacing w:val="-2"/>
        </w:rPr>
      </w:pPr>
      <w:r>
        <w:rPr>
          <w:rFonts w:cs="Arial" w:ascii="ML-TTKarthika" w:hAnsi="ML-TTKarthika"/>
          <w:spacing w:val="-2"/>
        </w:rPr>
      </w:r>
    </w:p>
    <w:p>
      <w:pPr>
        <w:pStyle w:val="Normal"/>
        <w:bidi w:val="0"/>
        <w:ind w:left="142" w:right="135" w:hanging="0"/>
        <w:jc w:val="center"/>
        <w:rPr>
          <w:rFonts w:ascii="ML-TTKarthika" w:hAnsi="ML-TTKarthika" w:cs="Arial"/>
          <w:b/>
          <w:b/>
          <w:bCs/>
          <w:spacing w:val="-2"/>
          <w:sz w:val="32"/>
          <w:szCs w:val="32"/>
          <w:u w:val="single"/>
        </w:rPr>
      </w:pPr>
      <w:r>
        <w:rPr>
          <w:rFonts w:cs="Arial" w:ascii="ML-TTKarthika" w:hAnsi="ML-TTKarthika"/>
          <w:b/>
          <w:bCs/>
          <w:spacing w:val="-2"/>
          <w:sz w:val="32"/>
          <w:szCs w:val="32"/>
          <w:u w:val="single"/>
        </w:rPr>
        <w:t>Pmlnen¿¯v XIÀ¶Snbp¶p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b/>
          <w:b/>
          <w:bCs/>
          <w:spacing w:val="-2"/>
          <w:sz w:val="32"/>
          <w:szCs w:val="32"/>
          <w:u w:val="single"/>
        </w:rPr>
      </w:pPr>
      <w:r>
        <w:rPr>
          <w:rFonts w:cs="Arial" w:ascii="ML-TTKarthika" w:hAnsi="ML-TTKarthika"/>
          <w:b/>
          <w:bCs/>
          <w:spacing w:val="-2"/>
          <w:sz w:val="32"/>
          <w:szCs w:val="32"/>
          <w:u w:val="single"/>
        </w:rPr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  <w:t>CtXmSp IqSn Pmlnen¿¯nsâ tIm«IÄ Hmtcm¶m bn XIÀ¶Snbm³ XpS§nbn«ps</w:t>
        <w:softHyphen/>
        <w:t>¶v  F\n¡p a\Ênembn. hfsc Imes¯ A{i² bnÂ \n¶pw, Xm³ AIs¸«ncp¶ AÚX bnÂ \n¶pw c£s¸Sm\pÅ amÀ¤w tXSnbmWv C_vdmloapÂ ldm³ Cs¶sâ ASps¯¯n bncn¡p¶Xv. Cu t_mt[mZb¯nsâ ImcWw F´msW¶v Rm³ At\zjn¨p. ]SpIqä³ ]ÀÆX¯nsâ D¨nbnÂ \n¶pw DXnÀ¶p hogp ¶ IÃns\¡mÄ `mct¯msS At±lw Xsâ bm{Xm\p`hw AbmÄ hnhcn¡m³ XpS§n. F¶mÂ, I®p\oÀ hmÀ¯v Gsd ZpxJnX\mb AbmÄ¡Xv ]dªp XoÀ¡m³ IgnªnÃ. A Xn\v ap</w:t>
      </w:r>
      <w:r>
        <w:rPr>
          <w:rFonts w:cs="Arial" w:ascii="ML-TTKarthika" w:hAnsi="ML-TTKarthika"/>
          <w:spacing w:val="-14"/>
          <w:sz w:val="28"/>
          <w:szCs w:val="28"/>
        </w:rPr>
        <w:t>¼p Xs¶ AbmÄ t_m[w sI«v \ne¯p hoWncp¶p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]n¶oSv AbmÄ ho</w:t>
        <w:softHyphen/>
        <w:t>pw Imcyw hniZoIcn¨p. R§Ä Xz³XzmbnÂ \n¶pw aS§n h¶ DSs\ Xs¶ R§fpsS B Acpak´m\hpw acW s¸«pt]mbn... XpSÀ¨bmbn acWt¸mSp¶ Fsâ \memas¯ aI\mWh³. Hmtcm Ip«n bpw aq¶p hbÊv ]qÀ¯nbmbmÂ acWs¸ Sp¶p. tcmK _m[nX\mb Ipªns\ Hcp hnZKvZ\mb tUmÎsd ImWn¨v NnInÕnt¡</w:t>
        <w:softHyphen/>
        <w:t xml:space="preserve"> Xmbncp¶p. Hcp ]s£, ]c¼cmKXamb hÃ tcmKhpw D</w:t>
        <w:softHyphen/>
        <w:t>mtb¡mw. F¶mÂ AXn¶p ]Icambn R§Ä Ip«nIfpsS ZoÀLmbpÊn \mbn ]e ssiJpamÀ¡pw t\À¨IÄ \ÂIn. ZÀ¤Ifnte¡v kµÀ i\w \S¯n. _\qssk^v F¶ aebnte¡v ]pWybm{X \S¯n. F¶mÂ Ah sIms</w:t>
        <w:softHyphen/>
        <w:t xml:space="preserve">m¶pw F\n¡v bmsXmcp t\«hpw e`n¨nÃ. Cu AÚXbpw AÔhnizmkhpw Fs¶ Xs¶ Hcp A{IaImcnbm¡n amän. At±l¯nsâ IZ\ IY tI«v Rm\pw thZ \n¨p. XpSÀ¶pÅ At±l¯nsâ hniZoIcW ¯nÂ \n¶pw F\n¡v C{]Imcw a\Ênem ¡m³ km[n¨p. 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At±lhpw `mcybpw Xsâ Ip«nsbbpw sIm</w:t>
        <w:softHyphen/>
        <w:t>v Xz³ XzmbnepÅ k¿nZv _ZvhnbpsS ZÀ¤bnÂ t]mbn BSns\ _enbdp¡pIbpw AXnsâ Ipd¨p amwkhpambn Xncn¨p t]mcpIpbpw sNbvXp. k¿nZv _ZvhnbpsS A\p {Kl§Ä e`n¡psa¶ hnizmkt¯msS P\ §Ä  C§s\ sN¿mdp</w:t>
        <w:softHyphen/>
        <w:t>mbncp¶p. ]s£, amwkw tISpIqSmsX kq£nt¡</w:t>
        <w:softHyphen/>
        <w:t xml:space="preserve"> bmsXmcp ap³IcpXepw AhÀ sNbvXn «p</w:t>
        <w:softHyphen/>
        <w:t>mbncp¶nÃ. AXn\mÂ Xs¶ AXv AgpInbncp¶p. A§s\ B amwkw Ign¨hÀs¡Ãmw AkzØX A\p `hs¸«p. F¶mÂ henbhscÃmw A]ISmh Ø XcWw sNbvXp. Ip«nbnepw AkzØX I</w:t>
        <w:softHyphen/>
        <w:t>p XpS§n. At¸mÄ _ZvhntbmSpÅ AanXamb _lpam\w ImcWw Ip«nbp sS amXmhv hnNmcn¨Xv k¿nZv _Zvhn Ip«nbnÂ {]thin¨ncn¡pIbmsW¶pw B alm\hÀ IfpsS A\p{Klw sIm</w:t>
        <w:softHyphen/>
        <w:t>v tcmKw amdpsa¶pw Bbncp¶p. F¶mÂ tcmKw aqÀ¨n¡pIbpw \mep Znhk§Ä ]n¶nSpIbpw sNbvXt¸mÄ Ip«nsb AhÀ tUmÎsd ImWn¨p. tUmÎÀ Xsâ ]camh[n {iahpw \S¯nsb¦nepw Ah sbm¶pw ^en¡m¯{X KpcpXcmhØbnem bncp¶ Ip«n XmaknbmsX acWaSªp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Cu Ip«n IqSn acWs¸«XmSp IqSn amXmhn \p a\Ênsâ ka\ne \ãs¸«p. Hcp {`m´nsb t]mse s]cpamdm³ XpS§n. ImWp¶ hkvXp ¡sfms¡ Xsâ IpªmsW¶v hnNmcn¨v emfn ¨p Ifn¸n¡pIbpw FSp¯v tXmfnenSpIbpw sN¿p¶p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F¶mÂ Cu kw`ht¯mSp IqSn ]nXmhnsâ Nn´m ioew DWcpIbpw kÀÆ ià\mb dºnte¡v Xncntb</w:t>
        <w:softHyphen/>
        <w:t>Xnsâ BhiyIX Abm Ä¡v t_m[ys¸SpIbpw sNbvXp. FÃm Imcy ¯nsâbpw km£mÂ ImcW¡mc³ ]¦pIm c\nÃm¯ GI\mb AÃmlp am{XamsW¶v hn izknt¡</w:t>
        <w:softHyphen/>
        <w:t>Xnsâ BhiyIX At±l¯n\p a\Ênembn. adn¨v Hmtcm hÀj§fnepw ZÀ¤Ifpw Pmd§fpw tXSnt¸mIp¶Xv Xocm\ã ¯nt\ ImcWamIq F¶pw Abm Ä Cu kw`h¯neqsS ]Tn¨p. CsXÃmw AbmÄ Ft¶mSv Gäp ]dbpIbpw kzbw k½Xn ¡pIbpw sNbvXp. At¸mÄ C¯cw kµÀ` §fnÂ ]dtb</w:t>
        <w:softHyphen/>
        <w:t xml:space="preserve"> km´z\ hm¡pIÄ sIm</w:t>
        <w:softHyphen/>
        <w:t>v Rm³ Abmsf kam[m\n¸n¨p.  F¶mÂ a\ Ênsâ ka\ne sXänb ]Xv\nbpsS AhØ F´mIpsa¶ Bi¦ At±l¯n\p</w:t>
        <w:softHyphen/>
        <w:t>mbn cp¶p. AÃmlp AhÀ¡v ia\w \ÂIntb¡mw F¶v Rm³ Bizkn¸n¨p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  <w:t>F¶mÂ, ZpxJt¯msS XeXmgv¯nbncp¶p sIm</w:t>
        <w:softHyphen/>
        <w:t>v `À¯mhv Ft¶mSv C{]Imcw ]dªp. aJv_dIfpw Pmd §fpw kµÀin¨v  Xzhm^v \S¯m\ÃmsX hnZKvZcmb tUmÎÀamcpsS ASp¡te¡hÀ hcnÃ. am{XaÃ, Pn¶v _m[bp</w:t>
        <w:softHyphen/>
        <w:t>v F¶v hnizkn¡p¶ Hcp kn²bpsS ASp¡te¡v Ahsf sIm</w:t>
        <w:softHyphen/>
        <w:t>v t]mbncps¶¶pw AhnSp¶v Hcp XInSnÂ Ft´m Ipdn¨v \ÂIn F¶pw AbmÄ Ft¶mSv ]dªp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Cu IÅ kn²·mÀ P\§fpsS ]Ww A] lcn¡pIbpw tcmKnIfpsS tcmKw hÀ²n¸n ¡pIbpw Ahkm\w Ahsc \in¸n¡pIbpw sNbvXp sIm</w:t>
        <w:softHyphen/>
        <w:t>ncn¡p¶p. CXv ImWpt¼mÄ \mw F§s\ hne]n¡mXncn¡pw?!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tUm. PaoÂ kmln_nÂ \n¶pw F\n¡p e`n¨ Cu ]pkvXIw sIm</w:t>
        <w:softHyphen/>
        <w:t>p</w:t>
        <w:softHyphen/>
        <w:t>mb kzm[o\w F{Xam{Xw alXzta dnbXmsW¶v F\n¡v t_m[ys¸«p. bYmÀ°¯nÂ B ]pkvXIw asämcmfnte¡v ssIamdpI am{XamWv Rm³ sNbvXXv. ]s£, AbmÄ B ]pkvXI¯nsâ ]pdw N«bnÂ sImSp¯ncn¡p¶ hN\§Ä Fs¶ ImWn¡pI bpw Dds¡ hmbn¡pIbpw sNbvXp. AXnÂ Ckvemw ZpÀ_eambn t]mIp ¶ Imcy§Ä ssiJv apl½Zv _n³ AÐnÂ hlm_v hnhcn¡p¶Xv C{]ImcamWv. ""\nÝbw Bsc¦nepw AÃmlphnÂ inÀ¡v sh¡p¶psh¦nÂ kzÀ¤w AbmÄ¡v \njn² amWv. AbmfpsS A`b Øm\w \cIas{X. A{IanIÄ¡p bmsXmcp klmbnbpw CÃ Xs¶.'' (amCZ : 72)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 xml:space="preserve">almßm¡Ä¡pw Pn¶pIÄ¡pw arK_en \ÂIp¶Xv AÃmlp AÃm¯hÀ¡pÅ t\À¨ bmIbmÂ Ah C kvemw ZpÀ_eambn t]mIp ¶ Imcy§fnÂ s]Spsa¶v </w:t>
      </w:r>
      <w:r>
        <w:rPr>
          <w:rFonts w:cs="Arial" w:ascii="ML-TTKarthika" w:hAnsi="ML-TTKarthika"/>
          <w:spacing w:val="-10"/>
          <w:sz w:val="28"/>
          <w:szCs w:val="28"/>
        </w:rPr>
        <w:t xml:space="preserve">At±lw sXfnhp IfpsS shfn¨¯nÂ kaÀ°n¨ncn¡p¶p. 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Ipd¨v Znhk§Ä¡p tijw Xncn¨p \ÂIm sa¶p ]dªv B ]pkvXhpambn AbmÄ aS§n t]mIm³ Hcp§n. am{XaÃ At±l ¯nsâ XuloZn\p shfn¨w ]Icm³ ]cym]vX amb aäp {KÙ§Ä IqSn At±lw Ft¶mSp tNmZn¨p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CXp t]mepÅ Zpc´w GsX¦nepw Hcp hyànbpsStbm Hcp IpSpw_¯nsâtbm am{XaÃ. adn¨v, CXp t]mepÅ [mcmfw hyàn Isfbpw IpSpw_§sfbpw C¶v apkvenw kaql¯nÂ \mw I</w:t>
        <w:softHyphen/>
        <w:t>psIm</w:t>
        <w:softHyphen/>
        <w:t>ncn¡p¶p. AhÀ kXys¯ shdp¡pIbpw anYysb kvt\ln¡p Ibpw sN¿p¶p. k·mÀ¤t¯¡mÄ ZpÀamÀ¤ s¯bmWhÀ kao]n¡p¶Xv. kp¶¯ns\ ¡mÄ _nZvA¯pIfnte¡mW hÀ BLÀjn ¡s¸Sp¶Xv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</w:rPr>
      </w:pPr>
      <w:r>
        <w:rPr>
          <w:rFonts w:cs="Arial" w:ascii="ML-TTKarthika" w:hAnsi="ML-TTKarthika"/>
          <w:spacing w:val="-2"/>
        </w:rPr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</w:rPr>
      </w:pPr>
      <w:r>
        <w:rPr>
          <w:rFonts w:cs="Arial" w:ascii="ML-TTKarthika" w:hAnsi="ML-TTKarthika"/>
          <w:spacing w:val="-2"/>
        </w:rPr>
      </w:r>
    </w:p>
    <w:p>
      <w:pPr>
        <w:pStyle w:val="Normal"/>
        <w:bidi w:val="0"/>
        <w:ind w:left="142" w:right="135" w:hanging="0"/>
        <w:jc w:val="center"/>
        <w:rPr>
          <w:rFonts w:ascii="ML-TTKarthika" w:hAnsi="ML-TTKarthika" w:cs="Arial"/>
          <w:b/>
          <w:b/>
          <w:bCs/>
          <w:spacing w:val="-2"/>
          <w:sz w:val="32"/>
          <w:szCs w:val="32"/>
          <w:u w:val="single"/>
        </w:rPr>
      </w:pPr>
      <w:r>
        <w:rPr>
          <w:rFonts w:cs="Arial" w:ascii="ML-TTKarthika" w:hAnsi="ML-TTKarthika"/>
          <w:b/>
          <w:bCs/>
          <w:spacing w:val="-2"/>
          <w:sz w:val="32"/>
          <w:szCs w:val="32"/>
          <w:u w:val="single"/>
        </w:rPr>
        <w:t>hymP kn²³ h[n¡s¸Sp¶p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b/>
          <w:b/>
          <w:bCs/>
          <w:spacing w:val="-2"/>
          <w:sz w:val="32"/>
          <w:szCs w:val="32"/>
          <w:u w:val="single"/>
        </w:rPr>
      </w:pPr>
      <w:r>
        <w:rPr>
          <w:rFonts w:cs="Arial" w:ascii="ML-TTKarthika" w:hAnsi="ML-TTKarthika"/>
          <w:b/>
          <w:bCs/>
          <w:spacing w:val="-2"/>
          <w:sz w:val="32"/>
          <w:szCs w:val="32"/>
          <w:u w:val="single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Cu kw`hsaÃmw tUm. Paoens\ hnfn¨dn bn¡m³ Rm³ {ians¨¦nepw F\n¡Xn\p km[n¨nÃ. \m«nÂ \S¶p sIm</w:t>
        <w:softHyphen/>
        <w:t xml:space="preserve">ncn¡p¶ IpäIrXy§fpsS bYmØnXn hnhcn¨p sIm </w:t>
        <w:softHyphen/>
        <w:t>pÅ Hcp Øncw ]wàn Rm³ Fsâ amknIbnÂ {]kn²oIcn¡mdp</w:t>
        <w:softHyphen/>
        <w:t xml:space="preserve">mbncp¶p. AXn\mbn Rm³ Hgnªncn¡p¶Xn\nSbnÂ A`y´c a{´meb¯nÂ \n ¶pw Hcp t^m¬. AhnsSbpÅ Hcp sIme]mXIs¯ Ipdn¨v dnt¸mÀ«p \ÂIm\mbncp¶p AXv. DS³ Rm³ AhnsS F¯n. hkvXpXIÄ hnebncp¯nb t¸mÄ Cu sIme]mXIhpw AÔhnizmk ¯nsâbpw _lpssZh hnizmk¯nsâbpw ImcW¯mÂ Xs¶ kw`hn¨XmsW¶v F\n ¡v ØncoIcn¡m³ Ignªp. sImÃs¸« hyàn Hcp t»m¡v \nÀ½mW imebnse tPmen¡mc\mbncp¶p. </w:t>
      </w:r>
      <w:r>
        <w:rPr>
          <w:rFonts w:cs="Arial" w:ascii="ML-TTKarthika" w:hAnsi="ML-TTKarthika"/>
          <w:spacing w:val="-8"/>
          <w:sz w:val="28"/>
          <w:szCs w:val="28"/>
        </w:rPr>
        <w:t>AtXmsSm¸w Xs¶ AbmÄ Hcp kn²\msW ¶pw AbmÄ¡v [mcmfw Aam\pjnI IgnhpIÄ Ds</w:t>
        <w:softHyphen/>
        <w:t xml:space="preserve"> ¶pw hmZn¡pIbpw sNbvXncp¶p. Pn¶p tkhbneqsS tcmK ia\w \ÂIphm\pw B{Kl km^eyw</w:t>
      </w:r>
      <w:r>
        <w:rPr>
          <w:rFonts w:cs="Arial" w:ascii="ML-TTKarthika" w:hAnsi="ML-TTKarthika"/>
          <w:spacing w:val="-2"/>
          <w:sz w:val="28"/>
          <w:szCs w:val="28"/>
        </w:rPr>
        <w:t xml:space="preserve"> km[n¸n¨p sImSp¡phm\pw `mcym`À¯m¡ ·mÀ¡nSbnÂ kvt\l _Ôw D</w:t>
        <w:softHyphen/>
        <w:t>m¡phm\pw X\n¡p km[n¡psa¶v AbmÄ P\§sf hnizkn¸n¨ncp¶p. F¶mÂ LmXI³ CuPn ]vXnse kzCuZv {]tZi¯pÅ A¼Xp hbÊp Ignª Hcp hyànbmbncp¶p. Xsâ BZy `mcybnÂ k´m\ ku`mKyanÃm¯Xn\mÂ Ahsc hnhmltamN\w \S¯n asämcp kv{Xosb hnhmlw sNbvXncp¶p. F¶ncp ¶mepw At±l¯nsâ B{Klw km[n¨nÃ. AÔhnizmk§Ä¡Snas¸«ncp¶ Cu `À¯m hv AÚX ImcWw Xsâ BZy `mcy Xt¶m SpÅ {]XnImcw XoÀ¡m\mbn c</w:t>
        <w:softHyphen/>
        <w:t>mw `mcy¡v knlvÀ sNbvXncn¡psa¶v hnizkn¨p. AXp sIm</w:t>
        <w:softHyphen/>
        <w:t>mbncn¡pw Cu `mcybnepw k´m\ eÏn CÃmXncn¡p¶sX¶pw AbmÄ sXän²cn¨p. A§s\ AbmÄ AXn\pÅ {]Xnhn[n At\z jn¡m³ XpS§n. At¸mÄ At±lw \mÂ]Xp hbÊp t]mepw Bbn«nÃm ¯ apIfnÂ ]dª kn²s\ Ipdn¨p tIÄ¡m\nSbmbn. Abmfpam bn _Ôs¸«p. c</w:t>
        <w:softHyphen/>
        <w:t>p t]cpw knlvdn\pÅ NnInÕ¡mbn Xocpam\saSp¯p. kn²\pambn ho«nse¯nb AbmÄ Imcy§Ä FÃmw hniZo Icn¨p sImSp¯p. kp`n£ambn cm{Xn `£Ww Ign¨p. AXn¶p tijw NnInÕn¡m\pÅ Hcp¡ambn. Pn¶pIÄ lmPcmIp¶Xn\p Nne {]mYanI IÀa§Ä sN¿Wsa¶pw AXn ¶p th</w:t>
        <w:softHyphen/>
        <w:t xml:space="preserve">n Nne kpKÔ hkvXp¡Ä Bhiyam sW¶pw ]dªp. BßmÀ°ambn kn²s\bpw Xsâ ]Xv\nsbbpw ho«nem¡n AbmÄ NnIn Õ¡mhiyamb hkvXp¡Ä hm§phm\mbn ho«nÂ \n¶pw ]pds¸«p. 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CXp t]mepÅ kµÀ`§fnÂ F´p</w:t>
        <w:softHyphen/>
        <w:t>m hpsa¶v Duln¡mhp¶tXbpÅp. ChnsSbpw AXp kw`hn¨p. kn²sâ _emÂ¡mc¯nÂ \n¶pw c£s¸Sm\pw Xsâ ]hn{XXbpw am\hpw Im¡phm\pw th</w:t>
        <w:softHyphen/>
        <w:t>n ho«nÂ \n¶pw ]pdt¯¡v HmSnb kv{Xo `À¯mhnsâ ap¼n emWv F¯ns¸«Xv. `À¯mhv ]pd¯p t]mbncp s¶¦nepw km[\§Ä hm§m\pÅ ]Ww ad¶Xn\mÂ Xncn¨p h¶Xmbncp¶p AbmÄ. Xsâ ]Xv\nbnÂ \n¶pw Imcy§sfÃmw A bmÄ a\Ênem¡n. t£m`w AS¡m\mhmsX At±lw kn²sâ ASps¯¯pIbpw ssI bnÂ In«nb hSn sIm</w:t>
        <w:softHyphen/>
        <w:t>v BªSn¡pIbpw sNbvXp. Xe¡Sntbä kn²³ XÂ£Ww acW s¸«p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]n¶oSbmÄ ihicocw Hcp Nm¡nÂ s]mXnªp. AXv {Kma¯nep</w:t>
        <w:softHyphen/>
        <w:t>mbncp¶ Hcp s]mXp Øe¯v sIm</w:t>
        <w:softHyphen/>
        <w:t>p t]mbn Dt]£n¨p. sIme¡p sXfnhmtb¡mhp¶ AS bmf§ sfÃmw ambvNp Ifªp. A§s\ B IÅ hmZnbmb kn²\nÂ \n¶pw AbmÄ c£s¸«p F¶v Biz kn¨p. F¶mÂ t]meokpImÀ A\zjWw XpS§n. AhÀ {Kma¯nse Nm¡p hnÂ]\ \S¯p¶ c</w:t>
        <w:softHyphen/>
        <w:t xml:space="preserve">v ISIfnepw At\zjn ¡ms\¯n. At¸mÄ Ignª cm{XnbnÂ Nm¡p hm§nb Hcp hyànsb Ipdn¨pÅ hnhcw t]meokn\p e`n¨p. hfsc s]«¶p Xs¶ sImebmfn ]nSn¡s¸«p. ]n¶nSv Hmtcm kw`h hpw AbmÄ t]meoknÂ Xpd¶p k½Xn¨p. 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kXy¯nÂ Cu kw`h¯nÂ \n¶v apkvenw IfpsS hnizmk cwK¯pÅ ISp¯ PoÀ®X bpw AÚXbpamWv \ap¡v Af¡m³ Ignbp ¶Xv. C¯cw kw`h§fpsS shfn¨¯nÂ AÔhnizmk§Äs¡Xnsc iàambn kÔn bnÃm kacw \St¯</w:t>
        <w:softHyphen/>
        <w:t xml:space="preserve"> BhiyIX \mw a\Ênem¡pI. AÔhnizmks¯ hymhkmbn IhÂ¡cn¨v F{Xsb{X a\pjy Pohs\bmWv ChÀ tlman¡p¶Xv?! </w:t>
      </w:r>
      <w:r>
        <w:br w:type="page"/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hanging="0"/>
        <w:jc w:val="center"/>
        <w:rPr>
          <w:rFonts w:ascii="ML-TTKarthika" w:hAnsi="ML-TTKarthika" w:cs="Arial"/>
          <w:b/>
          <w:b/>
          <w:bCs/>
          <w:spacing w:val="-2"/>
          <w:sz w:val="32"/>
          <w:szCs w:val="32"/>
          <w:u w:val="single"/>
        </w:rPr>
      </w:pPr>
      <w:r>
        <w:rPr>
          <w:rFonts w:cs="Arial" w:ascii="ML-TTKarthika" w:hAnsi="ML-TTKarthika"/>
          <w:b/>
          <w:bCs/>
          <w:spacing w:val="-2"/>
          <w:sz w:val="32"/>
          <w:szCs w:val="32"/>
          <w:u w:val="single"/>
        </w:rPr>
        <w:t>I]S kn²·msc kq£n¡pI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b/>
          <w:b/>
          <w:bCs/>
          <w:spacing w:val="-2"/>
          <w:sz w:val="32"/>
          <w:szCs w:val="32"/>
          <w:u w:val="single"/>
        </w:rPr>
      </w:pPr>
      <w:r>
        <w:rPr>
          <w:rFonts w:cs="Arial" w:ascii="ML-TTKarthika" w:hAnsi="ML-TTKarthika"/>
          <w:b/>
          <w:bCs/>
          <w:spacing w:val="-2"/>
          <w:sz w:val="32"/>
          <w:szCs w:val="32"/>
          <w:u w:val="single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kXy¯nÂ ChnsS sImÃs¸«h\pw sIme bmfnbpw AÔhnizmknIfmWv. Icnbm b CkvemanI hnizmkw F´mWv F¶hÀ a\kn em¡nbn«nÃ. ImcWw Cu I]S kn²³ P\§ sf h©n¡pIbmbncp¶p. tcmKia\hpw `mKy tZmj§fpsaÃmw Xs¶ sIm</w:t>
        <w:softHyphen/>
        <w:t>v km[n¡psa¶v Ifhp ]dªv P\§sf sXän²cn¸n¡pIbm WbmÄ sN¿p¶Xv. bYmÀ°¯nÂ CXp _lpssZh hnizmkamWv. sImebmfnbmsW ¦nÂ X\n¡v k´m\eÏn \ÂIm\pÅ Ignhp t]mepw CXp t]mepÅ kn²·mÀ¡ps</w:t>
        <w:softHyphen/>
        <w:t xml:space="preserve">¶p hnizkn¡p¶p. kXyhnizmknIÄ X\n¡v D]Imchpw D]{Zhhpw \ÂIp¶Xv AÃmlp am{XamsW¶v hnizkn¡p¶hcmWv. aäpÅ AÔhnizmkn§fnÂ \n¶pw Cbm Ä c£s¸«ncp¶psh¦nÂ Xsâ {]nb ]Xv\nsb Cu I]S kn²sâ ssIIfnÂ GÂ]n¡p ambncp¶nÃ. 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CXp t]mepÅ AÔhnizmk¯nsâ {]Nmc W the \S¯ns¡m</w:t>
        <w:softHyphen/>
        <w:t>ncn¡p¶ [mcmfw apkvenwIfp</w:t>
        <w:softHyphen/>
        <w:t>v. AÚX ImcWw AXn¶mbn AhÀ Pohn¡p¶p. AhbpsS kwc£W ¯n\mbn \nesImÅp¶p. th</w:t>
        <w:softHyphen/>
        <w:t>n h¶mÂ A Xnsâ amÀ¤¯nÂ Poh³ XyPn¡m\pw AhÀ X¿mdmIp¶p. ChÀ IqSnbncn¡p¶ Nne kZ ÊpIfnÂ sh¨v AhÀ ]dbmdpÅ Imcy§Ä AÛpXIcamWv. C¶ alm³ D</w:t>
        <w:softHyphen/>
        <w:t>mbncp ¶nsÃ¦nÂ AbmÄ AIs¸«ncp¶ ZpcnX¯n Â \n¶pw c£s¸SnÃmbncp¶p. C¶ ssiJnsâ klmbw e`n¨nÃmbncps¶¦nÂ Cu hÀjw hdpXnbpsSbpw Iã¸mSnsâXpamIpambncp¶p. C¶ hen¿nsâ XInSpw \qepw e`n¨nÃmbn cp¶psh¦nÂ AbmfpsS sshhmlnI _Ô hpw PohnXhpw XIcpambncp¶p..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</w:rPr>
      </w:pPr>
      <w:r>
        <w:rPr>
          <w:rFonts w:cs="Arial" w:ascii="ML-TTKarthika" w:hAnsi="ML-TTKarthika"/>
          <w:spacing w:val="-2"/>
        </w:rPr>
      </w:r>
    </w:p>
    <w:p>
      <w:pPr>
        <w:pStyle w:val="Normal"/>
        <w:bidi w:val="0"/>
        <w:ind w:left="142" w:right="135" w:hanging="0"/>
        <w:jc w:val="center"/>
        <w:rPr>
          <w:rFonts w:ascii="ML-TTKarthika" w:hAnsi="ML-TTKarthika" w:cs="Arial"/>
          <w:b/>
          <w:b/>
          <w:bCs/>
          <w:spacing w:val="-2"/>
          <w:sz w:val="32"/>
          <w:szCs w:val="32"/>
          <w:u w:val="single"/>
        </w:rPr>
      </w:pPr>
      <w:r>
        <w:rPr>
          <w:rFonts w:cs="Arial" w:ascii="ML-TTKarthika" w:hAnsi="ML-TTKarthika"/>
          <w:b/>
          <w:bCs/>
          <w:spacing w:val="-2"/>
          <w:sz w:val="32"/>
          <w:szCs w:val="32"/>
          <w:u w:val="single"/>
        </w:rPr>
        <w:t>tIhe `uXnI ]T\hpw AÔhnizmkhpw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b/>
          <w:b/>
          <w:bCs/>
          <w:spacing w:val="-2"/>
          <w:sz w:val="32"/>
          <w:szCs w:val="32"/>
          <w:u w:val="single"/>
        </w:rPr>
      </w:pPr>
      <w:r>
        <w:rPr>
          <w:rFonts w:cs="Arial" w:ascii="ML-TTKarthika" w:hAnsi="ML-TTKarthika"/>
          <w:b/>
          <w:bCs/>
          <w:spacing w:val="-2"/>
          <w:sz w:val="32"/>
          <w:szCs w:val="32"/>
          <w:u w:val="single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Hcp kw`hw ImWpI. ssItdm bq\nth gvknänbnÂ \n¶p _ncpZhpw tijw ImÀjnI ]T\¯nÂ tUmÎtdäpw t\Sn Ct¸mÄ Irjn hIp¸nÂ tPmen sN¿pIbpw sN¿p¶ Hcp kv{Xo, Xsâ `À¯mhnsâ kvt\lw k¼m Zn¡m\mbn A¼Xv Ppss\lv \ÂIn Hcp XInSnÂ Ft´m FgpXn hm§n. AXv `À¯m hnsâ XebnW¡SnbnÂ sh¨p. bmZrOnI ambn Hcp Znhkw At±lw CXv ImWm³ CSbmbn. At\zjn¨t¸mÄ kwKXn a\Ên embn. F¶mÂ CXv Cãs¸Sm¯ `À¯mhv Ahsf hnhml tamN\w \S¯n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tJZIcw F¶p ]dbs«, F{Xsbs{X Pmd§fpw aJv_dIfpamWv {]tXyIw {]tXyIw Dt±iye£y§Ä¡p th</w:t>
        <w:softHyphen/>
        <w:t>n C¶pw \ne \nÂ¡p¶Xv. Ip«nIfpsS tcmKia\¯n\pw I®p tcmK§Ä¡pw C¶pw kvs]jssekvUv Pmd§fp</w:t>
        <w:softHyphen/>
        <w:t>v. `mcym`À¯m¡·msc ASp¸n¡p ¶Xn\pw ASn¸n¡p¶Xn\pw {]tXyIw {]tXy Iw ZÀ¤IÄ! t\«§Ä D</w:t>
        <w:softHyphen/>
        <w:t>m¡m\pw tIm«§Ä hcp¯phm\pw [mcmfw kn²·mÀ! \· D</w:t>
        <w:softHyphen/>
        <w:t>m ¡m\pw Xn·IÄ XSp¡phm\pw \qepIfpw dnwKpIfpw GekpIfpw kÀÆ{X! Cu AÔ hnizm knIÄ hnip² JpÀB\nÂ \n¶pw ]mTapÄsIm</w:t>
        <w:softHyphen/>
        <w:t>ncp s¶¦nÂ F{X \¶mbncp¶p. AÃmlp ]dbp¶p:</w:t>
      </w:r>
    </w:p>
    <w:p>
      <w:pPr>
        <w:pStyle w:val="Normal"/>
        <w:ind w:left="142" w:right="136" w:firstLine="41"/>
        <w:jc w:val="left"/>
        <w:rPr/>
      </w:pPr>
      <w:r>
        <w:rPr>
          <w:rFonts w:ascii="ML-TTKarthika" w:hAnsi="ML-TTKarthika" w:cs="KFGQPC Uthman Taha Naskh"/>
          <w:b/>
          <w:b/>
          <w:bCs/>
          <w:spacing w:val="-2"/>
          <w:sz w:val="32"/>
          <w:sz w:val="32"/>
          <w:szCs w:val="32"/>
          <w:rtl w:val="true"/>
        </w:rPr>
        <w:t>وإن</w:t>
      </w:r>
      <w:r>
        <w:rPr>
          <w:rFonts w:ascii="ML-TTKarthika" w:hAnsi="ML-TTKarthika" w:eastAsia="ML-TTKarthika" w:cs="ML-TTKarthika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pacing w:val="-2"/>
          <w:sz w:val="32"/>
          <w:sz w:val="32"/>
          <w:szCs w:val="32"/>
          <w:rtl w:val="true"/>
        </w:rPr>
        <w:t>يمسسك</w:t>
      </w:r>
      <w:r>
        <w:rPr>
          <w:rFonts w:ascii="ML-TTKarthika" w:hAnsi="ML-TTKarthika" w:eastAsia="ML-TTKarthika" w:cs="ML-TTKarthika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pacing w:val="-2"/>
          <w:sz w:val="32"/>
          <w:sz w:val="32"/>
          <w:szCs w:val="32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pacing w:val="-2"/>
          <w:sz w:val="32"/>
          <w:sz w:val="32"/>
          <w:szCs w:val="32"/>
          <w:rtl w:val="true"/>
        </w:rPr>
        <w:t>بضر</w:t>
      </w:r>
      <w:r>
        <w:rPr>
          <w:rFonts w:ascii="ML-TTKarthika" w:hAnsi="ML-TTKarthika" w:eastAsia="ML-TTKarthika" w:cs="ML-TTKarthika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pacing w:val="-2"/>
          <w:sz w:val="32"/>
          <w:sz w:val="32"/>
          <w:szCs w:val="32"/>
          <w:rtl w:val="true"/>
        </w:rPr>
        <w:t>فلا</w:t>
      </w:r>
      <w:r>
        <w:rPr>
          <w:rFonts w:ascii="ML-TTKarthika" w:hAnsi="ML-TTKarthika" w:eastAsia="ML-TTKarthika" w:cs="ML-TTKarthika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pacing w:val="-2"/>
          <w:sz w:val="32"/>
          <w:sz w:val="32"/>
          <w:szCs w:val="32"/>
          <w:rtl w:val="true"/>
        </w:rPr>
        <w:t>كاشف</w:t>
      </w:r>
      <w:r>
        <w:rPr>
          <w:rFonts w:ascii="ML-TTKarthika" w:hAnsi="ML-TTKarthika" w:eastAsia="ML-TTKarthika" w:cs="ML-TTKarthika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pacing w:val="-2"/>
          <w:sz w:val="32"/>
          <w:sz w:val="32"/>
          <w:szCs w:val="32"/>
          <w:rtl w:val="true"/>
        </w:rPr>
        <w:t>له</w:t>
      </w:r>
      <w:r>
        <w:rPr>
          <w:rFonts w:ascii="ML-TTKarthika" w:hAnsi="ML-TTKarthika" w:eastAsia="ML-TTKarthika" w:cs="ML-TTKarthika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pacing w:val="-2"/>
          <w:sz w:val="32"/>
          <w:sz w:val="32"/>
          <w:szCs w:val="32"/>
          <w:rtl w:val="true"/>
        </w:rPr>
        <w:t>الا</w:t>
      </w:r>
      <w:r>
        <w:rPr>
          <w:rFonts w:ascii="ML-TTKarthika" w:hAnsi="ML-TTKarthika" w:eastAsia="ML-TTKarthika" w:cs="ML-TTKarthika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pacing w:val="-2"/>
          <w:sz w:val="32"/>
          <w:sz w:val="32"/>
          <w:szCs w:val="32"/>
          <w:rtl w:val="true"/>
        </w:rPr>
        <w:t>هو</w:t>
      </w:r>
      <w:r>
        <w:rPr>
          <w:rFonts w:ascii="ML-TTKarthika" w:hAnsi="ML-TTKarthika" w:eastAsia="ML-TTKarthika" w:cs="ML-TTKarthika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pacing w:val="-2"/>
          <w:sz w:val="32"/>
          <w:sz w:val="32"/>
          <w:szCs w:val="32"/>
          <w:rtl w:val="true"/>
        </w:rPr>
        <w:t>وإن</w:t>
      </w:r>
      <w:r>
        <w:rPr>
          <w:rFonts w:ascii="ML-TTKarthika" w:hAnsi="ML-TTKarthika" w:eastAsia="ML-TTKarthika" w:cs="ML-TTKarthika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pacing w:val="-2"/>
          <w:sz w:val="32"/>
          <w:sz w:val="32"/>
          <w:szCs w:val="32"/>
          <w:rtl w:val="true"/>
        </w:rPr>
        <w:t>يمسسك</w:t>
      </w:r>
      <w:r>
        <w:rPr>
          <w:rFonts w:ascii="ML-TTKarthika" w:hAnsi="ML-TTKarthika" w:eastAsia="ML-TTKarthika" w:cs="ML-TTKarthika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pacing w:val="-2"/>
          <w:sz w:val="32"/>
          <w:sz w:val="32"/>
          <w:szCs w:val="32"/>
          <w:rtl w:val="true"/>
        </w:rPr>
        <w:t>بخيرفهو</w:t>
      </w:r>
      <w:r>
        <w:rPr>
          <w:rFonts w:ascii="ML-TTKarthika" w:hAnsi="ML-TTKarthika" w:eastAsia="ML-TTKarthika" w:cs="ML-TTKarthika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pacing w:val="-2"/>
          <w:sz w:val="32"/>
          <w:sz w:val="32"/>
          <w:szCs w:val="32"/>
          <w:rtl w:val="true"/>
        </w:rPr>
        <w:t>على</w:t>
      </w:r>
      <w:r>
        <w:rPr>
          <w:rFonts w:ascii="ML-TTKarthika" w:hAnsi="ML-TTKarthika" w:eastAsia="ML-TTKarthika" w:cs="ML-TTKarthika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pacing w:val="-2"/>
          <w:sz w:val="32"/>
          <w:sz w:val="32"/>
          <w:szCs w:val="32"/>
          <w:rtl w:val="true"/>
        </w:rPr>
        <w:t>كل</w:t>
      </w:r>
      <w:r>
        <w:rPr>
          <w:rFonts w:ascii="ML-TTKarthika" w:hAnsi="ML-TTKarthika" w:eastAsia="ML-TTKarthika" w:cs="ML-TTKarthika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pacing w:val="-2"/>
          <w:sz w:val="32"/>
          <w:sz w:val="32"/>
          <w:szCs w:val="32"/>
          <w:rtl w:val="true"/>
        </w:rPr>
        <w:t>شيء</w:t>
      </w:r>
      <w:r>
        <w:rPr>
          <w:rFonts w:ascii="ML-TTKarthika" w:hAnsi="ML-TTKarthika" w:eastAsia="ML-TTKarthika" w:cs="ML-TTKarthika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pacing w:val="-2"/>
          <w:sz w:val="32"/>
          <w:sz w:val="32"/>
          <w:szCs w:val="32"/>
          <w:rtl w:val="true"/>
        </w:rPr>
        <w:t>قدير</w:t>
      </w:r>
      <w:r>
        <w:rPr>
          <w:rFonts w:ascii="ML-TTKarthika" w:hAnsi="ML-TTKarthika" w:eastAsia="ML-TTKarthika" w:cs="ML-TTKarthika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L-TTKarthika" w:hAnsi="ML-TTKarthika"/>
          <w:b/>
          <w:bCs/>
          <w:spacing w:val="-2"/>
          <w:rtl w:val="true"/>
        </w:rPr>
        <w:t>(</w:t>
      </w:r>
      <w:r>
        <w:rPr>
          <w:rFonts w:ascii="ML-TTKarthika" w:hAnsi="ML-TTKarthika" w:cs="KFGQPC Uthman Taha Naskh"/>
          <w:b/>
          <w:b/>
          <w:bCs/>
          <w:spacing w:val="-2"/>
          <w:rtl w:val="true"/>
        </w:rPr>
        <w:t>الأنعام</w:t>
      </w:r>
      <w:r>
        <w:rPr>
          <w:rFonts w:ascii="ML-TTKarthika" w:hAnsi="ML-TTKarthika" w:eastAsia="ML-TTKarthika" w:cs="ML-TTKarthika"/>
          <w:b/>
          <w:b/>
          <w:bCs/>
          <w:spacing w:val="-2"/>
          <w:rtl w:val="true"/>
        </w:rPr>
        <w:t xml:space="preserve"> </w:t>
      </w:r>
      <w:r>
        <w:rPr>
          <w:rFonts w:cs="KFGQPC Uthman Taha Naskh" w:ascii="ML-TTKarthika" w:hAnsi="ML-TTKarthika"/>
          <w:b/>
          <w:bCs/>
          <w:spacing w:val="-2"/>
          <w:rtl w:val="true"/>
        </w:rPr>
        <w:t xml:space="preserve">: </w:t>
      </w:r>
      <w:r>
        <w:rPr>
          <w:rFonts w:cs="KFGQPC Uthman Taha Naskh" w:ascii="ML-TTKarthika" w:hAnsi="ML-TTKarthika"/>
          <w:b/>
          <w:bCs/>
          <w:spacing w:val="-2"/>
        </w:rPr>
        <w:t>17</w:t>
      </w:r>
      <w:r>
        <w:rPr>
          <w:rFonts w:cs="KFGQPC Uthman Taha Naskh" w:ascii="ML-TTKarthika" w:hAnsi="ML-TTKarthika"/>
          <w:b/>
          <w:bCs/>
          <w:spacing w:val="-2"/>
          <w:rtl w:val="true"/>
        </w:rPr>
        <w:t>)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  <w:t>""\n\¡v AÃmlp hÃ D]{Zhs¯bpw _m[n¸n¡pI bmsW¦nÂ Ah\ÃmsX AXns\ \o¡w sN¿p¶h³ (Acpw Xs¶) CÃ. \n\¡h³ hÃ KpWs¯bpw _m [n¸n¡pIbmsW¦nÂ Ah³ FÃm Imcy¯n\pw Ignhp Åh\pas{X. (BÀ¡pw XSbpIbpw km[yaÃ).'' (A³Bw : 17)</w:t>
      </w:r>
    </w:p>
    <w:p>
      <w:pPr>
        <w:pStyle w:val="Normal"/>
        <w:ind w:left="142" w:right="135" w:firstLine="284"/>
        <w:jc w:val="center"/>
        <w:rPr/>
      </w:pPr>
      <w:r>
        <w:rPr>
          <w:rFonts w:ascii="ML-TTKarthika" w:hAnsi="ML-TTKarthika" w:cs="KFGQPC Uthman Taha Naskh"/>
          <w:b/>
          <w:b/>
          <w:bCs/>
          <w:spacing w:val="-2"/>
          <w:sz w:val="32"/>
          <w:sz w:val="32"/>
          <w:szCs w:val="32"/>
          <w:rtl w:val="true"/>
        </w:rPr>
        <w:t>ومن</w:t>
      </w:r>
      <w:r>
        <w:rPr>
          <w:rFonts w:ascii="ML-TTKarthika" w:hAnsi="ML-TTKarthika" w:eastAsia="ML-TTKarthika" w:cs="ML-TTKarthika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pacing w:val="-2"/>
          <w:sz w:val="32"/>
          <w:sz w:val="32"/>
          <w:szCs w:val="32"/>
          <w:rtl w:val="true"/>
        </w:rPr>
        <w:t>تعلق</w:t>
      </w:r>
      <w:r>
        <w:rPr>
          <w:rFonts w:ascii="ML-TTKarthika" w:hAnsi="ML-TTKarthika" w:eastAsia="ML-TTKarthika" w:cs="ML-TTKarthika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pacing w:val="-2"/>
          <w:sz w:val="32"/>
          <w:sz w:val="32"/>
          <w:szCs w:val="32"/>
          <w:rtl w:val="true"/>
        </w:rPr>
        <w:t>تميمة</w:t>
      </w:r>
      <w:r>
        <w:rPr>
          <w:rFonts w:ascii="ML-TTKarthika" w:hAnsi="ML-TTKarthika" w:eastAsia="ML-TTKarthika" w:cs="ML-TTKarthika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pacing w:val="-2"/>
          <w:sz w:val="32"/>
          <w:sz w:val="32"/>
          <w:szCs w:val="32"/>
          <w:rtl w:val="true"/>
        </w:rPr>
        <w:t>فقد</w:t>
      </w:r>
      <w:r>
        <w:rPr>
          <w:rFonts w:ascii="ML-TTKarthika" w:hAnsi="ML-TTKarthika" w:eastAsia="ML-TTKarthika" w:cs="ML-TTKarthika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pacing w:val="-2"/>
          <w:sz w:val="32"/>
          <w:sz w:val="32"/>
          <w:szCs w:val="32"/>
          <w:rtl w:val="true"/>
        </w:rPr>
        <w:t>أشرك</w:t>
      </w:r>
      <w:r>
        <w:rPr>
          <w:rFonts w:ascii="ML-TTKarthika" w:hAnsi="ML-TTKarthika" w:eastAsia="ML-TTKarthika" w:cs="ML-TTKarthika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L-TTKarthika" w:hAnsi="ML-TTKarthika"/>
          <w:b/>
          <w:bCs/>
          <w:spacing w:val="-2"/>
          <w:rtl w:val="true"/>
        </w:rPr>
        <w:t>(</w:t>
      </w:r>
      <w:r>
        <w:rPr>
          <w:rFonts w:ascii="ML-TTKarthika" w:hAnsi="ML-TTKarthika" w:cs="KFGQPC Uthman Taha Naskh"/>
          <w:b/>
          <w:b/>
          <w:bCs/>
          <w:spacing w:val="-2"/>
          <w:rtl w:val="true"/>
        </w:rPr>
        <w:t>الحديث</w:t>
      </w:r>
      <w:r>
        <w:rPr>
          <w:rFonts w:ascii="ML-TTKarthika" w:hAnsi="ML-TTKarthika" w:eastAsia="ML-TTKarthika" w:cs="ML-TTKarthika"/>
          <w:b/>
          <w:b/>
          <w:bCs/>
          <w:spacing w:val="-2"/>
          <w:rtl w:val="true"/>
        </w:rPr>
        <w:t xml:space="preserve">  </w:t>
      </w:r>
      <w:r>
        <w:rPr>
          <w:rFonts w:ascii="ML-TTKarthika" w:hAnsi="ML-TTKarthika" w:cs="KFGQPC Uthman Taha Naskh"/>
          <w:b/>
          <w:b/>
          <w:bCs/>
          <w:spacing w:val="-2"/>
          <w:rtl w:val="true"/>
        </w:rPr>
        <w:t>احمد</w:t>
      </w:r>
      <w:r>
        <w:rPr>
          <w:rFonts w:ascii="ML-TTKarthika" w:hAnsi="ML-TTKarthika" w:eastAsia="ML-TTKarthika" w:cs="ML-TTKarthika"/>
          <w:b/>
          <w:b/>
          <w:bCs/>
          <w:spacing w:val="-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pacing w:val="-2"/>
          <w:rtl w:val="true"/>
        </w:rPr>
        <w:t>،</w:t>
      </w:r>
      <w:r>
        <w:rPr>
          <w:rFonts w:ascii="ML-TTKarthika" w:hAnsi="ML-TTKarthika" w:eastAsia="ML-TTKarthika" w:cs="ML-TTKarthika"/>
          <w:b/>
          <w:b/>
          <w:bCs/>
          <w:spacing w:val="-2"/>
          <w:rtl w:val="true"/>
        </w:rPr>
        <w:t xml:space="preserve">  </w:t>
      </w:r>
      <w:r>
        <w:rPr>
          <w:rFonts w:ascii="ML-TTKarthika" w:hAnsi="ML-TTKarthika" w:cs="KFGQPC Uthman Taha Naskh"/>
          <w:b/>
          <w:b/>
          <w:bCs/>
          <w:spacing w:val="-2"/>
          <w:rtl w:val="true"/>
        </w:rPr>
        <w:t>ترمذى</w:t>
      </w:r>
      <w:r>
        <w:rPr>
          <w:rFonts w:ascii="ML-TTKarthika" w:hAnsi="ML-TTKarthika" w:eastAsia="ML-TTKarthika" w:cs="ML-TTKarthika"/>
          <w:b/>
          <w:b/>
          <w:bCs/>
          <w:spacing w:val="-2"/>
          <w:rtl w:val="true"/>
        </w:rPr>
        <w:t xml:space="preserve"> </w:t>
      </w:r>
      <w:r>
        <w:rPr>
          <w:rFonts w:cs="KFGQPC Uthman Taha Naskh" w:ascii="ML-TTKarthika" w:hAnsi="ML-TTKarthika"/>
          <w:b/>
          <w:bCs/>
          <w:spacing w:val="-2"/>
          <w:rtl w:val="true"/>
        </w:rPr>
        <w:t>)</w:t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""(B{Kl km^ey¯n\mbn Bsc¦nepw \qepIÄ sI«p¶pthm Ah³ AÃmlphnÂ ]¦p tNÀ¯ncn¡p ¶p.'' (AlvaZpw XnÀap-Znbpw v)</w:t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thZ\mP\Iamb asämcp kXyw AÔ hnizmkw F¶Xv \nc£ccmb s]mXpP\ §fnÂ am{XaÃ, D¶X k ÀÆIemimeIfnÂ \n¶pw ]T\w ]qÀ¯nbm¡nb _ncpZ[mcn Ifnepw ImWs¸Sp¶p F¶XmWv. CXnÂ \n¶pw c£s¸Sm³ km[n¡Wsa¦nÂ AÃmlphns\ Ipdn¨p Å icnbmb hnizmkw a\ÊpIfnÂ kpZrVamt¡</w:t>
        <w:softHyphen/>
        <w:t>Xp</w:t>
        <w:softHyphen/>
        <w:t>v. AhÀ inÀ¡v IeÀ¶ amÀ¤§fnte¡p sX¶n hogpI bnÃ. am{XÃ kÀÆ hkvXp¡fpsSbpw A[n] \mb AÃmlphnÂ AhÀ kwXr]vXcm bncn¡pw. Aht\mS hÀ ]¦ptNÀ¡pItbm CSbmf·msc kzoIcn¡pItbm sN¿nÃ. Xsâ hnizmk¯nÂ AbmÄ kwXr]vX\pw AXnsâ kwc£W¯nÂ Pm{KX ]men¡p¶h\pam bncn¡pw. AXn\mÂ Xs¶ AÔhnizkw AbmfpsS kXyhnizmk¯nsâ ap¼nÂ XIÀ¶v Xcn¸Wambnt¸mIp¶XmWv. ImcWw, AÃmlp hne¡nb alm]m]§fnÂ s]Sp¶ Imcy§fmWh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bYmÀ°¯nÂ AÃmlphnepÅ hnizmkw kXyamÀ¤w F¶nh kÀÆIemimeIfntem ]pkvXI§fntem am{Xw \n£n]vXaÃ. adn¨v AXns\¡mÄ hnimeamWv. k¼¶·mÀ¡p hm§nIq«mhp¶tXm Zmcn{Zyw sIm</w:t>
        <w:softHyphen/>
        <w:t>v apS §nt¸mIp¶tXm AÃ. Ah c</w:t>
        <w:softHyphen/>
        <w:t>pw BÀ¡pw t\SnsbSp¡m³ ]ämhp¶ cq]¯nemWv AÃmlp Ah GÀs¸Sp¯nbncn¡p¶Xv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</w:rPr>
      </w:pPr>
      <w:r>
        <w:rPr>
          <w:rFonts w:cs="Arial" w:ascii="ML-TTKarthika" w:hAnsi="ML-TTKarthika"/>
          <w:spacing w:val="-2"/>
        </w:rPr>
      </w:r>
    </w:p>
    <w:p>
      <w:pPr>
        <w:pStyle w:val="Normal"/>
        <w:bidi w:val="0"/>
        <w:ind w:left="142" w:right="135" w:hanging="0"/>
        <w:jc w:val="center"/>
        <w:rPr>
          <w:rFonts w:ascii="ML-TTKarthika" w:hAnsi="ML-TTKarthika" w:cs="Arial"/>
          <w:b/>
          <w:b/>
          <w:bCs/>
          <w:spacing w:val="-2"/>
          <w:sz w:val="32"/>
          <w:szCs w:val="32"/>
          <w:u w:val="single"/>
        </w:rPr>
      </w:pPr>
      <w:r>
        <w:rPr>
          <w:rFonts w:cs="Arial" w:ascii="ML-TTKarthika" w:hAnsi="ML-TTKarthika"/>
          <w:b/>
          <w:bCs/>
          <w:spacing w:val="-2"/>
          <w:sz w:val="32"/>
          <w:szCs w:val="32"/>
          <w:u w:val="single"/>
        </w:rPr>
        <w:t>]mXncmhnse Pn¶p ]qP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b/>
          <w:b/>
          <w:bCs/>
          <w:spacing w:val="-2"/>
          <w:sz w:val="32"/>
          <w:szCs w:val="32"/>
          <w:u w:val="single"/>
        </w:rPr>
      </w:pPr>
      <w:r>
        <w:rPr>
          <w:rFonts w:cs="Arial" w:ascii="ML-TTKarthika" w:hAnsi="ML-TTKarthika"/>
          <w:b/>
          <w:bCs/>
          <w:spacing w:val="-2"/>
          <w:sz w:val="32"/>
          <w:szCs w:val="32"/>
          <w:u w:val="single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Rm³ Fsâ teJ\w icnbm¡n sIm</w:t>
        <w:softHyphen/>
        <w:t>ncn ¡p¶Xn\nSbnÂ im´amb cm{Xnbp sS au\w t`Zn¨p sIm</w:t>
        <w:softHyphen/>
        <w:t>pÅ Hcp iÐw Dbcm³ XpS§n. Iq«¯nÂ X_ebpsS iÐhpw IqSn¡eÀ ¶ncn¡p¶p. Ipd¨p \nanjw am{Xw \nÝeam hpIbpw ho</w:t>
        <w:softHyphen/>
        <w:t>pw iÐw AebSn¨p sIm</w:t>
        <w:softHyphen/>
        <w:t>ncn ¡pIbpw sNbvXp. NpacpIsf {]I¼\w sIm Ån¡p¶ B iÐ¯n\v ebcmK hyXymk §fp</w:t>
        <w:softHyphen/>
        <w:t>v. Cu iÐw IpSXÂ Imew tI«v ]cnN bn¨ F\n¡v AXnsâ ]Ým¯ew hfsc s]s«¶v a\Ênembn. Pn¶p _m[ Gän«pÅh scÃmw Xsâ AbÂhmkn\nbmb _m[bpÅ kv{XobpsS ho«nÂ Hcpan¨p IqSnbn«p</w:t>
        <w:softHyphen/>
        <w:t>v. A§ s\ FÃmhcpw IqSn Bdp amk¯nÂ Hcn¡Â Pn¶ns\ {]oXns¸Sp¯m³ th</w:t>
        <w:softHyphen/>
        <w:t>n sN¿p¶ Hcp Xcw tkhbmWhnsS \S¡p¶Xv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sNInSS¸n¡p¶ Cu tLmciÐ¯nÂ \n¶pw c£s¸Sm\mbn Rm³ XÂ¡mew Fgp¯v \ndp¯n hmbn¡phm³ {ian¨p. At¸mtg¡pw hJ^v a{´meb¯nÂ tPm enbpÅ Hcp ]ÞnX³ Fs¶ kµÀin¡m³ F¯nbn cp¶p. hfsc kt´mjt¯msS Rm³ Abmsf kzoIcn¨p. hfscb[nIw {]Xo£tbm sS Cu hnjbw Abmfpambn NÀ¨ sN¿m sa¶pw AXp hgn {]kvXpX iÐIepjnXamb A´co£¯nÂ \n¶v c£ t\Smsa¶pw Rm³ hnNmcn¨p.</w:t>
      </w:r>
    </w:p>
    <w:p>
      <w:pPr>
        <w:pStyle w:val="Normal"/>
        <w:bidi w:val="0"/>
        <w:ind w:left="142" w:right="135" w:firstLine="284"/>
        <w:jc w:val="left"/>
        <w:rPr>
          <w:rFonts w:cs="Arial"/>
        </w:rPr>
      </w:pPr>
      <w:r>
        <w:rPr>
          <w:rFonts w:eastAsia="ML-TTKarthika" w:cs="ML-TTKarthika" w:ascii="ML-TTKarthika" w:hAnsi="ML-TTKarthika"/>
          <w:spacing w:val="-2"/>
          <w:sz w:val="28"/>
          <w:szCs w:val="28"/>
        </w:rPr>
        <w:t xml:space="preserve"> </w:t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Pn¶ns\ Ipdn¨pÅ NÀ¨¡nSbnÂ Xsâ AbÂhm kn\nsb Ipdn¨pw AhnsS \S¡p¶ kw`hs¯ Ipdn¨pw Rm³ AbmfpsS {i²bnÂ s]Sp¯n. Pn¶p _m[tbän«ps</w:t>
        <w:softHyphen/>
        <w:t xml:space="preserve">¶p hnizkn¡p¶ kv{XoIfpw ]pcpj·mcpw Pn¶n s\ {]oXns¸Sp¯ms\¶ `mht¯msS sN¿p¶ "lÂJ'sb Ipdn¨pw Rm³ At±lt¯mSp ]dªp. 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F¶mÂ Fsâ {]Xo£¡v hncp²ambn B Akvlco ]ÞnXsâ {]XnIcWw hfsc AÛpXapfhm¡p¶ cq ]¯nepÅXmbncp¶p. AbmÄ asämcp IY ]dbm³ XpS§n. Xsâ ASp¯ Hcp IpSpw_¯nse _Ôp¡Ä - `mcy`À¯m¡·mÀ - ¡nSbnÂ  D</w:t>
        <w:softHyphen/>
        <w:t>mb Akzmc kyw ImcWw B kv{XobnÂ Pn¶p _m[ GÂ¡pIbp</w:t>
        <w:softHyphen/>
        <w:t>mbn. ]n¶oSp AhfpsS heXp ssIbnsâ kzm[o\w \ã¸«p. AXnÂ \n¶pw c£s¸Sm\mbn Pn¶ns\ tkhnt¡</w:t>
        <w:softHyphen/>
        <w:t>n h¶p F¶pw AbmÄ ]dªp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D¶X _ncpZw t\Snb Hcp ]ÞnX\p t]mepw Pn¶p _m[sbbpw Pn¶p tkhsbbpw Ipdn¨pÅ A`n{]mbw tI«t¸mÄ F\n¡v AÛpXw tXm¶n. F¦nÂ ]ns¶ \n c£ccmb C_vdmlow ldms\bpw, `mcysbbpw t]mep Å s]mXpP\§Ä C¯cw AÔhnizmk¯nÂ AIs¸Sp¶Xn\v F´n\v Ahsc Ipäs¸Sp ¯Ww? Cu kwkmcw \S¡pt¼msgms¡ Fsâ AbÂ ]¡¯v Pn¶p tkhbpw XIrXn bmbn \S¡p¶p</w:t>
        <w:softHyphen/>
        <w:t>mbncp¶p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</w:rPr>
      </w:pPr>
      <w:r>
        <w:rPr>
          <w:rFonts w:cs="Arial" w:ascii="ML-TTKarthika" w:hAnsi="ML-TTKarthika"/>
          <w:spacing w:val="-2"/>
        </w:rPr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b/>
          <w:b/>
          <w:bCs/>
          <w:spacing w:val="-2"/>
          <w:sz w:val="32"/>
          <w:szCs w:val="32"/>
          <w:u w:val="single"/>
        </w:rPr>
      </w:pPr>
      <w:r>
        <w:rPr>
          <w:rFonts w:cs="Arial" w:ascii="ML-TTKarthika" w:hAnsi="ML-TTKarthika"/>
          <w:b/>
          <w:bCs/>
          <w:spacing w:val="-2"/>
          <w:sz w:val="32"/>
          <w:szCs w:val="32"/>
          <w:u w:val="single"/>
        </w:rPr>
        <w:t>ldm\pw kXyw t_m[ys¸Sp¶p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b/>
          <w:b/>
          <w:bCs/>
          <w:spacing w:val="-2"/>
          <w:sz w:val="32"/>
          <w:szCs w:val="32"/>
          <w:u w:val="single"/>
        </w:rPr>
      </w:pPr>
      <w:r>
        <w:rPr>
          <w:rFonts w:cs="Arial" w:ascii="ML-TTKarthika" w:hAnsi="ML-TTKarthika"/>
          <w:b/>
          <w:bCs/>
          <w:spacing w:val="-2"/>
          <w:sz w:val="32"/>
          <w:szCs w:val="32"/>
          <w:u w:val="single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]peÀs¨ t^m¬ s_ÃSn¡p¶ iÐw tI«mWv Rm\pWÀ¶Xv. kpZoÀLamb B s_Ãp apg§pt¼mÄ Xs¶ ]«W¯nsâ ]pd ¯p \n¶pÅXmWv B hnfn F¶v Dd¸mbn cp¶p. dkohsdSp¯t¸mÄ _Ôphmb C_vdm low ldm³ kzCuZnÂ \n¶pw hnfn¡pI bmsW¶v a\Ênembn. ASp¯ Znhkw AbmÄ FsâbSpt¯¡v hcp¶ps</w:t>
        <w:softHyphen/>
        <w:t>¶pw Im¯ncn ¡Wsa¶pw Bhiys¸«p. hfsc kt´mj t¯msS Xs¶ Rm³ Abmsf kzoIcn¡m \mbn Im¯ncp¶p. CXv sIms</w:t>
        <w:softHyphen/>
        <w:t>´p {]bmk ap</w:t>
        <w:softHyphen/>
        <w:t>mbmepw AÃmlphnsâ {]Xn^ew Imw£n</w:t>
      </w:r>
      <w:r>
        <w:rPr>
          <w:rFonts w:cs="Arial" w:ascii="ML-TTKarthika" w:hAnsi="ML-TTKarthika"/>
          <w:spacing w:val="-2"/>
          <w:sz w:val="28"/>
          <w:szCs w:val="28"/>
        </w:rPr>
        <w:t xml:space="preserve"> </w:t>
      </w:r>
      <w:r>
        <w:rPr>
          <w:rFonts w:cs="Arial" w:ascii="ML-TTKarthika" w:hAnsi="ML-TTKarthika"/>
          <w:spacing w:val="-2"/>
          <w:sz w:val="28"/>
          <w:szCs w:val="28"/>
        </w:rPr>
        <w:t>¡phm\pw Rm³ Xocpam\n¨p. hfsc klXm]</w:t>
      </w:r>
      <w:r>
        <w:rPr>
          <w:rFonts w:cs="Arial" w:ascii="ML-TTKarthika" w:hAnsi="ML-TTKarthika"/>
          <w:spacing w:val="-2"/>
          <w:sz w:val="28"/>
          <w:szCs w:val="28"/>
        </w:rPr>
        <w:t xml:space="preserve"> </w:t>
      </w:r>
      <w:r>
        <w:rPr>
          <w:rFonts w:cs="Arial" w:ascii="ML-TTKarthika" w:hAnsi="ML-TTKarthika"/>
          <w:spacing w:val="-2"/>
          <w:sz w:val="28"/>
          <w:szCs w:val="28"/>
        </w:rPr>
        <w:t>t¯mSp IqSnbpÅ AbmfpsS Bhiyw XnckvIcn¡m³ F\n¡p a\Êp h¶nÃ. Fs´</w:t>
      </w:r>
      <w:r>
        <w:rPr>
          <w:rFonts w:cs="Arial" w:ascii="ML-TTKarthika" w:hAnsi="ML-TTKarthika"/>
          <w:spacing w:val="-2"/>
          <w:sz w:val="28"/>
          <w:szCs w:val="28"/>
        </w:rPr>
        <w:t xml:space="preserve"> </w:t>
      </w:r>
      <w:r>
        <w:rPr>
          <w:rFonts w:cs="Arial" w:ascii="ML-TTKarthika" w:hAnsi="ML-TTKarthika"/>
          <w:spacing w:val="-2"/>
          <w:sz w:val="28"/>
          <w:szCs w:val="28"/>
        </w:rPr>
        <w:t>¦nepw Hcp KpWw Fs¶ sIm</w:t>
        <w:softHyphen/>
        <w:t xml:space="preserve">v AbmÄ ¡v e`n¡p¶psh¦nÂ AXv e`n¡s« F¶ Xn\mÂ Fsâ FÃm \jvShpw kln¨p Rm³ Hcp§n \n¶p. 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]nsä Znhkw cmhnse Xs¶ AhÀ F ¯nbncp¶p. Iq«¯nÂ ldmâ `mcybpw Ahfp sS amXm]nXm¡fpw D</w:t>
        <w:softHyphen/>
        <w:t xml:space="preserve">v. ldmsâ aI³ acW aSªtXmSpIqSn ka\ne sXänb `mcybpsS AhØ hfscb[nIw Zb\obw Xs¶. AhÄ Ct¸mÄ H¶pw kwkmcn¡p¶nÃ. Npänepw \S¡p¶ bmsXm¶pw AhÄ¡\p`hs¸Sp¶p anÃ. tNmZy§Ä¡p adp]SnbnÃ, Zp:J¯mÂ Ahfn¶p GtXm Hcp AhØbnÂ F¯n bncn¡p¶p. 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Cu kv{Xosbbpw sIm</w:t>
        <w:softHyphen/>
        <w:t>mWv _Ôp¡Ä Fsâ ASp¯v h¶ncn¡p¶Xv. F´n\mWhÀ h¶sX¶tÃ? hnZKvZ\mb Hcp tUmIvSdpsS NnInÕ tXSnsb¯nbXmWv. Aºmkn¿: {]hn iybnse at\mtcmKmip]{XnbnÂ Fsâ aI³ {]mIvSokv \S¯p¶p</w:t>
        <w:softHyphen/>
        <w:t>v. AhÀ¡v AhnsS H cp kuIcyw sN¿Ww. AXn\mbn Rm³ Ahsc klmbn¡Ww. CXmWnt¸mÄ AhÀ h¶Xn sâ Dt±iyw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AhfpsS aI\v tcmKw ]nSns]«Xpw aqÀ¨n ¨t¸mÄ ia\w tXSn ZÀ¤Ifpw, aJv_d Ifpw kµÀin¨Xpw, A§s\bmWv B k´m\w acWaSªsX¶pw Ct¸mÄ AhÀ Ipäk½ Xw \S¯p¶p. AtX t]mse Hcp tUmIvS dpsS NnInÕ¡v A\phZn¡m¯ ImcW¯mÂ Cu kv{Xobpw amcIamb AhØbnÂ F¯n bn«p</w:t>
        <w:softHyphen/>
        <w:t>v. [mcmfw kv{XoIfpsS \nÀ_Ôw ImcWw Chsfbpw alm·mcpsS  ZÀ¤IfnÂ  NnInÕ¡mbv  sIm</w:t>
        <w:softHyphen/>
        <w:t>p  t]mbn«nÃmbn cps¶ ¦nÂ Hcn¡epw Cu KXn hcnÃmbncp¶p F¶v AhÀ ]dªpsIm</w:t>
        <w:softHyphen/>
        <w:t>ncn¡p¶p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AÃmlphnsâ A\p{Kl¯mÂ AhÀ¡v {]kvXpX Bip]{XnbnÂ NnInÕ¡v kuIcyw e`n¨p. \ncmis¸tS</w:t>
        <w:softHyphen/>
        <w:t>XnsÃ¶pw Hcmgv¨s¯ NnInÕ sIm</w:t>
        <w:softHyphen/>
        <w:t>v amäw I</w:t>
        <w:softHyphen/>
        <w:t>p XpS§pw F¶pw tUmIvSÀ ]dªp. FeIv{SnIv tjm¡pw, aäv NnInÕIfpw \ÂIn sIm</w:t>
        <w:softHyphen/>
        <w:t>ncp¶p. CS¡v ldm ³ Fs¶ t^mWnÂ hnfn¨p. At¸mÄ At± lt¯mSp Rm³ ho«nÂ hcm³ Bhiys¸«p. tijw Rm³ At±lt¯mSv `mcysb H¶pIqSn  tlmkv]näenÂ CS¡v sIm</w:t>
        <w:softHyphen/>
        <w:t>p htc</w:t>
        <w:softHyphen/>
        <w:t>Xp s</w:t>
        <w:softHyphen/>
        <w:t xml:space="preserve">¶v Adnbn¨p. 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F¶mÂ PaoÂ KmknbnÂ \n¶pw e`n¨ B ]pkvX Iw ldm\nÂ  Fs´Ãmw amä§fmWv D</w:t>
        <w:softHyphen/>
        <w:t>m¡nbsX¶ tÃ? hnizmk cwKs¯ kÀÆ AÚXbpw At±lw ]ngpsXdnªn«p</w:t>
        <w:softHyphen/>
        <w:t>v. C¶ t±lw Hcp ]pXnb PohnXw XpS§nbn«p</w:t>
        <w:softHyphen/>
        <w:t>v. hnip² JpÀB\nsebpw, Xncpkp¶ ¯nsebpw hN\§Ä sIm</w:t>
        <w:softHyphen/>
        <w:t>mWbmÄ kwkmcn¡p¶Xv. AÃmlphns\ AÃmsX Bcm[n¡m¯, Ah s\bÃmsX `bs¸Sm¯, Ah\nÂ am{Xw {]Xo £ AÀ¸n¡p¶ XnIª Hcp GI ssZh hnizmknbmbn amdnbn«p</w:t>
        <w:softHyphen/>
        <w:t xml:space="preserve">v. 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am{XaÃ, IdIfª XuloZnsâ ktµiw a\knÂ Xpf¨p Ibdnbt¸mÄ Xsâ IpSpw_¯nÂ Xs¶ ]cnhÀ¯\¯n\v ImcW ambn. IpSpw_s¯ Hcpan¨p Iq«ns¡m</w:t>
        <w:softHyphen/>
        <w:t>v At± lw ]dªp: \n§Ä ]qÀÆIme A_² PSneamb AÔhnizmk§sf ]cnXyPn¡p¶n sÃ¦nÂ `mcysb - AhcpsS aIsf - C\n NnInÕ¡v t]mepw sIm</w:t>
        <w:softHyphen/>
        <w:t>p t]mIm³ A\phZn¡nÃ. PohnX A\p`h§fnÂ \n¶pw ]mTw DÄsIm</w:t>
        <w:softHyphen/>
        <w:t xml:space="preserve"> B IpSpw_w apgph\mbpw B \n_Ô\ kzoIcn¨p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`À¯mhv Xs¶ kµÀin¡p¶ps</w:t>
        <w:softHyphen/>
        <w:t>¶ dnªt¸mÄ AhfpsS a\Ên\v Bizmkw e`n¨p. AhfpsS kt´m jw hÀ²n¨p. tUmÎÀ C{]Imcw ]dbpIbpw sNbvXp. bYmÀ°¯nÂ tcmKia\¯nsâ ImcW§fnÂ s]« kp{] [m\ LSIamWv `À¯mhnsâ kµÀi\hpw Abm fnte¡v AhÄ¡v Xncn¨p sNÃm\pÅ kuIcysamcp¡epw. ImcWw Xsâ Ip«nbpsS acW tijw AhfnÂ D</w:t>
        <w:softHyphen/>
        <w:t>m¡nb asämcmLmX ambncp¶p `À¯mhnsâ thÀ]ncnbÂ. GI tZiw H¶c amk¯n\p tijw ]cn]qÀ® kpJw {]m]n¨p sIm</w:t>
        <w:softHyphen/>
        <w:t>hÀ X§fpsS ho«nte¡p Xncn¨p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</w:rPr>
      </w:pPr>
      <w:r>
        <w:rPr>
          <w:rFonts w:cs="Arial" w:ascii="ML-TTKarthika" w:hAnsi="ML-TTKarthika"/>
          <w:spacing w:val="-2"/>
        </w:rPr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</w:rPr>
      </w:pPr>
      <w:r>
        <w:rPr>
          <w:rFonts w:cs="Arial" w:ascii="ML-TTKarthika" w:hAnsi="ML-TTKarthika"/>
          <w:spacing w:val="-2"/>
        </w:rPr>
      </w:r>
    </w:p>
    <w:p>
      <w:pPr>
        <w:pStyle w:val="Normal"/>
        <w:bidi w:val="0"/>
        <w:ind w:left="142" w:right="135" w:hanging="0"/>
        <w:jc w:val="center"/>
        <w:rPr>
          <w:rFonts w:ascii="ML-TTKarthika" w:hAnsi="ML-TTKarthika" w:cs="Arial"/>
          <w:b/>
          <w:b/>
          <w:bCs/>
          <w:spacing w:val="-2"/>
          <w:sz w:val="32"/>
          <w:szCs w:val="32"/>
          <w:u w:val="single"/>
        </w:rPr>
      </w:pPr>
      <w:r>
        <w:rPr>
          <w:rFonts w:cs="Arial" w:ascii="ML-TTKarthika" w:hAnsi="ML-TTKarthika"/>
          <w:b/>
          <w:bCs/>
          <w:spacing w:val="-2"/>
          <w:sz w:val="32"/>
          <w:szCs w:val="32"/>
          <w:u w:val="single"/>
        </w:rPr>
        <w:t>AÔ hnizmks¯ sNdp¡pI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b/>
          <w:b/>
          <w:bCs/>
          <w:spacing w:val="-2"/>
          <w:sz w:val="32"/>
          <w:szCs w:val="32"/>
          <w:u w:val="single"/>
        </w:rPr>
      </w:pPr>
      <w:r>
        <w:rPr>
          <w:rFonts w:cs="Arial" w:ascii="ML-TTKarthika" w:hAnsi="ML-TTKarthika"/>
          <w:b/>
          <w:bCs/>
          <w:spacing w:val="-2"/>
          <w:sz w:val="32"/>
          <w:szCs w:val="32"/>
          <w:u w:val="single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CsXmcp Zpc´w am{Xw. F¶mÂ [mcmfw IpSpw_s¯bpw apkvenwIsfbpw th«bm Sns¡m</w:t>
        <w:softHyphen/>
        <w:t>ncn¡p¶ [mcmfw AÔhnizmk §Ä \ne\nÂ¡p¶p. Ahsb emLht¯msS AhKWn¡mhXÃ. \mw BtemNn¡pI, Cu ]uckvXycmb \mapw AÔhnizk¯n\v ASnas¸Sp¶sX´psIm</w:t>
        <w:softHyphen/>
        <w:t>mWv? \½psS ]ptcm KXn¡p ap¼nÂ amÀ¤ XSÊambn AXv amdnb sX´psIm</w:t>
        <w:softHyphen/>
        <w:t xml:space="preserve">mWv? 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F\n¡p tXm¶p¶Xv Ahsc BhcWw sNbvXncn¡p¶ AÔhnizmkw tIhew Bßo bXsb am{XamWv. F¶mÂ ]uckvXycmb \½psS _p²n]chpw `uXnIhpw Bßob hpamb kÀÆ aÞe§fnepw AÔhnizmkw kÀÆ{X hym]n¨ncn¡p¶p. AXn\mÂ Xs¶ \½psS hÀ ¯am\ Imes¯bpw `mhnsbbpw AXv \in¸n¨psIm</w:t>
        <w:softHyphen/>
        <w:t>ncn¡p¶p. hnizmk cwK s¯ Cu IeÀ¸v \mw ip²am¡p¶nsÃ¦nÂ aX¯nsâ ssNX\yw \ãs¸SpI Xs¶ sN¿pw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\½psS hnizmkhpw kwkvImchpw PohnX coXnbpw IeÀ¸nÃm¯ XuloZnÂ A[njvTnX am¡Ww. F¦nÂ AÚXbpw AÔhnizm khpw tPmÕyhpw {ItaW XIÀ¶Snbpw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Cu kXy¯nsâ ]pecn¡mbn \½psS kÀÆ{X {ia§fpw \mw \St¯</w:t>
        <w:softHyphen/>
        <w:t>Xp</w:t>
        <w:softHyphen/>
        <w:t>v. {]Xy£hpw ]tcm£hpamb FÃm am[ya §fpw AXn\mbn hn\ntbmKn¡Ww. Cu kaq ls¯ \mw ]cntim[n¨p t\m¡nbmÂ apI fnÂ hnhcn¡s¸«Xns\¡mÄ cq£Xtbdnb AÔhnizmk¯nsâ IqcncpfnÂ Ignªp IqSp¶hsc Is</w:t>
        <w:softHyphen/>
        <w:t>¯m³ \ap¡v km</w:t>
      </w:r>
      <w:r>
        <w:rPr>
          <w:rFonts w:cs="Arial" w:ascii="ML-TTKarthika" w:hAnsi="ML-TTKarthika"/>
          <w:spacing w:val="-6"/>
          <w:sz w:val="28"/>
          <w:szCs w:val="28"/>
        </w:rPr>
        <w:t>[n¡pw. AXn\mÂ kXyhnizmk¯nsâ  {]NcW¯n \pw AÔhnizmks¯ X¨pS¡m\pw kÖcm hpI</w:t>
      </w:r>
      <w:r>
        <w:rPr>
          <w:rFonts w:cs="Arial" w:ascii="ML-TTKarthika" w:hAnsi="ML-TTKarthika"/>
          <w:spacing w:val="-2"/>
          <w:sz w:val="28"/>
          <w:szCs w:val="28"/>
        </w:rPr>
        <w:t>.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bidi w:val="0"/>
        <w:ind w:left="142" w:right="135" w:firstLine="284"/>
        <w:jc w:val="left"/>
        <w:rPr/>
      </w:pPr>
      <w:r>
        <w:rPr>
          <w:rFonts w:cs="Arial" w:ascii="ML-TTKarthika" w:hAnsi="ML-TTKarthika"/>
          <w:spacing w:val="-2"/>
          <w:sz w:val="28"/>
          <w:szCs w:val="28"/>
        </w:rPr>
        <w:t>""R§fpsS c£nXmth, \o AhXcn¸n¨XnÂ R§Ä hnizkn¡pIbpw dkqens\ R§Ä ]n³]äpIbpw sN bvXncn¡p¶p. BIbmÂ \o R§sf km£yw hln¨htcmsSm¸w tcJs¸ Spt¯Wta.'' (Bep Cwdm³ : 53)</w:t>
      </w:r>
    </w:p>
    <w:p>
      <w:pPr>
        <w:pStyle w:val="Normal"/>
        <w:bidi w:val="0"/>
        <w:ind w:left="142" w:right="135" w:firstLine="284"/>
        <w:jc w:val="left"/>
        <w:rPr>
          <w:rFonts w:ascii="ML-TTKarthika" w:hAnsi="ML-TTKarthika" w:cs="Arial"/>
          <w:spacing w:val="-2"/>
          <w:sz w:val="28"/>
          <w:szCs w:val="28"/>
        </w:rPr>
      </w:pPr>
      <w:r>
        <w:rPr>
          <w:rFonts w:cs="Arial" w:ascii="ML-TTKarthika" w:hAnsi="ML-TTKarthika"/>
          <w:spacing w:val="-2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ML-TTKarthika" w:hAnsi="ML-TTKarthika" w:cs="AL-Mohanad"/>
          <w:b/>
          <w:b/>
          <w:bCs/>
          <w:sz w:val="8"/>
          <w:szCs w:val="8"/>
          <w:lang w:val="es-HN"/>
        </w:rPr>
      </w:pPr>
      <w:r>
        <w:rPr>
          <w:rFonts w:cs="AL-Mohanad" w:ascii="ML-TTKarthika" w:hAnsi="ML-TTKarthika"/>
          <w:b/>
          <w:bCs/>
          <w:sz w:val="8"/>
          <w:szCs w:val="8"/>
          <w:rtl w:val="true"/>
          <w:lang w:val="es-HN"/>
        </w:rPr>
        <w:tab/>
        <w:t xml:space="preserve">  </w:t>
      </w:r>
    </w:p>
    <w:p>
      <w:pPr>
        <w:pStyle w:val="Normal"/>
        <w:autoSpaceDE w:val="false"/>
        <w:spacing w:lineRule="auto" w:line="288"/>
        <w:jc w:val="center"/>
        <w:rPr>
          <w:rFonts w:ascii="ML-TTKarthika" w:hAnsi="ML-TTKarthika" w:cs="KFGQPC Uthman Taha Naskh"/>
          <w:b/>
          <w:b/>
          <w:bCs/>
          <w:sz w:val="40"/>
          <w:szCs w:val="40"/>
        </w:rPr>
      </w:pPr>
      <w:r>
        <w:rPr>
          <w:rFonts w:ascii="ML-TTKarthika" w:hAnsi="ML-TTKarthika" w:cs="KFGQPC Uthman Taha Naskh"/>
          <w:b/>
          <w:b/>
          <w:bCs/>
          <w:sz w:val="40"/>
          <w:sz w:val="40"/>
          <w:szCs w:val="40"/>
          <w:rtl w:val="true"/>
        </w:rPr>
        <w:t>وصلى</w:t>
      </w:r>
      <w:r>
        <w:rPr>
          <w:rFonts w:ascii="ML-TTKarthika" w:hAnsi="ML-TTKarthika" w:eastAsia="ML-TTKarthika" w:cs="ML-TTKarthik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ML-TTKarthika" w:hAnsi="ML-TTKarthika" w:eastAsia="ML-TTKarthika" w:cs="ML-TTKarthik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0"/>
          <w:sz w:val="40"/>
          <w:szCs w:val="40"/>
          <w:rtl w:val="true"/>
        </w:rPr>
        <w:t>نبينا</w:t>
      </w:r>
      <w:r>
        <w:rPr>
          <w:rFonts w:ascii="ML-TTKarthika" w:hAnsi="ML-TTKarthika" w:eastAsia="ML-TTKarthika" w:cs="ML-TTKarthik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ML-TTKarthika" w:hAnsi="ML-TTKarthika" w:eastAsia="ML-TTKarthika" w:cs="ML-TTKarthik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0"/>
          <w:sz w:val="40"/>
          <w:szCs w:val="40"/>
          <w:rtl w:val="true"/>
        </w:rPr>
        <w:t>وآله</w:t>
      </w:r>
      <w:r>
        <w:rPr>
          <w:rFonts w:ascii="ML-TTKarthika" w:hAnsi="ML-TTKarthika" w:eastAsia="ML-TTKarthika" w:cs="ML-TTKarthik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0"/>
          <w:sz w:val="40"/>
          <w:szCs w:val="40"/>
          <w:rtl w:val="true"/>
        </w:rPr>
        <w:t>وصحبه</w:t>
      </w:r>
      <w:r>
        <w:rPr>
          <w:rFonts w:ascii="ML-TTKarthika" w:hAnsi="ML-TTKarthika" w:eastAsia="ML-TTKarthika" w:cs="ML-TTKarthik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40"/>
          <w:sz w:val="40"/>
          <w:szCs w:val="40"/>
          <w:rtl w:val="true"/>
        </w:rPr>
        <w:t>أجمعين</w:t>
      </w:r>
    </w:p>
    <w:p>
      <w:pPr>
        <w:pStyle w:val="Normal"/>
        <w:bidi w:val="0"/>
        <w:jc w:val="center"/>
        <w:rPr>
          <w:rFonts w:ascii="ML-TTKarthika" w:hAnsi="ML-TTKarthika" w:eastAsia="MS Mincho;ＭＳ 明朝" w:cs="AL-Mohanad"/>
          <w:sz w:val="40"/>
          <w:szCs w:val="40"/>
        </w:rPr>
      </w:pPr>
      <w:r>
        <w:rPr>
          <w:rFonts w:eastAsia="MS Mincho;ＭＳ 明朝" w:cs="AL-Mohanad" w:ascii="ML-TTKarthika" w:hAnsi="ML-TTKarthika"/>
          <w:sz w:val="40"/>
          <w:szCs w:val="40"/>
          <w:lang w:val="en-GB" w:eastAsia="en-US"/>
        </w:rPr>
        <w:drawing>
          <wp:inline distT="0" distB="0" distL="0" distR="0">
            <wp:extent cx="580390" cy="3632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L-TTKarthika" w:hAnsi="ML-TTKarthika" w:eastAsia="MS Mincho;ＭＳ 明朝" w:cs="ML-TTKarthika"/>
          <w:b/>
          <w:b/>
          <w:bCs/>
          <w:sz w:val="36"/>
          <w:szCs w:val="40"/>
        </w:rPr>
      </w:pPr>
      <w:r>
        <w:rPr>
          <w:rFonts w:eastAsia="MS Mincho;ＭＳ 明朝" w:cs="ML-TTKarthika" w:ascii="ML-TTKarthika" w:hAnsi="ML-TTKarthika"/>
          <w:b/>
          <w:bCs/>
          <w:sz w:val="36"/>
          <w:szCs w:val="40"/>
          <w:rtl w:val="true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36"/>
          <w:lang w:bidi="ar-EG"/>
        </w:rPr>
      </w:pPr>
      <w:r>
        <w:rPr>
          <w:rFonts w:cs="ML-TTKarthika" w:ascii="ML-TTKarthika" w:hAnsi="ML-TTKarthika"/>
          <w:b/>
          <w:bCs/>
          <w:sz w:val="36"/>
          <w:lang w:bidi="ar-EG"/>
        </w:rPr>
        <w:t>XmfpIfnÂ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709"/>
      </w:tblGrid>
      <w:tr>
        <w:trPr>
          <w:trHeight w:val="34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L-TTKarthika" w:hAnsi="ML-TTKarthika" w:cs="ML-TTKarthika"/>
                <w:spacing w:val="-6"/>
                <w:szCs w:val="20"/>
              </w:rPr>
            </w:pPr>
            <w:r>
              <w:rPr>
                <w:rFonts w:cs="ML-TTKarthika" w:ascii="ML-TTKarthika" w:hAnsi="ML-TTKarthika"/>
                <w:spacing w:val="-6"/>
                <w:szCs w:val="20"/>
              </w:rPr>
              <w:t>hnhÀ¯I Ipdn¸v</w:t>
            </w:r>
          </w:p>
          <w:p>
            <w:pPr>
              <w:pStyle w:val="Normal"/>
              <w:bidi w:val="0"/>
              <w:jc w:val="left"/>
              <w:rPr>
                <w:rFonts w:ascii="ML-TTKarthika" w:hAnsi="ML-TTKarthika" w:cs="ML-TTKarthika"/>
                <w:spacing w:val="-6"/>
                <w:szCs w:val="20"/>
              </w:rPr>
            </w:pPr>
            <w:r>
              <w:rPr>
                <w:rFonts w:cs="ML-TTKarthika" w:ascii="ML-TTKarthika" w:hAnsi="ML-TTKarthika"/>
                <w:spacing w:val="-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L-TTKarthika" w:hAnsi="ML-TTKarthika" w:cs="ML-TTKarthika"/>
                <w:spacing w:val="-6"/>
                <w:szCs w:val="20"/>
              </w:rPr>
            </w:pPr>
            <w:r>
              <w:rPr>
                <w:rFonts w:cs="ML-TTKarthika" w:ascii="ML-TTKarthika" w:hAnsi="ML-TTKarthika"/>
                <w:spacing w:val="-6"/>
                <w:szCs w:val="20"/>
              </w:rPr>
              <w:t>F´psIm</w:t>
              <w:softHyphen/>
              <w:t>v CXp {]kn²oIcn¡p¶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L-TTKarthika" w:hAnsi="ML-TTKarthika" w:cs="ML-TTKarthika"/>
                <w:spacing w:val="-6"/>
                <w:szCs w:val="20"/>
              </w:rPr>
            </w:pPr>
            <w:r>
              <w:rPr>
                <w:rFonts w:cs="ML-TTKarthika" w:ascii="ML-TTKarthika" w:hAnsi="ML-TTKarthika"/>
                <w:spacing w:val="-6"/>
                <w:szCs w:val="20"/>
              </w:rPr>
              <w:t>Fsâ hgn¯ncnh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1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L-TTKarthika" w:hAnsi="ML-TTKarthika" w:cs="ML-TTKarthika"/>
                <w:spacing w:val="-6"/>
                <w:szCs w:val="20"/>
              </w:rPr>
            </w:pPr>
            <w:r>
              <w:rPr>
                <w:rFonts w:cs="ML-TTKarthika" w:ascii="ML-TTKarthika" w:hAnsi="ML-TTKarthika"/>
                <w:spacing w:val="-6"/>
                <w:szCs w:val="20"/>
              </w:rPr>
              <w:t>Hcp kwhmZ¯nsâ XpS¡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1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L-TTKarthika" w:hAnsi="ML-TTKarthika" w:cs="ML-TTKarthika"/>
                <w:spacing w:val="-6"/>
                <w:szCs w:val="20"/>
              </w:rPr>
            </w:pPr>
            <w:r>
              <w:rPr>
                <w:rFonts w:cs="ML-TTKarthika" w:ascii="ML-TTKarthika" w:hAnsi="ML-TTKarthika"/>
                <w:spacing w:val="-6"/>
                <w:szCs w:val="20"/>
              </w:rPr>
              <w:t>AÔhnizmkw XIÀ¶Snbp¶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L-TTKarthika" w:hAnsi="ML-TTKarthika" w:cs="ML-TTKarthika"/>
                <w:spacing w:val="-6"/>
                <w:szCs w:val="20"/>
              </w:rPr>
            </w:pPr>
            <w:r>
              <w:rPr>
                <w:rFonts w:cs="ML-TTKarthika" w:ascii="ML-TTKarthika" w:hAnsi="ML-TTKarthika"/>
                <w:spacing w:val="-6"/>
                <w:szCs w:val="20"/>
              </w:rPr>
              <w:t>hn{`m´n ]q</w:t>
              <w:softHyphen/>
              <w:t xml:space="preserve"> apkvenw kaql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L-TTKarthika" w:hAnsi="ML-TTKarthika" w:cs="ML-TTKarthika"/>
                <w:spacing w:val="-6"/>
                <w:szCs w:val="20"/>
              </w:rPr>
            </w:pPr>
            <w:r>
              <w:rPr>
                <w:rFonts w:cs="ML-TTKarthika" w:ascii="ML-TTKarthika" w:hAnsi="ML-TTKarthika"/>
                <w:spacing w:val="-6"/>
                <w:szCs w:val="20"/>
              </w:rPr>
              <w:t>Xz³Xzmbntes¡mcp ]pWy bm{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L-TTKarthika" w:hAnsi="ML-TTKarthika" w:cs="ML-TTKarthika"/>
                <w:spacing w:val="-6"/>
                <w:szCs w:val="20"/>
              </w:rPr>
            </w:pPr>
            <w:r>
              <w:rPr>
                <w:rFonts w:cs="ML-TTKarthika" w:ascii="ML-TTKarthika" w:hAnsi="ML-TTKarthika"/>
                <w:spacing w:val="-6"/>
                <w:szCs w:val="20"/>
              </w:rPr>
              <w:t>{]t_m[\¯nâ A\nhmcyX</w:t>
            </w:r>
          </w:p>
          <w:p>
            <w:pPr>
              <w:pStyle w:val="Normal"/>
              <w:bidi w:val="0"/>
              <w:jc w:val="left"/>
              <w:rPr>
                <w:rFonts w:ascii="ML-TTKarthika" w:hAnsi="ML-TTKarthika" w:cs="ML-TTKarthika"/>
                <w:spacing w:val="-6"/>
                <w:szCs w:val="20"/>
              </w:rPr>
            </w:pPr>
            <w:r>
              <w:rPr>
                <w:rFonts w:cs="ML-TTKarthika" w:ascii="ML-TTKarthika" w:hAnsi="ML-TTKarthika"/>
                <w:spacing w:val="-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L-TTKarthika" w:hAnsi="ML-TTKarthika" w:cs="ML-TTKarthika"/>
                <w:spacing w:val="-6"/>
                <w:szCs w:val="20"/>
              </w:rPr>
            </w:pPr>
            <w:r>
              <w:rPr>
                <w:rFonts w:cs="ML-TTKarthika" w:ascii="ML-TTKarthika" w:hAnsi="ML-TTKarthika"/>
                <w:spacing w:val="-6"/>
                <w:szCs w:val="20"/>
              </w:rPr>
              <w:t>XuloZnsâ i{Xp¡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2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L-TTKarthika" w:hAnsi="ML-TTKarthika" w:cs="ML-TTKarthika"/>
                <w:spacing w:val="-6"/>
                <w:szCs w:val="20"/>
              </w:rPr>
            </w:pPr>
            <w:r>
              <w:rPr>
                <w:rFonts w:cs="ML-TTKarthika" w:ascii="ML-TTKarthika" w:hAnsi="ML-TTKarthika"/>
                <w:spacing w:val="-6"/>
                <w:szCs w:val="20"/>
              </w:rPr>
              <w:t>Huenbm¡fpsS aPven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1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L-TTKarthika" w:hAnsi="ML-TTKarthika" w:cs="ML-TTKarthika"/>
                <w:spacing w:val="-6"/>
                <w:szCs w:val="20"/>
              </w:rPr>
            </w:pPr>
            <w:r>
              <w:rPr>
                <w:rFonts w:cs="ML-TTKarthika" w:ascii="ML-TTKarthika" w:hAnsi="ML-TTKarthika"/>
                <w:spacing w:val="-6"/>
                <w:szCs w:val="20"/>
              </w:rPr>
              <w:t>ZoÀLmbpÊn\mbn ZÀ¤mico^nte¡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2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L-TTKarthika" w:hAnsi="ML-TTKarthika" w:cs="ML-TTKarthika"/>
                <w:spacing w:val="-6"/>
                <w:szCs w:val="20"/>
              </w:rPr>
            </w:pPr>
            <w:r>
              <w:rPr>
                <w:rFonts w:cs="ML-TTKarthika" w:ascii="ML-TTKarthika" w:hAnsi="ML-TTKarthika"/>
                <w:spacing w:val="-6"/>
                <w:szCs w:val="20"/>
              </w:rPr>
              <w:t>XuloZnsâ shfn¨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L-TTKarthika" w:hAnsi="ML-TTKarthika" w:cs="ML-TTKarthika"/>
                <w:spacing w:val="-6"/>
                <w:szCs w:val="20"/>
              </w:rPr>
            </w:pPr>
            <w:r>
              <w:rPr>
                <w:rFonts w:cs="ML-TTKarthika" w:ascii="ML-TTKarthika" w:hAnsi="ML-TTKarthika"/>
                <w:spacing w:val="-6"/>
                <w:szCs w:val="20"/>
              </w:rPr>
              <w:t>Pmlnen¿¯v XIÀ¶Snbp¶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4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L-TTKarthika" w:hAnsi="ML-TTKarthika" w:cs="ML-TTKarthika"/>
                <w:spacing w:val="-6"/>
                <w:szCs w:val="20"/>
              </w:rPr>
            </w:pPr>
            <w:r>
              <w:rPr>
                <w:rFonts w:cs="ML-TTKarthika" w:ascii="ML-TTKarthika" w:hAnsi="ML-TTKarthika"/>
                <w:spacing w:val="-6"/>
                <w:szCs w:val="20"/>
              </w:rPr>
              <w:t>hymP kn²³ h[n¡s¸Sp¶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L-TTKarthika" w:hAnsi="ML-TTKarthika" w:cs="ML-TTKarthika"/>
                <w:spacing w:val="-6"/>
                <w:szCs w:val="20"/>
              </w:rPr>
            </w:pPr>
            <w:r>
              <w:rPr>
                <w:rFonts w:cs="ML-TTKarthika" w:ascii="ML-TTKarthika" w:hAnsi="ML-TTKarthika"/>
                <w:spacing w:val="-6"/>
                <w:szCs w:val="20"/>
              </w:rPr>
              <w:t>I]S kn²·msc kq£n¡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4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L-TTKarthika" w:hAnsi="ML-TTKarthika" w:cs="ML-TTKarthika"/>
                <w:spacing w:val="-6"/>
                <w:szCs w:val="20"/>
              </w:rPr>
            </w:pPr>
            <w:r>
              <w:rPr>
                <w:rFonts w:cs="ML-TTKarthika" w:ascii="ML-TTKarthika" w:hAnsi="ML-TTKarthika"/>
                <w:spacing w:val="-6"/>
                <w:szCs w:val="20"/>
              </w:rPr>
              <w:t>tIhe `uXnI ]T\hpw AÔhnizmkhp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L-TTKarthika" w:hAnsi="ML-TTKarthika" w:cs="ML-TTKarthika"/>
                <w:spacing w:val="-6"/>
                <w:szCs w:val="20"/>
              </w:rPr>
            </w:pPr>
            <w:r>
              <w:rPr>
                <w:rFonts w:cs="ML-TTKarthika" w:ascii="ML-TTKarthika" w:hAnsi="ML-TTKarthika"/>
                <w:spacing w:val="-6"/>
                <w:szCs w:val="20"/>
              </w:rPr>
              <w:t>]mXncmhnse Pn¶p ]q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L-TTKarthika" w:hAnsi="ML-TTKarthika" w:cs="ML-TTKarthika"/>
                <w:spacing w:val="-6"/>
                <w:szCs w:val="20"/>
              </w:rPr>
            </w:pPr>
            <w:r>
              <w:rPr>
                <w:rFonts w:cs="ML-TTKarthika" w:ascii="ML-TTKarthika" w:hAnsi="ML-TTKarthika"/>
                <w:spacing w:val="-6"/>
                <w:szCs w:val="20"/>
              </w:rPr>
              <w:t>ldm\pw kXyw t_m[ys¸Sp¶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135" w:hanging="0"/>
              <w:jc w:val="left"/>
              <w:rPr>
                <w:rFonts w:ascii="ML-TTKarthika" w:hAnsi="ML-TTKarthika" w:cs="ML-TTKarthika"/>
                <w:spacing w:val="-6"/>
                <w:szCs w:val="20"/>
              </w:rPr>
            </w:pPr>
            <w:r>
              <w:rPr>
                <w:rFonts w:cs="ML-TTKarthika" w:ascii="ML-TTKarthika" w:hAnsi="ML-TTKarthika"/>
                <w:spacing w:val="-6"/>
                <w:szCs w:val="20"/>
              </w:rPr>
              <w:t>AÔ hnizmks¯ sNdp¡pI</w:t>
            </w:r>
          </w:p>
          <w:p>
            <w:pPr>
              <w:pStyle w:val="Normal"/>
              <w:bidi w:val="0"/>
              <w:jc w:val="left"/>
              <w:rPr>
                <w:rFonts w:ascii="ML-TTKarthika" w:hAnsi="ML-TTKarthika" w:cs="ML-TTKarthika"/>
                <w:spacing w:val="-6"/>
                <w:szCs w:val="20"/>
              </w:rPr>
            </w:pPr>
            <w:r>
              <w:rPr>
                <w:rFonts w:cs="ML-TTKarthika" w:ascii="ML-TTKarthika" w:hAnsi="ML-TTKarthika"/>
                <w:spacing w:val="-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19</w:t>
            </w:r>
          </w:p>
        </w:tc>
      </w:tr>
    </w:tbl>
    <w:p>
      <w:pPr>
        <w:pStyle w:val="Normal"/>
        <w:bidi w:val="0"/>
        <w:ind w:left="142" w:right="0" w:hanging="0"/>
        <w:jc w:val="left"/>
        <w:rPr>
          <w:rFonts w:ascii="ML-TTKarthika" w:hAnsi="ML-TTKarthika" w:cs="ML-TTKarthika"/>
          <w:spacing w:val="-6"/>
          <w:sz w:val="28"/>
          <w:szCs w:val="20"/>
        </w:rPr>
      </w:pPr>
      <w:r>
        <w:rPr>
          <w:rFonts w:cs="ML-TTKarthika" w:ascii="ML-TTKarthika" w:hAnsi="ML-TTKarthika"/>
          <w:spacing w:val="-6"/>
          <w:sz w:val="28"/>
          <w:szCs w:val="20"/>
        </w:rPr>
      </w:r>
      <w:r>
        <w:br w:type="page"/>
      </w:r>
    </w:p>
    <w:p>
      <w:pPr>
        <w:pStyle w:val="Normal"/>
        <w:bidi w:val="0"/>
        <w:jc w:val="center"/>
        <w:rPr>
          <w:rFonts w:ascii="ML-IndulekhaHeavy;Blackadder ITC" w:hAnsi="ML-IndulekhaHeavy;Blackadder ITC" w:cs="ML-IndulekhaHeavy;Blackadder ITC"/>
          <w:b/>
          <w:b/>
          <w:bCs/>
          <w:color w:val="000000"/>
          <w:spacing w:val="20"/>
          <w:sz w:val="32"/>
          <w:szCs w:val="20"/>
        </w:rPr>
      </w:pPr>
      <w:r>
        <w:rPr>
          <w:rFonts w:cs="ML-IndulekhaHeavy;Blackadder ITC" w:ascii="ML-IndulekhaHeavy;Blackadder ITC" w:hAnsi="ML-IndulekhaHeavy;Blackadder ITC"/>
          <w:b/>
          <w:bCs/>
          <w:color w:val="000000"/>
          <w:spacing w:val="20"/>
          <w:sz w:val="32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56640</wp:posOffset>
                </wp:positionH>
                <wp:positionV relativeFrom="paragraph">
                  <wp:posOffset>210820</wp:posOffset>
                </wp:positionV>
                <wp:extent cx="374904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pt;margin-top:16.6pt;width:295.15pt;height:35.95pt;mso-wrap-style:none;v-text-anchor:middle;mso-position-horizontal-relative:pag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-284" w:right="-432" w:hanging="142"/>
        <w:jc w:val="center"/>
        <w:rPr>
          <w:rFonts w:ascii="ML-TTKarthika" w:hAnsi="ML-TTKarthika" w:cs="ML-TTKarthika"/>
          <w:b/>
          <w:b/>
          <w:bCs/>
          <w:color w:val="000000"/>
          <w:spacing w:val="-60"/>
          <w:sz w:val="36"/>
        </w:rPr>
      </w:pPr>
      <w:r>
        <w:rPr>
          <w:rFonts w:cs="ML-TTKarthika" w:ascii="ML-TTKarthika" w:hAnsi="ML-TTKarthika"/>
          <w:b/>
          <w:bCs/>
          <w:color w:val="000000"/>
          <w:sz w:val="30"/>
        </w:rPr>
        <w:t>Hcp</w:t>
      </w:r>
      <w:r>
        <w:rPr>
          <w:rFonts w:cs="ML-TTKarthika" w:ascii="ML-TTKarthika" w:hAnsi="ML-TTKarthika"/>
          <w:b/>
          <w:bCs/>
          <w:color w:val="000000"/>
          <w:sz w:val="10"/>
        </w:rPr>
        <w:t xml:space="preserve"> </w:t>
      </w:r>
      <w:r>
        <w:rPr>
          <w:rFonts w:cs="ML-TTKarthika" w:ascii="ML-TTKarthika" w:hAnsi="ML-TTKarthika"/>
          <w:b/>
          <w:bCs/>
          <w:color w:val="000000"/>
          <w:spacing w:val="-60"/>
          <w:sz w:val="10"/>
        </w:rPr>
        <w:t xml:space="preserve"> </w:t>
      </w:r>
      <w:r>
        <w:rPr>
          <w:rFonts w:cs="ML-TTKarthika" w:ascii="ML-TTKarthika" w:hAnsi="ML-TTKarthika"/>
          <w:b/>
          <w:bCs/>
          <w:color w:val="000000"/>
          <w:spacing w:val="-60"/>
          <w:sz w:val="48"/>
        </w:rPr>
        <w:t>J_À ]qPIsâ</w:t>
      </w:r>
      <w:r>
        <w:rPr>
          <w:rFonts w:cs="ML-TTKarthika" w:ascii="ML-TTKarthika" w:hAnsi="ML-TTKarthika"/>
          <w:b/>
          <w:bCs/>
          <w:color w:val="000000"/>
          <w:spacing w:val="-60"/>
          <w:sz w:val="36"/>
        </w:rPr>
        <w:t xml:space="preserve"> </w:t>
      </w:r>
      <w:r>
        <w:rPr>
          <w:rFonts w:cs="ML-TTKarthika" w:ascii="ML-TTKarthika" w:hAnsi="ML-TTKarthika"/>
          <w:b/>
          <w:bCs/>
          <w:color w:val="000000"/>
          <w:sz w:val="30"/>
        </w:rPr>
        <w:t>Ipä</w:t>
      </w:r>
      <w:r>
        <w:rPr>
          <w:rFonts w:cs="ML-TTKarthika" w:ascii="ML-TTKarthika" w:hAnsi="ML-TTKarthika"/>
          <w:b/>
          <w:bCs/>
          <w:color w:val="000000"/>
          <w:sz w:val="10"/>
        </w:rPr>
        <w:t xml:space="preserve"> </w:t>
      </w:r>
      <w:r>
        <w:rPr>
          <w:rFonts w:cs="ML-TTKarthika" w:ascii="ML-TTKarthika" w:hAnsi="ML-TTKarthika"/>
          <w:b/>
          <w:bCs/>
          <w:color w:val="000000"/>
          <w:sz w:val="30"/>
        </w:rPr>
        <w:t>k½Xw</w:t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color w:val="000000"/>
          <w:spacing w:val="-60"/>
          <w:sz w:val="36"/>
        </w:rPr>
      </w:pPr>
      <w:r>
        <w:rPr>
          <w:rFonts w:cs="ML-TTKarthika" w:ascii="ML-TTKarthika" w:hAnsi="ML-TTKarthika"/>
          <w:b/>
          <w:bCs/>
          <w:color w:val="000000"/>
          <w:spacing w:val="-60"/>
          <w:sz w:val="36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32"/>
        </w:rPr>
      </w:pPr>
      <w:r>
        <w:rPr>
          <w:rFonts w:cs="ML-TTKarthika" w:ascii="ML-TTKarthika" w:hAnsi="ML-TTKarthika"/>
          <w:b/>
          <w:bCs/>
          <w:sz w:val="32"/>
        </w:rPr>
        <w:t>cN\ :</w:t>
      </w:r>
    </w:p>
    <w:p>
      <w:pPr>
        <w:pStyle w:val="Normal"/>
        <w:bidi w:val="0"/>
        <w:jc w:val="center"/>
        <w:rPr>
          <w:rFonts w:ascii="ML-TTKarthika" w:hAnsi="ML-TTKarthika" w:cs="ML-TTKarthika"/>
          <w:color w:val="000000"/>
          <w:spacing w:val="20"/>
          <w:sz w:val="36"/>
        </w:rPr>
      </w:pPr>
      <w:r>
        <w:rPr>
          <w:rFonts w:cs="ML-TTKarthika" w:ascii="ML-TTKarthika" w:hAnsi="ML-TTKarthika"/>
          <w:color w:val="000000"/>
          <w:spacing w:val="20"/>
          <w:sz w:val="36"/>
        </w:rPr>
        <w:t>s{]m^kÀ AÐpÂ ap³Cw AÂPZmhn</w:t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color w:val="000000"/>
          <w:spacing w:val="20"/>
          <w:sz w:val="32"/>
        </w:rPr>
      </w:pPr>
      <w:r>
        <w:rPr>
          <w:rFonts w:cs="ML-TTKarthika" w:ascii="ML-TTKarthika" w:hAnsi="ML-TTKarthika"/>
          <w:b/>
          <w:bCs/>
          <w:color w:val="000000"/>
          <w:spacing w:val="20"/>
          <w:sz w:val="32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32"/>
        </w:rPr>
      </w:pPr>
      <w:r>
        <w:rPr>
          <w:rFonts w:cs="ML-TTKarthika" w:ascii="ML-TTKarthika" w:hAnsi="ML-TTKarthika"/>
          <w:b/>
          <w:bCs/>
          <w:sz w:val="32"/>
        </w:rPr>
        <w:t>]cn`mj :</w:t>
      </w:r>
    </w:p>
    <w:p>
      <w:pPr>
        <w:pStyle w:val="Normal"/>
        <w:bidi w:val="0"/>
        <w:jc w:val="center"/>
        <w:rPr>
          <w:rFonts w:ascii="ML-TTKarthika" w:hAnsi="ML-TTKarthika" w:cs="ML-TTKarthika"/>
          <w:spacing w:val="20"/>
          <w:sz w:val="36"/>
        </w:rPr>
      </w:pPr>
      <w:r>
        <w:rPr>
          <w:rFonts w:cs="ML-TTKarthika" w:ascii="ML-TTKarthika" w:hAnsi="ML-TTKarthika"/>
          <w:spacing w:val="20"/>
          <w:sz w:val="36"/>
        </w:rPr>
        <w:t>AÐpÂ dkmJv kzemln</w:t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pacing w:val="20"/>
          <w:sz w:val="32"/>
        </w:rPr>
      </w:pPr>
      <w:r>
        <w:rPr>
          <w:rFonts w:cs="ML-TTKarthika" w:ascii="ML-TTKarthika" w:hAnsi="ML-TTKarthika"/>
          <w:b/>
          <w:bCs/>
          <w:spacing w:val="20"/>
          <w:sz w:val="32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32"/>
        </w:rPr>
      </w:pPr>
      <w:r>
        <w:rPr>
          <w:rFonts w:cs="ML-TTKarthika" w:ascii="ML-TTKarthika" w:hAnsi="ML-TTKarthika"/>
          <w:b/>
          <w:bCs/>
          <w:sz w:val="32"/>
        </w:rPr>
        <w:t>{]kn²oIcWw :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 xml:space="preserve">ISLAMIC CO-OPERATIVE CALL AND GUIDANCE  </w:t>
      </w:r>
      <w:r>
        <w:rPr>
          <w:rFonts w:cs="Arial" w:ascii="Arial" w:hAnsi="Arial"/>
          <w:b/>
          <w:bCs/>
          <w:spacing w:val="-12"/>
        </w:rPr>
        <w:t xml:space="preserve">CENTRE - WEST DEERA, RIYADH, TEL. </w:t>
      </w:r>
      <w:r>
        <w:rPr>
          <w:rFonts w:cs="Arial" w:ascii="Arial" w:hAnsi="Arial"/>
          <w:b/>
          <w:bCs/>
          <w:spacing w:val="-12"/>
          <w:sz w:val="28"/>
        </w:rPr>
        <w:t>439 1942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pacing w:val="-12"/>
        </w:rPr>
        <w:t>KINGDOM OF SAUDI ARABIA</w:t>
      </w:r>
    </w:p>
    <w:p>
      <w:pPr>
        <w:pStyle w:val="Normal"/>
        <w:bidi w:val="0"/>
        <w:spacing w:before="105" w:after="280"/>
        <w:jc w:val="center"/>
        <w:rPr>
          <w:rFonts w:ascii="ML-TTKarthika" w:hAnsi="ML-TTKarthika" w:cs="ML-TTKarthika"/>
          <w:b/>
          <w:b/>
          <w:bCs/>
          <w:sz w:val="28"/>
        </w:rPr>
      </w:pPr>
      <w:r>
        <w:rPr>
          <w:rFonts w:cs="ML-TTKarthika" w:ascii="ML-TTKarthika" w:hAnsi="ML-TTKarthika"/>
          <w:b/>
          <w:bCs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74" w:right="1418" w:gutter="0" w:header="709" w:top="1418" w:footer="87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L-TTRevathi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ML-TTAswathi">
    <w:charset w:val="00"/>
    <w:family w:val="decorative"/>
    <w:pitch w:val="variable"/>
  </w:font>
  <w:font w:name="ML-IndulekhaHeavy">
    <w:altName w:val="Blackadder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  <w:b/>
        <w:b/>
        <w:bCs/>
        <w:color w:val="000000"/>
        <w:szCs w:val="23"/>
        <w:lang w:val="en-GB" w:eastAsia="en-US"/>
      </w:rPr>
    </w:pPr>
    <w:r>
      <w:rPr>
        <w:rFonts w:cs="Arial"/>
        <w:b/>
        <w:bCs/>
        <w:color w:val="000000"/>
        <w:szCs w:val="23"/>
        <w:rtl w:val="true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376170</wp:posOffset>
              </wp:positionH>
              <wp:positionV relativeFrom="paragraph">
                <wp:posOffset>158750</wp:posOffset>
              </wp:positionV>
              <wp:extent cx="3538855" cy="889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353916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5.8pt;margin-top:12.5pt;width:278.6pt;height:0.6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left"/>
      <w:rPr>
        <w:color w:val="000000"/>
      </w:rPr>
    </w:pPr>
    <w:r>
      <w:rPr>
        <w:rFonts w:cs="KFGQPC Uthman Taha Naskh"/>
        <w:b/>
        <w:b/>
        <w:bCs/>
        <w:color w:val="000000"/>
        <w:rtl w:val="true"/>
      </w:rPr>
      <w:t>إعترافات</w:t>
    </w:r>
    <w:r>
      <w:rPr>
        <w:rFonts w:cs="KFGQPC Uthman Taha Naskh"/>
        <w:b/>
        <w:bCs/>
        <w:color w:val="000000"/>
        <w:rtl w:val="true"/>
      </w:rPr>
      <w:t>..</w:t>
    </w:r>
    <w:r>
      <w:rPr>
        <w:rFonts w:cs="KFGQPC Uthman Taha Naskh"/>
        <w:b/>
        <w:bCs/>
        <w:color w:val="00FF00"/>
        <w:rtl w:val="true"/>
      </w:rPr>
      <w:t xml:space="preserve"> </w:t>
    </w:r>
    <w:r>
      <w:rPr>
        <w:rFonts w:cs="KFGQPC Uthman Taha Naskh"/>
        <w:b/>
        <w:b/>
        <w:bCs/>
        <w:color w:val="000000"/>
        <w:rtl w:val="true"/>
      </w:rPr>
      <w:t>كنت</w:t>
    </w:r>
    <w:r>
      <w:rPr>
        <w:b/>
        <w:b/>
        <w:bCs/>
        <w:color w:val="000000"/>
        <w:rtl w:val="true"/>
      </w:rPr>
      <w:t xml:space="preserve"> </w:t>
    </w:r>
    <w:r>
      <w:rPr>
        <w:rFonts w:cs="KFGQPC Uthman Taha Naskh"/>
        <w:b/>
        <w:b/>
        <w:bCs/>
        <w:color w:val="000000"/>
        <w:rtl w:val="true"/>
      </w:rPr>
      <w:t>قبوريا</w:t>
    </w:r>
    <w:r>
      <w:rPr>
        <w:color w:val="000000"/>
        <w:rtl w:val="true"/>
      </w:rPr>
      <w:t xml:space="preserve"> </w:t>
    </w:r>
    <w:r>
      <w:rPr>
        <w:color w:val="000000"/>
        <w:rtl w:val="true"/>
      </w:rPr>
      <w:t xml:space="preserve">   </w:t>
    </w:r>
    <w:r>
      <w:rPr>
        <w:rStyle w:val="PageNumber"/>
        <w:rFonts w:ascii="Arial" w:hAnsi="Arial" w:cs="Arial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t>29</w: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end"/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color w:val="000000"/>
        <w:rtl w:val="true"/>
      </w:rPr>
      <w:t xml:space="preserve">   </w:t>
    </w:r>
    <w:r>
      <w:rPr>
        <w:rFonts w:cs="Simple Outline Pat" w:ascii="ML-TTKarthika" w:hAnsi="ML-TTKarthika"/>
        <w:b/>
        <w:bCs/>
        <w:color w:val="000000"/>
        <w:sz w:val="20"/>
        <w:szCs w:val="20"/>
      </w:rPr>
      <w:t>Hcp J_À ]qPIsâ Ipä k½Xw</w:t>
    </w:r>
  </w:p>
  <w:p>
    <w:pPr>
      <w:pStyle w:val="Header"/>
      <w:bidi w:val="0"/>
      <w:jc w:val="left"/>
      <w:rPr>
        <w:color w:val="000000"/>
      </w:rPr>
    </w:pPr>
    <w:r>
      <w:rPr>
        <w:color w:val="000000"/>
      </w:rPr>
    </w:r>
  </w:p>
  <w:p>
    <w:pPr>
      <w:pStyle w:val="Normal"/>
      <w:jc w:val="right"/>
      <w:rPr>
        <w:u w:val="single"/>
      </w:rPr>
    </w:pPr>
    <w:r>
      <w:rPr>
        <w:u w:val="single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</w:r>
  </w:p>
  <w:p>
    <w:pPr>
      <w:pStyle w:val="Header"/>
      <w:ind w:left="0" w:right="0" w:firstLine="360"/>
      <w:jc w:val="left"/>
      <w:rPr/>
    </w:pPr>
    <w:r>
      <w:rPr>
        <w:rtl w:val="true"/>
      </w:rPr>
    </w:r>
  </w:p>
  <w:p>
    <w:pPr>
      <w:pStyle w:val="Header"/>
      <w:ind w:left="0" w:right="0" w:firstLine="360"/>
      <w:jc w:val="left"/>
      <w:rPr/>
    </w:pPr>
    <w:r>
      <w:rPr>
        <w:rtl w:val="true"/>
      </w:rPr>
    </w:r>
  </w:p>
  <w:p>
    <w:pPr>
      <w:pStyle w:val="Header"/>
      <w:tabs>
        <w:tab w:val="clear" w:pos="720"/>
        <w:tab w:val="left" w:pos="3588" w:leader="none"/>
      </w:tabs>
      <w:ind w:left="0" w:right="0" w:firstLine="360"/>
      <w:jc w:val="left"/>
      <w:rPr/>
    </w:pPr>
    <w:r>
      <w:rPr>
        <w:rtl w:val="true"/>
      </w:rPr>
      <w:tab/>
    </w:r>
  </w:p>
  <w:p>
    <w:pPr>
      <w:pStyle w:val="Header"/>
      <w:ind w:left="0" w:right="0" w:firstLine="36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outlineLvl w:val="0"/>
    </w:pPr>
    <w:rPr>
      <w:rFonts w:eastAsia="MS Mincho;ＭＳ 明朝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outlineLvl w:val="1"/>
    </w:pPr>
    <w:rPr>
      <w:rFonts w:eastAsia="MS Mincho;ＭＳ 明朝"/>
      <w:b/>
      <w:bCs/>
      <w:sz w:val="36"/>
      <w:szCs w:val="36"/>
    </w:rPr>
  </w:style>
  <w:style w:type="character" w:styleId="WW8Num5z0">
    <w:name w:val="WW8Num5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MS Mincho;ＭＳ 明朝"/>
      <w:b/>
      <w:bCs/>
      <w:kern w:val="2"/>
      <w:sz w:val="48"/>
      <w:szCs w:val="48"/>
      <w:lang w:val="en-US"/>
    </w:rPr>
  </w:style>
  <w:style w:type="character" w:styleId="2Char">
    <w:name w:val="عنوان 2 Char"/>
    <w:basedOn w:val="Style12"/>
    <w:qFormat/>
    <w:rPr>
      <w:rFonts w:eastAsia="MS Mincho;ＭＳ 明朝"/>
      <w:b/>
      <w:bCs/>
      <w:sz w:val="36"/>
      <w:szCs w:val="36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1Char">
    <w:name w:val="11 Char"/>
    <w:basedOn w:val="Style12"/>
    <w:qFormat/>
    <w:rPr>
      <w:rFonts w:ascii="ML-TTRevathi" w:hAnsi="ML-TTRevathi" w:cs="ML-TTRevathi"/>
      <w:w w:val="95"/>
      <w:sz w:val="24"/>
      <w:szCs w:val="24"/>
      <w:lang w:val="en-US"/>
    </w:rPr>
  </w:style>
  <w:style w:type="character" w:styleId="Style13">
    <w:name w:val="مرجع تعليق"/>
    <w:basedOn w:val="Style12"/>
    <w:qFormat/>
    <w:rPr>
      <w:sz w:val="16"/>
      <w:szCs w:val="16"/>
    </w:rPr>
  </w:style>
  <w:style w:type="character" w:styleId="Char">
    <w:name w:val="نص تعليق Char"/>
    <w:basedOn w:val="Style12"/>
    <w:qFormat/>
    <w:rPr>
      <w:rFonts w:eastAsia="MS Mincho;ＭＳ 明朝"/>
      <w:lang w:val="en-US"/>
    </w:rPr>
  </w:style>
  <w:style w:type="character" w:styleId="Char1">
    <w:name w:val="موضوع تعليق Char"/>
    <w:basedOn w:val="Char"/>
    <w:qFormat/>
    <w:rPr>
      <w:b/>
      <w:bCs/>
    </w:rPr>
  </w:style>
  <w:style w:type="character" w:styleId="Char2">
    <w:name w:val="نص في بالون Char"/>
    <w:basedOn w:val="Style12"/>
    <w:qFormat/>
    <w:rPr>
      <w:rFonts w:ascii="Tahoma" w:hAnsi="Tahoma" w:eastAsia="MS Mincho;ＭＳ 明朝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MS Mincho;ＭＳ 明朝" w:cs="AL-Mohanad Bold"/>
      <w:sz w:val="4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</w:pPr>
    <w:rPr>
      <w:rFonts w:eastAsia="SimSun;宋体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11"/>
    <w:basedOn w:val="Normal"/>
    <w:qFormat/>
    <w:pPr>
      <w:bidi w:val="0"/>
      <w:spacing w:before="0" w:after="120"/>
      <w:jc w:val="both"/>
    </w:pPr>
    <w:rPr>
      <w:rFonts w:ascii="ML-TTRevathi" w:hAnsi="ML-TTRevathi" w:cs="ML-TTRevathi"/>
      <w:w w:val="95"/>
    </w:rPr>
  </w:style>
  <w:style w:type="paragraph" w:styleId="Style15">
    <w:name w:val="نص تعليق"/>
    <w:basedOn w:val="Normal"/>
    <w:qFormat/>
    <w:pPr>
      <w:bidi w:val="0"/>
    </w:pPr>
    <w:rPr>
      <w:rFonts w:eastAsia="MS Mincho;ＭＳ 明朝"/>
      <w:sz w:val="20"/>
      <w:szCs w:val="20"/>
    </w:rPr>
  </w:style>
  <w:style w:type="paragraph" w:styleId="Style16">
    <w:name w:val="موضوع تعليق"/>
    <w:basedOn w:val="Style15"/>
    <w:next w:val="Style15"/>
    <w:qFormat/>
    <w:pPr/>
    <w:rPr>
      <w:b/>
      <w:bCs/>
    </w:rPr>
  </w:style>
  <w:style w:type="paragraph" w:styleId="Style17">
    <w:name w:val="نص في بالون"/>
    <w:basedOn w:val="Normal"/>
    <w:qFormat/>
    <w:pPr>
      <w:bidi w:val="0"/>
    </w:pPr>
    <w:rPr>
      <w:rFonts w:ascii="Tahoma" w:hAnsi="Tahoma" w:eastAsia="MS Mincho;ＭＳ 明朝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12:00Z</dcterms:created>
  <dc:creator>അബ്ദുല്‍ മുന്‍ഇം അല്‍ജദാവി</dc:creator>
  <dc:description>ഖബ്‌റാരാധനയും അതുമായി ബന്ധപ്പെട്ടു ‍ കിടക്കുന്ന അന്ധവിശ്വാസങ്ങളും പരിത്യജിച്ച്‌ സത്യ സമ്പൂര്‍ണ്ണമായ തൗഹീദിലേക്കുള്ള മടക്കം നയിച്ചൊരു സോദരന്റെ
കഥയാണിത്‌. ഈ കഥ ഈജിപ്തിലേതെങ്കിലും web edition  prepared by islamhouse.com
അന്ധവിശ്വാസങ്ങളുടെ കേന്ദ്ര ഭൂമിയായ ഇന്ത്യയിലെ മുസ്ലികംകള്‍ക്കും   തീര്‍ച്ചയായും ഈ കൃതി വഴികാട്ടിയാവും</dc:description>
  <cp:keywords>ഒരു ഖബര്‍ പൂജകന്റെ കുറ്റ സമ്മതം</cp:keywords>
  <dc:language>en-US</dc:language>
  <cp:lastModifiedBy>apomosap</cp:lastModifiedBy>
  <cp:lastPrinted>2010-02-23T10:34:00Z</cp:lastPrinted>
  <dcterms:modified xsi:type="dcterms:W3CDTF">2011-02-16T19:27:00Z</dcterms:modified>
  <cp:revision>287</cp:revision>
  <dc:subject>ഒരു ഖബര്‍ പൂജകന്റെ കുറ്റ സമ്മതം</dc:subject>
  <dc:title>ഒരു ഖബര്‍ പൂജകന്റെ കുറ്റ സമ്മതം</dc:title>
</cp:coreProperties>
</file>